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niel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/0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und lharc to be more efficient in size of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duces than any other archiver.  Files produced with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average about 10% to 20% smaller than thos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nd about 25% smaller than those produced with pk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written an ArcView program for WildCat BBS called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eded to include a view() function for .lzh files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iew.* files are the result of examining the headers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iew does not handle full pathnames nor does i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  It will take a filename 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wildcards) with or without the .lzh exten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archiv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iew is provided freely to all and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here is to disseminate information about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Durbin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Cygnus X-1 BBS                | CIS: 73447,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541-8505 (data)                | GEnie: D.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 major at PolySlo                  | ddurbin@polyslo.CalPoly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