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LH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89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 cannot and will 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is program. As with most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use this program AT YOUR OWN RISK! This IS a sharewar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beyond an initial evaluation ru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HARC is a shell program that will convert ARCs and ZIPs to LZHs!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 in time, it doesn't do anything fancy like convert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s or ZIPs. Maybe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OLHARC, you must have 3 things. 1) A copy of PKUNPAK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ath or current directory for converting ARCs (PKXARC won't 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copy of PKUNZIP.EXE in your DOS path or current directory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ng ZIPs and 3) LHARC.EXE in your DOS path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satisfied the above requirements, just place TOLHARC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ath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simple: TOLHARC &lt;filename&gt;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can include wildcards, but cannot be '*.*'. Preferab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*.ARC or *.ZIP. You can convert either format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er run, in other words, you can convert all ARCs or all ZI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oth at the same time. If you specify something other than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extension in your &lt;filename&gt; extension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thing. It will exit with an appropriate error message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K' flag (also '-K') can be given LAST on the command line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old ARC/ZIP files along with the new LZH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it automatically deleted afte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to 1.1 - Added the optional '/K' flag to allow you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ARC/ZIP file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to 1.2 - Fixed bug that would not allow TOLHARC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4.0. Increased operation speed and a few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and find it useful, please help insu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and other utilities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HARC. This is NOT optional! By using this program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(beyond an initial evaluation run), you are in viol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nd are subject to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y filling out the following form and mailing it along with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25 De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 Paso, TX  79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ceive major upgrade versions by mail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$10.00 should be included with your $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jor Upgrade" means, for example, from v1.1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LHAR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/State/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#: (____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OLHARC you are registering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 $5.00 required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$10.00 mail upgrad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(tm) is (C)opyright 1989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PAK (tm) is (C)opyright 1986-1988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is (C)opyright 1988-1989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