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LZH VERSION 1.0 COPYRIGHT 1989 JOHN NAVAS I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is made available for personal, non-commercial use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ToLZH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hat it is ONLY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automates the conversion of .ARC, .PAK, .ZIP, and/or .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LZH files, making it easier to take advantage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fficiency of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ally processes nested sub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processes file contents recursively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.ARC contains ARC1.ARC and ARC2.ARC, after conversion DAT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RC1.LZH and ARC2.LZH, not .AR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ither ARCE, PKXARC or PKUNPAK may be used instead of 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ll support of path names and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n original files is not read-only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mmediately after the .LZH file is successful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minimizing disk space requirements.  (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ll-behaved:  may be run in a multitasking and/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tensive error-checking and diagno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zh [/s] [&lt;sourc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 Process nested subdirectories in source(s)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       One or more pathname(s), wildcard pathname(s)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(s), each of which is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data.arc                  Convert DATA.AR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o DATA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d:\files\data.zip         Convert D:\FILES\DATA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:\FILES\DATA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paks\*.pak zoos\*.zoo     Convert all .PAK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PAKS, and all .ZO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ZOOS, to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/s d:\ e:\                Convert all .ARC/.PAK/.ZIP/.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ny directory on both drives D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: to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converts a file by invoking the appropriate ut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         Program*        Version as of 5/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C                    ARC**                  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RCE                    4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PKXARC</w:t>
        <w:tab/>
        <w:tab/>
        <w:t xml:space="preserve">   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KUNPAK                 3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K                    PAK              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                   PKUNZIP                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OO                    ZOO                    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ZH                    LHARC                  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HARC is always required; the other utiliti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when actually processing a file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RC is used to process .ARC files by defaul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RCE, PKXARC or PKUNPAK instead, SET the AR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the appropriate utility nam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ZH.  For example, to use ARCE instead of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arc=a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tility programs must be loca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 must be available for both ToLZH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together.  (ToLZH requires about 22K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a significant number of files, it may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screen output to a log file (which may be review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zlh /s e: &gt;tolz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H expands files on the same drive; you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ing capacity is available to handle the larges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tility programs allow you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ith an environment variable;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sure that sufficient working capacity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largest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ck size in ToLZH will process nested sub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 levels deep.  If more depth is required, the .EXE h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(with a utility program such as Microsoft EXEMO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"disk bytes freed" may not equal the exac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ize(s), since disk space is allocated in cluster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formats and programs we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listed, who assert various forms of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such as trademarks and copyrights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C/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, NJ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07,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/BBS:   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7-778-8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LH/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uyasu Yoshizaki (Y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ress in Japan unknown to this 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 Serve PFF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cs   pcs02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/PKXARC/PKUNPAK/PKU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ndale, WI  53217-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(414) 352-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414) 352-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K/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Rapids, MI 49518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6) 455-6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OO/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ddress unknown to this auth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