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XChange V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cott Sa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:135/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eems that each week brings a new and bett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.  XChange allows you to automate the conversion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 system to another.  It can be used for a on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sion of an entire collection, or as a periodic proced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 new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re are already batch files and simple programs to accomp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ask, XChange has a number of advant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NESTED FILES - It's common for a compressed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ain compressed files as members.  XChange will (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est) convert nes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WILDCARDS - XChange accepts wildcards and will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ire groups of files in a singl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SUBDIRECTORIES - On request, XChange wil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directories (to any depth) and convert every f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counters.  By pointing XChange to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requesting subdirectory processing, it will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entire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NATIVE UTILITIES - XChange invokes your standard 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unpacking utilities for each format.  You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pending upon unfamiliar programs to convert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EXTENSIBLE - A configuration file allows you to tai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Change so it supports compression methods that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n been written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ERROR CHECKING - XChange checks the error cod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p.  Errors will be logged and XChange will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xt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distributed on an "as-is" basis. 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ies expressed or implied.  In consideration of a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pyright program, the user accepts full responsibility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ces of its us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may be distributed on magnetic media or by mod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it is distributed in its complete and unaltered fo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naltered form" does not preclude the use of well known librar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programs, as long as the files can be restored to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consists of placing XChange.Exe and XChange.Cfg in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accessible via your DOS PATH command.  Type, print, or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editor to view the XChange.Cfg file.  It consists of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s of three lines.  Here is a sample of one such gro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AR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PKPAK    -NC -OT /A $N *.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KUNPAK  $N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line starts with ".ARC".  This indicates th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group applies to any file with the ".ARC" fil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line starts with "&gt;", indicating the line ref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ng files into an ARC.  There are no spaces following the "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ainder of this line consists of the DOS command needed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to insert files into an ARC.  The file name of the ARC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the "$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line is like the first, except that a "&lt;" in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indicates the line is used to extract files from an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control-line groups are used for each of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types to be supported.  The program supports up to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 text editor to make any needed changes to the config file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you may wish to alter the ARC section to use ARCE and ARC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AR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ARCA  $N *.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RCE  $N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add control lines to support addtional com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s, such as DWC.  XChange supports up to ten compression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onversion programs used MUST return a zero return cod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ful completion and a non-zero return code in the event of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.  PAK 1.0 does NOT meet these requirements.  A later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K should be us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Change [switches] &lt;NewComp&gt; [Filespec[/Filetype]]...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 may start with slash or hyp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S       Subdirectories searc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       Nested files are processed (e.g. ARCs within ARC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K       Keep original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R       Repack files even if same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H       Halt on conversion error instead of skippin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Lfile   Log results to 'file' instead of Std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file   Configuration read from 'file' instead of XChange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NewComp&gt; is name of new compression method.  All eligible file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onverted to thi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pec is a DOS file spec.  Wildcards are permitted.  The op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type forces the file to be processed as the specified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XChange PAK *.ARC *.Z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 all ARC and ZOO files to PAK files.  The origi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re deleted after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XChange /K PAK *.ARC *.Z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as the previous example, except the original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kept after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XChange PAK *.SRC/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SRC files will be treated as ARCs and convert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K files.  The SRC files will be deleted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ing files named PAK.  You may wish to renam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back to SRC after running X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XChange /S ZOO C:\*.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 all ARC files to ZOO.  Start with the ro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of drive C: and search all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XChange /N ZIP C:\FILES\OPUS*.ARC C:\FILES\OPUS*.Z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 all ARC and ZOO files in C:\FILES to ZIP forma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nested files (ARC within ARC or ZOO within ZOO)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be conver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XChange /N /S PAK C:*.ARC C:*.ZOO C:*.ZIP -LD:XChange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 all ARC, ZOO and ZIP files in all directorie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 C: to PAK format.  Summary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sion is written to D:XChange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LAINTS and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any complaints to NUL.  They won't be diginified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.  Constructive suggestions can be sent to 1:135/9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I get so fed up with Fight-O-Net that I drop my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  At that point you can look for me in the EggNet node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glue a stamp to the back of a snail direct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tt Sam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 Box 16208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ami, FL 33116-20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1.03 03/18/88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general relea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