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r a n d X  S Y M B O L I C  D E B U G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onam G. Gy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X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a full-screen debugger for the IBM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s and very close compatibles. The maj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Xd is its ability to run without disturb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program being debugged. It supports both the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GA boards (also CGA specific modes of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othe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eature code will be disassembled us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and addresses can be specified using label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ymbol file formats are supported;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widely used MicroSoft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MI Res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ires a hardware switch and gives a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trap any program at the press o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 if interrupts are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is trap is disabled because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some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ditiona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set up to 10 breakpoints that can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r-set conditions are satisfi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can be enabled only when AX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10 and when the Zero-bit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descriptions on all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users are encouraged to go through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Philoso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but can also cut the must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design phase of this software, the user and his</w:t>
      </w:r>
    </w:p>
    <w:p>
      <w:pPr>
        <w:pStyle w:val="PreformattedText"/>
        <w:bidi w:val="0"/>
        <w:jc w:val="left"/>
        <w:rPr/>
      </w:pPr>
      <w:r>
        <w:rPr/>
        <w:t>goal when running any debugger was kept very much in mind.</w:t>
      </w:r>
    </w:p>
    <w:p>
      <w:pPr>
        <w:pStyle w:val="PreformattedText"/>
        <w:bidi w:val="0"/>
        <w:jc w:val="left"/>
        <w:rPr/>
      </w:pPr>
      <w:r>
        <w:rPr/>
        <w:t>Together, the command set, screen design and the user-interface</w:t>
      </w:r>
    </w:p>
    <w:p>
      <w:pPr>
        <w:pStyle w:val="PreformattedText"/>
        <w:bidi w:val="0"/>
        <w:jc w:val="left"/>
        <w:rPr/>
      </w:pPr>
      <w:r>
        <w:rPr/>
        <w:t>enable any program to be debugged effectively and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ew debugging sessions, you won't have to worry about</w:t>
      </w:r>
    </w:p>
    <w:p>
      <w:pPr>
        <w:pStyle w:val="PreformattedText"/>
        <w:bidi w:val="0"/>
        <w:jc w:val="left"/>
        <w:rPr/>
      </w:pPr>
      <w:r>
        <w:rPr/>
        <w:t>how to use bXd and can instead concentrate on your goal -</w:t>
      </w:r>
    </w:p>
    <w:p>
      <w:pPr>
        <w:pStyle w:val="PreformattedText"/>
        <w:bidi w:val="0"/>
        <w:jc w:val="left"/>
        <w:rPr/>
      </w:pPr>
      <w:r>
        <w:rPr/>
        <w:t>debugging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or Bacon D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d is a "shareware" software. You most probably got it from a</w:t>
      </w:r>
    </w:p>
    <w:p>
      <w:pPr>
        <w:pStyle w:val="PreformattedText"/>
        <w:bidi w:val="0"/>
        <w:jc w:val="left"/>
        <w:rPr/>
      </w:pPr>
      <w:r>
        <w:rPr/>
        <w:t>bulletin board or a friend at no cost to you. After using it for</w:t>
      </w:r>
    </w:p>
    <w:p>
      <w:pPr>
        <w:pStyle w:val="PreformattedText"/>
        <w:bidi w:val="0"/>
        <w:jc w:val="left"/>
        <w:rPr/>
      </w:pPr>
      <w:r>
        <w:rPr/>
        <w:t>sometime, I'm sure you'll appreciate not only the capability but</w:t>
      </w:r>
    </w:p>
    <w:p>
      <w:pPr>
        <w:pStyle w:val="PreformattedText"/>
        <w:bidi w:val="0"/>
        <w:jc w:val="left"/>
        <w:rPr/>
      </w:pPr>
      <w:r>
        <w:rPr/>
        <w:t>also the overall design of this software. You are invited to use</w:t>
      </w:r>
    </w:p>
    <w:p>
      <w:pPr>
        <w:pStyle w:val="PreformattedText"/>
        <w:bidi w:val="0"/>
        <w:jc w:val="left"/>
        <w:rPr/>
      </w:pPr>
      <w:r>
        <w:rPr/>
        <w:t>and distribute it to whomever you wish. This is my contribution</w:t>
      </w:r>
    </w:p>
    <w:p>
      <w:pPr>
        <w:pStyle w:val="PreformattedText"/>
        <w:bidi w:val="0"/>
        <w:jc w:val="left"/>
        <w:rPr/>
      </w:pPr>
      <w:r>
        <w:rPr/>
        <w:t>to the 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understand that someone, namely yours truly, spent</w:t>
      </w:r>
    </w:p>
    <w:p>
      <w:pPr>
        <w:pStyle w:val="PreformattedText"/>
        <w:bidi w:val="0"/>
        <w:jc w:val="left"/>
        <w:rPr/>
      </w:pPr>
      <w:r>
        <w:rPr/>
        <w:t>quite a few hours on this software's development. It seems only</w:t>
      </w:r>
    </w:p>
    <w:p>
      <w:pPr>
        <w:pStyle w:val="PreformattedText"/>
        <w:bidi w:val="0"/>
        <w:jc w:val="left"/>
        <w:rPr/>
      </w:pPr>
      <w:r>
        <w:rPr/>
        <w:t>natural that I, like other independent software developers, be</w:t>
      </w:r>
    </w:p>
    <w:p>
      <w:pPr>
        <w:pStyle w:val="PreformattedText"/>
        <w:bidi w:val="0"/>
        <w:jc w:val="left"/>
        <w:rPr/>
      </w:pPr>
      <w:r>
        <w:rPr/>
        <w:t>encouraged so that users like you continue to have access to good</w:t>
      </w:r>
    </w:p>
    <w:p>
      <w:pPr>
        <w:pStyle w:val="PreformattedText"/>
        <w:bidi w:val="0"/>
        <w:jc w:val="left"/>
        <w:rPr/>
      </w:pPr>
      <w:r>
        <w:rPr/>
        <w:t>software at a reasonable cost. This encouragement and your</w:t>
      </w:r>
    </w:p>
    <w:p>
      <w:pPr>
        <w:pStyle w:val="PreformattedText"/>
        <w:bidi w:val="0"/>
        <w:jc w:val="left"/>
        <w:rPr/>
      </w:pPr>
      <w:r>
        <w:rPr/>
        <w:t>contribution to the "shareware" concept takes in the form of the</w:t>
      </w:r>
    </w:p>
    <w:p>
      <w:pPr>
        <w:pStyle w:val="PreformattedText"/>
        <w:bidi w:val="0"/>
        <w:jc w:val="left"/>
        <w:rPr/>
      </w:pPr>
      <w:r>
        <w:rPr/>
        <w:t>user sending in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in of this contribution is usually the end of most</w:t>
      </w:r>
    </w:p>
    <w:p>
      <w:pPr>
        <w:pStyle w:val="PreformattedText"/>
        <w:bidi w:val="0"/>
        <w:jc w:val="left"/>
        <w:rPr/>
      </w:pPr>
      <w:r>
        <w:rPr/>
        <w:t>"software for bacon" deals - not so this one. If you send the</w:t>
      </w:r>
    </w:p>
    <w:p>
      <w:pPr>
        <w:pStyle w:val="PreformattedText"/>
        <w:bidi w:val="0"/>
        <w:jc w:val="left"/>
        <w:rPr/>
      </w:pPr>
      <w:r>
        <w:rPr/>
        <w:t>contribution, you will receive a copy of the non-shareware</w:t>
      </w:r>
    </w:p>
    <w:p>
      <w:pPr>
        <w:pStyle w:val="PreformattedText"/>
        <w:bidi w:val="0"/>
        <w:jc w:val="left"/>
        <w:rPr/>
      </w:pPr>
      <w:r>
        <w:rPr/>
        <w:t>version of bXd (bXd3). The '3' at the end of bXd is fully</w:t>
      </w:r>
    </w:p>
    <w:p>
      <w:pPr>
        <w:pStyle w:val="PreformattedText"/>
        <w:bidi w:val="0"/>
        <w:jc w:val="left"/>
        <w:rPr/>
      </w:pPr>
      <w:r>
        <w:rPr/>
        <w:t>warranted. There are two major additions and they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urce-Code Debu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support all the compilers that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-information and that can be linked using MS lin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ludes MicroSoft C and Turbo C (other language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). It will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splay in src or src/as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-sync of code and sour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number of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ual Monito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advantage using a full-screen debugger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program with one monitor, is that the targe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access the screen directly. With this new dual-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ability (two monitors with different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) there is no such restriction. Your program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video screen and the adaptor board di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at the addition of these two extra features, a</w:t>
      </w:r>
    </w:p>
    <w:p>
      <w:pPr>
        <w:pStyle w:val="PreformattedText"/>
        <w:bidi w:val="0"/>
        <w:jc w:val="left"/>
        <w:rPr/>
      </w:pPr>
      <w:r>
        <w:rPr/>
        <w:t>printed manual and a guarantee of a better product will urge you</w:t>
      </w:r>
    </w:p>
    <w:p>
      <w:pPr>
        <w:pStyle w:val="PreformattedText"/>
        <w:bidi w:val="0"/>
        <w:jc w:val="left"/>
        <w:rPr/>
      </w:pPr>
      <w:r>
        <w:rPr/>
        <w:t>to keep your part of the "shareware" bargain (pun intended) and</w:t>
      </w:r>
    </w:p>
    <w:p>
      <w:pPr>
        <w:pStyle w:val="PreformattedText"/>
        <w:bidi w:val="0"/>
        <w:jc w:val="left"/>
        <w:rPr/>
      </w:pPr>
      <w:r>
        <w:rPr/>
        <w:t xml:space="preserve">send in the ba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your contribution of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nam G. Gya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, 76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th Bergen,  NJ 07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d AND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the format of invoking bX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bXd userprog [user_arguments] [&lt;userCON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argument is the name of the file to be debu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rget prog). If no extension is given, bXd tries fir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COM and then an EXE file. The status of the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rogram is loaded, then bXd tries to load the symb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it. First a SYM and then a MAP format file. Mo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second set of arguments is what will be passed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a buffer as its command line input. Whe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d screen is displayed initially, this buffer (DS:80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Xd does not use DOS for its console i/o. So i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 expects a constant sequence of chars, it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ed from a file. You can also redirect the DO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Xd screen is divided into six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indow from which all comds are issued.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ways of do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ne-Input Command (L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ethod used by most debuggers. You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d followed by optional arg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al-Key Command (SK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is through using a single key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the cursor keys. You can invoke thes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in the middle of a 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ode is unassembled in this window. If a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loaded, defined addressed will be display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variable equivalent. You can scroll the info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ndow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register values are displayed in this window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values using the 'R' Line-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displayed in this section in both hex an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. Using the FK3 and FK4, you can select whi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available windows will be pri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croll the info in the primary data windo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ndow with the &lt;cntrl-PgUp&gt; and &lt;cntrl-Pg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alue pointed to by the stack pointer (SS:SP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the bottom of the window. The value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it are the subsequent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 to other windows besides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ndow displays a brief help text on the wind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Inpu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1     Display the online hel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a command by pressing the hi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n each topic header. You can als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by moving the topic-selector bar with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then pressing RETURN when the bar i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2     Display the target program's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isplayed, press any key to return to bX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is a limited amount of video memory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oth the target and bXd's display has to co-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restrictions to how the target program ac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A There is only one display page in monochrome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the target program cannot access the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rectly. It must go through DOS or BIOS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In CGA equipped pc's, bXd uses the last of the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pages (BB00:0). This means that in text mod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programs can write directly to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ree pages. It will have to go though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IOS level routines for the fourt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raphics modes, CGA needs all of the 16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Therefore, all plots must go through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routines. Most probably, this will be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...but you can write directly to screen o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fully debu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3     Toggle the mode of the data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odes fo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ngle: one window of 6 data lin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displayed is prim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ual: two windows of 3 lines each are display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window is pointed to by an arrow on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two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4     Toggle prima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window is the one to which all data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acted on. For example, 'display data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dit data' comds act on the prima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5    Toggle the trace condition for the CALL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: 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K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6     Toggle the trace condition for the INT and REP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(default: 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K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7     Trace one instr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instruction at the current pointer (CS:IP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Once executed, if any registers change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 on the bXd screen; also if any of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ndow changed it will be displayed in red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ditions will be reset when the next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, REPx and the CALL instructions are treated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way. The current trace conditions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re displayed at the bottom of the bX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condition for the INT and REPx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nked (meaning that one condition control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). If the condition is YES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will be traced through.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en the  instructions are executed in one sh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K5, FK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9     Set/Reset Break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DE window there is always one instru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-lighted. You can select which line gets hi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cursor up/down keys. Pressing FK9 toggl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pt at the currently hilighted instruction. An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pt is marked by an asterisk befor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10    Edit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ressed, the brkpt window will be displayed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0 breakpoints available. You can select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pt to edit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5 fields for each brkpt. You can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field by pressing TAB (next field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(previous field)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 Press the SPACE key to toggl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Segment value of the brk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the current code seg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 Offse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   Number of times the above address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brkpt is sign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ne or two conditions can also be set befo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kpt is signalled. A condition consists of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ight binary operators allowed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nds can be either register names or 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s. If both the condition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OTH have to be satisfied for the brkp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ign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"no cond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Inpu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rmat most are familiar with. It consists of a</w:t>
      </w:r>
    </w:p>
    <w:p>
      <w:pPr>
        <w:pStyle w:val="PreformattedText"/>
        <w:bidi w:val="0"/>
        <w:jc w:val="left"/>
        <w:rPr/>
      </w:pPr>
      <w:r>
        <w:rPr/>
        <w:t>command followed by optional arguments. There are four types of</w:t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ress...you can specify a segment and offset or just off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te...a value less than 256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ring...a set of ascii letters in quotes (ex: "st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s that are required for the above fields can also be</w:t>
      </w:r>
    </w:p>
    <w:p>
      <w:pPr>
        <w:pStyle w:val="PreformattedText"/>
        <w:bidi w:val="0"/>
        <w:jc w:val="left"/>
        <w:rPr/>
      </w:pPr>
      <w:r>
        <w:rPr/>
        <w:t>specified in different ways. They can be hex constants, register</w:t>
      </w:r>
    </w:p>
    <w:p>
      <w:pPr>
        <w:pStyle w:val="PreformattedText"/>
        <w:bidi w:val="0"/>
        <w:jc w:val="left"/>
        <w:rPr/>
      </w:pPr>
      <w:r>
        <w:rPr/>
        <w:t>names or symbolic names (provided a symbol file has been read).</w:t>
      </w:r>
    </w:p>
    <w:p>
      <w:pPr>
        <w:pStyle w:val="PreformattedText"/>
        <w:bidi w:val="0"/>
        <w:jc w:val="left"/>
        <w:rPr/>
      </w:pPr>
      <w:r>
        <w:rPr/>
        <w:t>Values can also be formed using the binary operators +,-,* and /</w:t>
      </w:r>
    </w:p>
    <w:p>
      <w:pPr>
        <w:pStyle w:val="PreformattedText"/>
        <w:bidi w:val="0"/>
        <w:jc w:val="left"/>
        <w:rPr/>
      </w:pPr>
      <w:r>
        <w:rPr/>
        <w:t>(precedence is 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re few examples using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 ds: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 ds: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 es-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 bp+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extensive online help facility on all the commands.</w:t>
      </w:r>
    </w:p>
    <w:p>
      <w:pPr>
        <w:pStyle w:val="PreformattedText"/>
        <w:bidi w:val="0"/>
        <w:jc w:val="left"/>
        <w:rPr/>
      </w:pPr>
      <w:r>
        <w:rPr/>
        <w:t>Refer to it (pressing FK1) to get the details on individual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in hexadecimal is not only dreary but also tends to</w:t>
      </w:r>
    </w:p>
    <w:p>
      <w:pPr>
        <w:pStyle w:val="PreformattedText"/>
        <w:bidi w:val="0"/>
        <w:jc w:val="left"/>
        <w:rPr/>
      </w:pPr>
      <w:r>
        <w:rPr/>
        <w:t>waste development time. Searching for particular procedures is</w:t>
      </w:r>
    </w:p>
    <w:p>
      <w:pPr>
        <w:pStyle w:val="PreformattedText"/>
        <w:bidi w:val="0"/>
        <w:jc w:val="left"/>
        <w:rPr/>
      </w:pPr>
      <w:r>
        <w:rPr/>
        <w:t>time that you waste and does not bring you any closer to finding</w:t>
      </w:r>
    </w:p>
    <w:p>
      <w:pPr>
        <w:pStyle w:val="PreformattedText"/>
        <w:bidi w:val="0"/>
        <w:jc w:val="left"/>
        <w:rPr/>
      </w:pPr>
      <w:r>
        <w:rPr/>
        <w:t>your bugs. This difficulty is greatly alleviated if you can debug</w:t>
      </w:r>
    </w:p>
    <w:p>
      <w:pPr>
        <w:pStyle w:val="PreformattedText"/>
        <w:bidi w:val="0"/>
        <w:jc w:val="left"/>
        <w:rPr/>
      </w:pPr>
      <w:r>
        <w:rPr/>
        <w:t>using symbolic variables...and this is exactly what bXd allows</w:t>
      </w:r>
    </w:p>
    <w:p>
      <w:pPr>
        <w:pStyle w:val="PreformattedText"/>
        <w:bidi w:val="0"/>
        <w:jc w:val="left"/>
        <w:rPr/>
      </w:pPr>
      <w:r>
        <w:rPr/>
        <w:t>you to do. It gets the variable/address information from files</w:t>
      </w:r>
    </w:p>
    <w:p>
      <w:pPr>
        <w:pStyle w:val="PreformattedText"/>
        <w:bidi w:val="0"/>
        <w:jc w:val="left"/>
        <w:rPr/>
      </w:pPr>
      <w:r>
        <w:rPr/>
        <w:t>generated by program linkers and supports two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first is a file having the same name a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the extension SYM. For example, i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OG.EXE, then the symbol file associated wit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PROG.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file is lines consisting of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space and the ascii symbolic nam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Below is such an example. Note that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llar character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4F nmi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C7 wrt_r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DB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6C wrt$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second format is the file that is generated by the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and assumes the file extension MAP.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 to many users because this linker comes fre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isk and is used by many compil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f the map file is very important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as been tested with MASM 4.0. For the debu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fferentiate between data and code variab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ut the variables in their proper class (co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). The name of the segment is not important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is. If the class is 'code','rom' or 'static'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 code segment, els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are set when you define a segment.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code segment you woul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eg   segment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d will try to load a file of the SYM format file first. If that</w:t>
      </w:r>
    </w:p>
    <w:p>
      <w:pPr>
        <w:pStyle w:val="PreformattedText"/>
        <w:bidi w:val="0"/>
        <w:jc w:val="left"/>
        <w:rPr/>
      </w:pPr>
      <w:r>
        <w:rPr/>
        <w:t>is not found then it tries the MAP format file. Symbols are</w:t>
      </w:r>
    </w:p>
    <w:p>
      <w:pPr>
        <w:pStyle w:val="PreformattedText"/>
        <w:bidi w:val="0"/>
        <w:jc w:val="left"/>
        <w:rPr/>
      </w:pPr>
      <w:r>
        <w:rPr/>
        <w:t>stored dynamically...therefore you can store in excess of a</w:t>
      </w:r>
    </w:p>
    <w:p>
      <w:pPr>
        <w:pStyle w:val="PreformattedText"/>
        <w:bidi w:val="0"/>
        <w:jc w:val="left"/>
        <w:rPr/>
      </w:pPr>
      <w:r>
        <w:rPr/>
        <w:t>thous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Note to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at this document and more importantly the bXd program</w:t>
      </w:r>
    </w:p>
    <w:p>
      <w:pPr>
        <w:pStyle w:val="PreformattedText"/>
        <w:bidi w:val="0"/>
        <w:jc w:val="left"/>
        <w:rPr/>
      </w:pPr>
      <w:r>
        <w:rPr/>
        <w:t>will be of help to you and other PC users. This version has been</w:t>
      </w:r>
    </w:p>
    <w:p>
      <w:pPr>
        <w:pStyle w:val="PreformattedText"/>
        <w:bidi w:val="0"/>
        <w:jc w:val="left"/>
        <w:rPr/>
      </w:pPr>
      <w:r>
        <w:rPr/>
        <w:t>tested thoroughly (a major portion of bXd was debugged with bXd)</w:t>
      </w:r>
    </w:p>
    <w:p>
      <w:pPr>
        <w:pStyle w:val="PreformattedText"/>
        <w:bidi w:val="0"/>
        <w:jc w:val="left"/>
        <w:rPr/>
      </w:pPr>
      <w:r>
        <w:rPr/>
        <w:t>and right now I feel that it is bugfree. But if someone does find</w:t>
      </w:r>
    </w:p>
    <w:p>
      <w:pPr>
        <w:pStyle w:val="PreformattedText"/>
        <w:bidi w:val="0"/>
        <w:jc w:val="left"/>
        <w:rPr/>
      </w:pPr>
      <w:r>
        <w:rPr/>
        <w:t>one or has suggestions for improvement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an interest in this product and until the</w:t>
      </w:r>
    </w:p>
    <w:p>
      <w:pPr>
        <w:pStyle w:val="PreformattedText"/>
        <w:bidi w:val="0"/>
        <w:jc w:val="left"/>
        <w:rPr/>
      </w:pPr>
      <w:r>
        <w:rPr/>
        <w:t>next release of bXd3...keep spreading the good word about bX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GG 08/21/87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