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in J. Ste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alyze the performance of a program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ll be of the mos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mples user program 55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nitors routine currently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results to scree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results by address and by decending u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ks with all memory mode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dependent of source langu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PROG_NAME.[EXE|COM] PROG_ARG1 ... PROG_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the program to be probed be given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Any arguments it requires can then follow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nalyze PRTEST.EXE which does not require any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a test program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must have available to it the follw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nam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are used to determine where DOS will loa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ed. The last is a map file created by the Microsof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The "/m" switch must be used when link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ull map of the program. For example, the PR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n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PRTEST/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BE runs it first determines where the use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eports this to the user. Then it asks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data. This can be a file or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then runs the user program and passes it any suppli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runs, PROBE is activated by the system c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made every 18mS of the routine or module currently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ogram terminates, the PROBE resul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output. First a table of results is generated 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n another table in decreasing count frequenc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emporary file is created by PROBE. It is nam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when PROBE terminates normally. Als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anatory error message may be issued during abnormal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s or modules at the top of the second 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PROBE found them active more frequently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.  This suggests that improving their efficienc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 on overall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of input/output routines when analyzing res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for user input, PROBE will obvious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quently in the associated routines. Thus these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leading.  Routines which deliberately waste time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d when analyz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TEST supplied in this package was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 It is written in C and calls 5 routines each which "w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time as the previous. A sixth routine is includ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ed) to check for bugs in identifying prob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results from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: Program's base code segment is 6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 Enter results filename (CR for screen)? (&lt;CR&gt; o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</w:t>
        <w:tab/>
        <w:tab/>
        <w:tab/>
        <w:tab/>
        <w:t>(these lines output by PR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3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</w:t>
        <w:tab/>
        <w:tab/>
        <w:tab/>
        <w:tab/>
        <w:t>(  "     "      "   "     "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EST.EXE           Page 1         04-23-1986   05:51:32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E results by SYMBO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|             SYMBOL                |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|===================================|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05D  |  _test1                           |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08E  |  _test2                           |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0BF  |  _test3                           |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0F0  |  _test4                           |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0121  |  _test5                           |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EST.EXE           Page 2         04-23-1986   05:51:32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E results b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   |             SYMBOL                |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|===================================|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 |  _test5                           |  33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 |  _test4                           |  26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|  _test3                           |  20.7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|  _test2                           |  12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|  _test1                           |   7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BE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the second report indicates that most time was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_test5" with decreasing amounts through to "_test1".  As "_test6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alled it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the following files in the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ES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I would be pleased to hear from you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EMAIL. Any comments on improvements or chan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 is based on a program I found on CompuSer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I do not know the name of the author but wish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STEARMAN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*****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