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UNLOAD86.COM is a program that converts or "unloads" a file into it's INT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representation.  Alternately, it will also output a BNPF, BHLF, OR B1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file for those users that require these formats.  This program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response to the need to have INTeL hex files for downloa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PROM programmer.  As MS-DOS programs don't support INTeL hex, th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binary files to hex arose.  Most development systems, INTeL, CP/M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others do support INTeL hex, and most EPROM programmers exp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program is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AD86 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s a breif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form of the unload86 invoca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AD86 FILENAME.TYP[/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must be no spaces beween the filespec, and the slash!  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 output a BNPF file instead of INTeL hex.  This option override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.  If the B option is chosen, no other options will work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output a straight 8-bit BNPF file, uless it has been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HLF, or B10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forces the use of extended address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allows selection of an EPROM size so that all unused locations are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ser specified data (defaults to FF)  This option is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by a parameter number 0-F.  This paramete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32 bytes.  Creates a file to fill a 32 byte ROM.  All unused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illed with the user defined data.  As with all these options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already longer than 32 bytes, an error message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ystem console, and the operation will be aborted.  The file lef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 is a useful INTeL hex file, but isn't padded up to size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too big for the device specified.  32 byte devices are gener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bipolar ROMs often used as memory deco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64 bytes.  This is also generally a bipolar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128 bytes.  Bipo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256 bytes.  1702A EPROM, some bipol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512 bytes.  2704 EP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1k bytes.  2708 EP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2k bytes.  2716 EP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4k bytes.  2732 EP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8K bytes.  2764 EP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16K bytes.  27128 EP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32K bytes.  27256 EP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 64K bytes.  27512 EP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*128K bytes.  27010 EP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 *256K bytes.  Not ye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 *512K bytes.  Not ye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 *1M bytes.  Not ye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se options force the generation of extended addressing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require the use of the 'E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noted that all INTeL hex output, regardless of options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dded up to the next 32 byte inc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AD86 FOOBAR.COM/B    &lt;-- produces a BNPF file called FOOBAR.B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AD86 FOOBAR.COM/EB   &lt;-- produces a BNPF file called FOOBAR.B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AD86 FOOBAR.COM/E    &lt;-- produces a hex file called FOOBAR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/extended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AD86 FOOBAR.COM      &lt;-- produces a hex file called FOOBAR.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AD86 FOOBAR.COM/P0   &lt;-- produces a hex file called FOOBAR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dded to 32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AD86 FOOBAR.COM/PF   &lt;-- produces a hex file called FOOBAR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dded to 1M byte, w/ extended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AD86 FOOBAR.COM/PFE  &lt;-- produces a hex file called FOOBAR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dded to 1M byte, w/ extended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AD86 FOOBAR.COM/EPF  &lt;-- produces a hex file called FOOBAR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dded to 1M byte, w/ extended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AD86 FOOBAR.COM/EPFB &lt;-- produces a BNPF file called FOOBAR.B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, patches, etc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AD86 cannot realisticly handle binary input larger than a megaby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ded addressing scheme runs out of addresses.  If you unloa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than 1 megabyte, the extended addressing will wrap around if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elected with the /E or the /Px options.  When we get to a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 hex files derived from files of this size, hopefully INTeL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up with yet another patch to this specification.  Of course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use BNP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user patchable options that can be patched with DE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:  FF   This is the data that is padded when using the /Px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 to meet your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:  'PN' Change to 'HL' for BHLF output instead of BNPF, or '10' for B10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any other two ASCII characters for other variations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:  'HEX' Output file type for INTeL hex.  Change to meet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B:  'BNP' Output file type for BNPF.  Change to 'BHL' for BHLF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B10' for B10F, or to whatever filetype you prefer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by Mark D. Pickerill on the Pro-Log ABL-2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mputer. (what else?)  It bears no resemblance to UNLOAD 2.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 for CP/M by the sam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