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10 Jul 1985 19:19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wapping "Esc" and "~" on AT -- SWPK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aig Milo Rogers  &lt;ROGERS@USC-ISIB.ARP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recently gotten an IBM-PC/AT.  Boy, am I b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positioned "Esc" key.  So, I decided to "fix"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arted by prying up the key tops of the "Esc" and "~" (til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swapping them.  Of course, that didn't really fix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 show me what my goal looke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I decided to write a low-level BIOS extension which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aps key codes to implement the key cap swap I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as SWPKEYAT.ASM, which has been submitted to the INFO-IBMP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EYAT swaps by intercepting the keyboard hardware interrup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at would fool as much software as possibl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gly, though:  after swapping key scan codes it jump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's ROM BIOS keyboard hardware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ar, so good.  DOS is perfectly happy, and so ar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DOS or BIOS keyboard I/O.  In particular, both VDTE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what about programs that do their own sub-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nversions?  Luckily for me, I don't run many program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bsolutely had to fix my copy of Lugaru Epsilon.  So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o disassemble and trace Epsilon until I found the (single)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reading the keyboar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several instructions to swap the keyboard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nd an easy way to insert the entire sequence into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added an additional interrupt handler to SWPKEYAT.  The ne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 IN AL,60 (reading the keyboard port) and swap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scan codes.  I selected INT 3FH from the end of the "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" range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ropriate location to patch in Epsilon 2.02 i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.  I copied EPSILON.EXE to EPSILON.XXX and ran DEBUG on EPSILON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-file offset became C4BE.  I patched that location,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out, and renamed the result to XXX.EXE.  Once I had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patched version worked, I renamed XXX.EXE to EPSIL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much for this hack.  If you use SWPKEYAT and run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see the swap (CodeSmith ((tm) Visual Age) may be a candi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interested in hearing about the problem (but probably won't fix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aig Milo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ul 85 15:26:0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D9H@CMU-CC-TE.ARPA &lt;TD9H@CMU-CC-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gers%usc-isib@USC-MA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rackenridge%usc-isib@USC-MA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psilon Patch for SWPKEY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3.0 allows you to remap keys at the level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far below the command/key binding level). 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ch will do til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Do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ru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dd informs me version 3.0 of Epsilon will be released "real soon now". -w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petersen@wsmr-simtel20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rv@mitre-bedfor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WPK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ubmitting SWPKEYAT.ARC, which includes updated version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"nodescr.id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D1:","&lt;MSDOS.KEYBOARD&gt;","SWPKEYAT.ASM",1,7140,7,850710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1:","&lt;MSDOS.KEYBOARD&gt;","SWPKEYAT.DOC",1,2966,7,850715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KEYAT swaps the escape and tilde (~) keys on the AT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 the library conflicts with QuickBasic.  Therein lies a ta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PKEYAT, Craig Milo Rogers at USC/ISI implemented a ne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ts like an IN from the keyboard data por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 swapped.  The new interrupt is for use in pat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PSILON that have their own keyboard interrupt handl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he picked interrupt 3FH, an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 3FH is the last 'Reserved for DOS' interrupt.  DO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use it, but that's no guarantee about future availab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hrase 'Reserved for DOS' I assumed that I need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compatibility only when upgrading to a new version of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eventually discovered conflicts with QuickBasic and Quick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 that they use interrupts 3DH, 3EH, and 3FH.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 should have been 'reserved for Microsoft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wrote SWPKEYAT to implement 3CH.  I also rewrot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EYAT itself never invokes that interrupt.  Now it would f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me program changes 3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at program doesn't restore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run some third program which was patched to invoke 3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KEYAT runs on early ATs (BIOS ROM date 01/04/84), and finishe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jumping into the ROM at a magic address. 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rtable to other ROM BIOSs.  It was also the only reason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ATs implements a "keyboard intercept" feature (function 4F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5H) which make scan code swapping much cleaner. 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nd tilde keys on such a machine, see the program SWAP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ARC 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      Length     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   ------      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KEY.ASM       2269    01-18-89 swap escape and tilde on new 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KEY.COM         70    01-13-89  with keyboard intercep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EYAT.ASM      7783    01-18-89 swap escape and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EYAT.COM       131    07-07-88  on old ATs (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EYAT.DOC      2894    02-26-89   dated 1/4/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5             1314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 following entry for SIMIBM.ID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D1:","&lt;MSDOS.KEYBOARD&gt;","SWPKEYAT.ARC",1,,,,"swap ESC and tilde on AT k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Jim Van Zan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