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Command                             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                        Aug 1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C compares two versions of an interpret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a MRG (merge) file. The MRG fil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into the original BASIC program to yie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BASIC programs must first be saved with the ,A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You are prompted to enter the "original"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odified" file name, and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chan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iginal file name-myprog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odified file name-myprog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change file name-myprog1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'myprog1.mrg' will contain th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fferent. You can then re-create 'myprog2.bas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the changes to 'myprog1.bas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"my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"myprog1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"my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ach file must contain an end-of-file character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62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 was written in assembler for speed and small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sed on the public domain FC.BAS program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id to maintaining ver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Vernon D. Buerg for the IBM PC,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2.0 or later. For private,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r sale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