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:28:55  04/12/89                                                     Page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 T I L   D O C U M E N T A T I O 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 A T C H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IBRA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QUICK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a set of commands fo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RGUME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[/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ARRATIV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tch utility allows the specification of multiple comm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, as does its *NIX counterpart.  Each command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d in the order that they were entered.  An empty line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put.  The '/e' option specifies that commands should not be echo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redirection may be used with the batch utility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&lt; command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PERATING SYSTEM/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d Merri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OURC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 T I L   D O C U M E N T A T I O 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07:28:55  04/12/89                                                     Page 2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 T I L   D O C U M E N T A T I O N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B A T C H                                   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8 Future Communications - Atlanta, Georg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ights reserved worldwide.  You are granted a lim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to use this program, copy it, and distribut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that:  (1) no fee may be charged for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and distribution, and (2) this program may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tributed in its original unmodified state.  Thi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ot be distributed with other programs for which a f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harged except by permission of Future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ture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8 Midway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atur, GA 30030-44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INTRODUCT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8/17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LAST FILE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4/12/89 07:28:25 -- batch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 T I L   D O C U M E N T A T I O N                      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