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.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FRANK SCHW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wanted to ask a question and get an answ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use in a batch file?  This program is th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d need to ask for a directory and program name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 was writing, and discovered that there was absolu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way to do it.  I wrote ANSWER to fill that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for using ANSWER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[optional promp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will display the optional prompt, and then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rom the keyboard.  It will place the inpu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ENVIRONMENT AREA in a field named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ANSI.SYS" has been loaded, the optional promp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ny valid ANSI sequences to position th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olo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ust have previously displayed some indic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put is expected or include the optional pro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.  If the optional prompt is not present ANSW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YTHING that would inform the operator that in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n the ENVIRONMENT AREA may be accessed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mand line parameters.  See the following ex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Enter the full filespec for the sourc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%ANSWER% junk.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Enter the drive ("d:") the source file is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RIVE=%ANSWE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Enter the path ("path\") for the sourc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PYPATH=%ANSWE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Enter the Source file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%DRIVE%%COPYPATH%%ANSWER% junk.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uses 3 parameters in the ENVIRONM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expanded your ENVIRONMENT AREA, you ma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sets a return code which can be exam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ption of the IF statement.  ERRORLEVEL will b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SWER was sucessful, or 1 if there was insufficien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ENVIRONMENT AREA was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"as is" without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, either expressed or implied, including,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mplied warranties of merchantability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 The entire risk as to the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program is assumed by the user.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rove defective, the user assumes the entir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necessary servicing, repair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onated to the PUBLIC DOMAIN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copied without any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 may be forward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Schweiger 10083 Heytesbury Ln.  Sandy, Ut. 840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on the STATION ZEBRA Bulletin Bo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t Lake City, Utah at (801) 561-46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