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K1.COM, and its original ASK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iginal documen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amed ASK.COM in the original BATUTLS.ARC.  However, sinc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cent ASK (with fully documented source .. yea!),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ASK and renamed the original ASK0.COM, and my tweak ASK1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1 displays a prompt (if entered at the command line),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(Y/N)" prompt, and waits for user keyboard input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fails to enter Y, y, N, or n, it will re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ress Y or N") until he does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Not nearly as powerful as ASK.COM (see its source or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