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UN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UNE plays one or more of five little tunes.  It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atch files to give you an audible signal that a proces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VOKING THE PROGRAM:  From DOS command level, type TUNE nnn.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n's are digits from 1 to 5 representing the tune to 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x is a speed parameter (1=fast, 9=quite slow)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 5.1 will play the fifth tune quickly.  If you do not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, TUNE will use 2.  There is no default for the tu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MITATIONS:  As it uses the IBM PC's audio hardware,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transportable to any non-IBM-compatible system. 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ers may wish to get inside the program to revise the tun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own tas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