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is only useful in batch files.  It takes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unt down from three before continuing.  Thus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interrupt a batch file (if, perhaps, an error occ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ge in the batch processing), but will not requir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nattended operation (unlike the standard DOS comman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ait forever for a key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