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WAITUNT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: To wait until a particular tim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  There is no easy way in DOS to trigg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 based o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  WAITUNTL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       WAITUNTL 23:59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 This can be used in batch files to simply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 passes.  The program continually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makes it easy to compare to the time set in WAITU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L makes it easy to trigger a series of events based 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wnloading data at 6am and running a series of re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:15 to have ready when you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orks with DOS 1.1, 2.x, 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ROGRAM:  Softwar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