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PS 1.02 - by Glen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7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S source code is Copyright (C) 1988 by Glenn Martin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is free for the asking.  The author gives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nor is he responsible for results from using 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S is a QuickBBS utility that simply reads your USERS.BBS file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 ASCII bulletin of top downloaders and top uploaders, and a bullet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message posters.  An ANSI version of each bulletin may als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reviously called TDLUL, but this now supercedes it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be supported.  The basis of TOPS rests in a file named TOP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S.CFG file consists of 17 lin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1 :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2 : The path to your USER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3 : The path and filename of the ASCII version of the top down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ploaders bulletin.  If this is left blank, no such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4 : The path and filename of the ANSI version of the top down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ploaders bulletin.  If this is left blank, an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made.  This line must be left blank if line 3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5 : Consists of a single character.  A "K" if you wan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ers and uploaders bulletin to be based o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K of files.  A "#" if you want the bulletin to b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files.  This should be a blank line if line 3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6 : The number of top downloaders and top uploaders to show.  A 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will list the top 10 downloaders and the top 10 uploa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7 : The path and filename of the ASCII version of the to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ers bulletin.  If this is left blank, no such bullet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8 : The path and filename of the ANSI version of the to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ers bulletin.  If this is left blank, an ANSI bullet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ade.  This line must be left blank is line 3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9 : This line consists of a single integer.  If you wan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posters to be shown, put a "1" her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worst message posters, put a "2"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: The number of message posters to include in the bulleti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0" here will list 10 message posters in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: An integer.  A "1" here will tell TOPS to put a screen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in the beginning of each bulletin created.  A "2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TOPS not to insert screen clearing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: A pause statement.  Any string here is includ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bulletins created, and a &lt;Ctrl&gt;&lt;A&gt; is added to have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and wait for the &lt;Enter&gt; key to be pressed.  If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eft blank, no paus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 : BBS name color.  This is an integer from the table be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s which color your BBS name should be in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s.  If you are not making any ANSI bulletins,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 : Date and time color.  This also is an integer from th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represents which color the date and tim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bulletins.  Once again, if you are not making any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s, this line should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 : Headings color.  This integer represents which color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list should be in.  The headings are "Top Download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op Uploaders", "Top Message Posters", and the ratio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is line blank if you are not making any ANS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 : Number 1 color.  This integer represents the color which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in each list should be.  This allows you be highligh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t the top of each list.  This line should be left blan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ANSI bulleti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7 : Rest of list color.  This integer represents the color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ach list should be.  This should also be left blank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bulleti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8 : Pause color.  This integer represents which color the pau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in.  This line should be left blank if no ANSI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ade, or if pause line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1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3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4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6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7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hank Lou Ley for doing a great job on beta testing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mas Baker for bringing QuickBBS to the Orlando area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is written and copyrighted by Adam Hu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help or have suggestions, you can reach me at Gle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407-859-9648, FidoNet Address 1:18/503, 4pm to midnight).  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there and will be able to answer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onations, comments, or requests will be accepted.  Please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 Lake Anders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, Florida 328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'd appreciate it if you would complete the enclosed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me.  I'm curious and would like to know where my program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nd I hope you find the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      A bug was found concerning the conversion of th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ur.  This would cause a 'PM' to be attached to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her than an 'AM'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