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Sep 1989                                               Bernardo Zam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the units to convert to RPN and evalu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f_unarcing file contains several units and a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is called DO.PAS, and the executable D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s aid in converting a function to RPN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it, optionally substituting all the 'x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or a pass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program receives a parameter, it evalu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s the result (it's very useful as a desk acce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portable calculator with LOTS of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s are precompiled for TP5.5, if you wan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ascals (TP4 or TP5.0) recompil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ef explanation of th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DO.EXE/DO.PAS = demo file, shows how easy i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(only 50 lines to ask for the function, concate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it, and print a table with the original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function [rpn] and the 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DO_TYPE.TPU/DO_TYPE.PAS = unit that has all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ariables, constants and types that you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a function to RPN (see the demo program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a RPN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INCLUDE this file to do any conversion/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DO_MATE.TPU/DO_MATE.PAS = unit with several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an, exp, log, etc.. you can use it al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. you DONT NEED to include it (it is automatically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DO_RPN = main unit that receives a function in the rpn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verts it to rpn (leaving a simple string in rpn_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stack conversion in s1). This unit has only one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Convierte_a_polaca(var rpn:rpn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, declare a variable type rpn_type and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_string with the function to be converted.. then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as a parameter. You NEED to include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field will contain 0 if no error occured, an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ccured, the MESSAGE field will contain the err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DO_TYPE.PAS that contains all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DO_EVAL = unit that evaluates the pre-converted funct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(public) declared her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valua_polaca(var rpn : rpn_type, value : real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returns the value of the function evalu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if the function (4-1) was converted and then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return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field will contain 0 if no error occured, an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ccured, the MESSAGE field will contain the err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DO_TYPE.PAS that contains all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parameter is a value that is to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ccurences of the letter 'X'. Check the field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the result is a meaningfu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EXPLANTATION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program that receives a function, converts it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aluated result you must include the DO_TYPE, DO_RP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EV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 should ask the function, put it into the field fun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rpn_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procedure to convert fun_string to rpn. That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field rpn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evaluating function with a value to substitute fo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Forwar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o Za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o de la Herradura #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herra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through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o Zamora  BL306971@TECMTYVM  (nick : "B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o Zamora  PL306971@TEC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 for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o Ibarra    EM304599@VMTE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