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ESTA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ogram to estimate income tax for the 1987 tax 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rote this program for my own use, mostly for fun.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ould find it useful; so I willingly release it 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time I have uploaded it, so you will not find it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-so far, at an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more than half the tax year gone already, the program is probab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usefulness to anyone, but it will enable you to determine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paid enough tax by the end of the year. If not, it will tell yo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will have under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TAX program has some shortcomings, I confess. Next year'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erhaps be written to include certain improvements.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ly, but if both you and your spouse are receiving earned inco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improvise when it comes to answering the question as to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oint salary is per pay period, how many pay periods remain to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and how much tax is withheld each time. It'll be easy enough to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s for both of you if you are paid at the same intervals, but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s paid monthly and the other semimonthly you'll have a problem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o add up you interest/dividend income to enter it in each case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way. I hope it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quired files are ESTAX.COM the program itself, ESTAX.DOC,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four DATA files: SCH87???.DAT, which contain the tax schedu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 program determines the tax d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03/87        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