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g. 7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ident Four Functio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. 4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n IBM PC or compatible Terminate and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hat emulates a four function calculator. 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oaded into memory by typing  "ffc" at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an then be used by pressing Ctrl-F1.  It display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s like a normal handheld calculator on scree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of your calculations display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or in regular calculator fashion. 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below it are saved and will be restor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ape Key. It will function with almost any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e in either color or monochrome text mode (80 colum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numeric keypad for entry, along with the +, -, 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= sign for total.  The "c" key will cle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or to zero and the "e" key clears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previous entry or last result the first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, and works like the "c" the next time it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enter&gt; key also acts as a total key for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included a version with "en" behind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cating a version for the enhanced key board tha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urn the NUMLOCK key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nding is to nine decimal places, with all trailing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 of a calculation may be pasted into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the calculator, such as a spreadsheet or text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management fields, accounting ledger entr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culator may be called back so that the F10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 again and again, with the cursor at differen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an application, allowing a long number to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ed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culator can be moved around the screen by ho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ft key, or by pressing Num Lock and then the righ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arrow keys.  On the Enhanced keyboard use the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pad and the "en" version of FFC.  The calcul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 where you left it between uses and will keep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act in the calculator for reuse at the next c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1.  Movement is five spaces per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g. 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ident Four Function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. 4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recent modifications to this program impr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paste function, which is executed when the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 screen and F8 is pressed.  It will now work reli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.  The Hot - Key was changed to Ctrl-F1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opular demand to free up Alt-F1.  Note the more tast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screen appearence of the calculator metap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se of use, you may want to rename the file from FFC4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(or from FFC48-EN.COM) to FFC.COM and replace any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UBLIC DOMAIN file.  Use it as you wish; giv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freely.  Always distribute the complete ARC file i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ll of the individual files including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ascal programmers who would like to build a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his into their own applications should down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LCTP.ARC from CompuServe or CALCTPU.ARC from GEni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BBS's around the U.S.  This file contains the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to build the calculator into an application with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f the colors, keyboard type, and wait for retr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duce snow on some systems.  The source is availab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for $60.00.  The calculator engine is in a UNIT file for TP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an INCLUDE file for TP3.  Contact me directly for CALCT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RC if you cannot loc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jo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othy B. Cole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115 Kenmoor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roit, Mich. 48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3-526-8415 (voice only) Any time after 6:30 P.M. Easter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.D.# 73036,11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 address = T.Coleman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