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. 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Terminate &amp; Stay Resident Four Fun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.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umeric keypad for entry, along with the +, -, 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= sign for total.  The "c" key will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 The "e" key  functions as a clear ent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clear a just entered number and the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entry or the previous result. 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unctions as a total key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lock will be turned on for you s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gin use on the numeric keypad directly.  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luded that will work properly with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It simply does not turn on the number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alled CALC75-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turned off the irritating cursor during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and back on afterwards.  The exit key i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can be moved around the scre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one to view numbers under the calc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is effected by holding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ing the right or left cursor key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keyboard, use the seperate curso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cent modifications to this program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nsion of decimal precision to nine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re attractive onscreen calculator metap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UBLIC DOMAIN program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one.  You may upload it to your preferre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tribute the entire ARC fil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ARC file inclu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an updated version of the RESID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name FFC48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programmers who would like to build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this into their own applications shoul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CTP.ARC from CompuServe or CALCTPU.ARC from GEn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BBS's around the U.S.  This file contains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o build the calculator into an applicatio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the colors, keyboard type, and wait for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snow on some systems.  The source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for $60.00.  The calculator engine is in a UNIT file for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an INCLUDE file for TP3.  Contact me directly for CAL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RC if you cannot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othy B.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15 Kenmo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roit, Mich. 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3-526-8415 (voice) After 6:30 P.M.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73036,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address = T.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