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wo simple programs written out of a need to conver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from hex to decimal without starting BASIC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decimal to hex, type HEX and the number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27 78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utput 1B 4E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hex to decimal, use DEC in a simli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are released into the public domain with no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hatsoever.  One of these days, if I get motivated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se to a single program, or even a TSR.  In the meantime,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an D. A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