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KyCalc Scientific Vector Calcul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Version 2.0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(C) KyCorp Information Group, Inc., 19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 to the KyCalc Scientific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Introduction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Overview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Hardware Requirements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Overal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Getting Started with the KyCalc Calculator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ntering Numbers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eaving the KyCalc Calculator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ample Calculation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Error Messages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Precedence and Parenthesis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Detailed Function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nverse / 2nd function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Windowed Display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Square / Square-Root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Powers / Factorial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1/x / Percent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I / Constant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Addition, Subtraction, Multiplication, and Division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Sign Change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Trigometric Functions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Store / Recall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Trigometric Units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Scientific Notation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Logarithms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Vector Entry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Vector Notation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Bessel Function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Fixed Decimal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Clear Entry &amp; All Clear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Exchange / Summation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Argument Exchange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 Abrev. License Agreement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 Equals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entee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 to the KyCalc Scientific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yCalc  Scientific Vector  Calculator is  a calculator 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nyone for virtually any application.  Whether you do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crunching or just want to balance your checkbook you'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Calc calculator easy to use and  packed  with  features  to  f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yCalc  calculator is  designed around  the end user - yo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ready familiar with the operation of a pocket calculato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 right  at  home  with  the  way  the  KyCalc calculator loo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.  It can be loaded  memory  resident  with  the  full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r with just the number display showing ("windowed")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creen.  Or it can be loaded non-resident.   When  it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you can call up the calculator at anytime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other program, perform you calculations, and then retur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 were in  right where  you left  off.  When you do exi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of having the answer you arrived at typed in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are in as if you had typed it from the keyboard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only  used functions  are activated  by single keystrok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ed keys that normally lay under your left hand  while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ves the right hand free to remain over the keypad whe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numbers even if you don't have the "Num Lock"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on calculator functions are supported:   addition, subtr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 division,  square,  square-root,  inverse, percent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, memory add, and memory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are some features found in only a few calculators: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 decimal  point  for  those  of us that don't like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 when entering dollars and  cents, and  an X  : Y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en  you enter  in 23  divided by  276 when  you really wanted 2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y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that make it  a  scientific  calculator  are:  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display  and entry, sines, cosines, tangents, natural and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logarithms, power calculations, factorials, and Bessel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and second  kind. The  trigometric functions  can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, radians, or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tic  operation   is   also   supported   so   that  calc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sin(6*(25+19)) i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mensional  vector arithmetic  is also  supported with the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displayed in  either  a+jb  format  or  in  polar n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  arithmetic   includes:      addition,  subtraction,  divi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inverse, powers, and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yCalc Scientific Vector  Calculator is  designed to 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 XT, AT, and most IBM-Compatible computers with either col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s, 256K  of  memory,  and  running  with  DOS 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 Once loaded  the KyCalc  calculator uses 75K of memor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KyCalc calculator is very "well-behaved" and  can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either  before  or  after  other  memory resident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and Superkey.  If you  find a  program that  i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yCalc calculator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Overal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Getting Started with the KyCalc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hree options  available for  loading the KyCalc calculat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sident, resident, and resident initially wind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oad the program for immediate use and don't  wan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 system memory  the it  should be loaded non-residen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entering in at a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kycalc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calculator  full  keyboard  display  will  appear 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rea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ad  the  KyCalc  calculator  for  later  using i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mory residant) us the /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kycalc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 type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yCalc Scientific Vector Calculator V2.07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(C) KyCorp Information Group, Inc. 1987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up press Ctrl - Alt -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point on to call up the KyCalc calculator hold down 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and  Alt  key,  then  at  the same time press the "K"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program you are in and the KyCalc calculat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KyCalc calculator is loaded before operating system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Gem Desktop and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KyCalc  calculator  cannot be called up i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KyCalc memory resident but have it initially in  the "window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see  section 3.2  for a detailed discussion of "windowed") 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kycalc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amples in the rest of the manual it will be  assume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aded the KyCalc calculator using the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an  be entered  into the calculator by either us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or the numbers on the top row of the  keyboard.   If you 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while  entering a  number, hit the backspace key a few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digits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45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 window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</w:t>
      </w:r>
      <w:r>
        <w:rPr/>
        <w:t>1 2 3 4 5 6 7 8 9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hit the backspace key twi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Ŀ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&lt;- � � &lt;-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</w:t>
      </w:r>
      <w:r>
        <w:rPr/>
        <w:t>1 2 3 4 5 6 7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find the double spaced display hard to read.   In 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splay single spaced press the "O" key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</w:t>
      </w:r>
      <w:r>
        <w:rPr/>
        <w:t>1234567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to double spaced press the "O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eaving the KyCalc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leave the  KyCalc calculator  by holding  down the Alt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X" key.   This  will put  you back  into the 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calculato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 have the  option of having the display typed in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ed the calculator from.  This feature is very useful when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a program requiring number entries or if you are jus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you how this works,  call up  your favorite  word proces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 "This number came from my calculator:  ".  Now press the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key combination to call up  the KyCalc  calculator. 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in the  display is  just as you left it.  Now hol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key and press the "X" key.  This will put you  back into  you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 will also  type out  the number that was i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in your word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 came from my calculator: 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you are in single spaced display or double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typed into  your program  on leaving the calculat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Sampl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a simple division calculation.  Call up the KyCalc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(Ctrl-Alt-K).  You should still see in you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</w:t>
      </w:r>
      <w:r>
        <w:rPr/>
        <w:t>1 2 3 4 5 6 7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 the space  bar and  you should see the division box ligh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urn yellow on a color system).  To perform a division calcul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 hit the  space bar  or press  the "/"  key.  If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he right hand can  stay over  the keypad  and the 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function keys.  Now enter in the number "7"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</w:t>
      </w:r>
      <w:r>
        <w:rPr/>
        <w:t>7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"Enter" key.  This has the same effect as hitting the "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however the enter key is  easier to  hit.   You should  see i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7 6 3 6 6 . 7 1 4 2 8 5 7 1 4 3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that again. 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4567 / 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1 7 6 3 6 6 . 7 1 4 2 8 5 7 1 4 3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16 digits are displayed.  The accuracy of this calcul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the first 15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ry to get our original number back. 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*" means "times" in computer jargon so  that you  don't conf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letter "x".   For  multiplication you can either hit the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th the "*" over by the keypad or press shift-8 the  enter the "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play should be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</w:t>
      </w:r>
      <w:r>
        <w:rPr/>
        <w:t>1 2 3 4 5 6 7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 try to  perform an  operation which is not mathe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or goes  beyond  the  capabilities  of  the  calculator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be displayed. 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should se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Division by Zero Erro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 the error  message press  the "Esc"  key.   Whenever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 the only key which will operate is 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  Precedence and Parenthe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refers to the order in which functions are executed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Calc calculator the Bessel function has  the lowest  precedenc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addition  and subtraction, then multiplication and divis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s, and finally the functions that are acted on immediately:  s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ine, tangent, 1/x, logs, squares, square-roots, and fac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 a look  at the equation 6 + 5 * 2.  If this were e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imple four function calculator the answer would come out to b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 would first calculate 6 + 5 and then multiply by 2. 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applications it is preferable to perform multipli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  before  additions  and  subtractions.  The KyCalc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above equation like this: 6 + (5 * 2).  Let's try it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+ 5 * 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</w:t>
      </w:r>
      <w:r>
        <w:rPr/>
        <w:t>1 6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 as soon  as you  hit the  "*" that  a "+" appeared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nding:".  This is because the addition is a pending  ope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Calc calculator  is holding  off on  the addition  until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as precedence over the next operation.  The KyCalc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oom for up to 20 pend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ways desireable to have the multiplication perform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.  To override the precedence of a particular function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arenthesis.  Try entering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 + 5) * (2 + 4)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es  out to  66.   Notice that when you hit the "(" tha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up in the status box located in the upper left-hand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Instead of  using the  "(" located  above the "9" key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"[",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Detailed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Inverse / 2nd function   �INV 2nd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Q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: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Turns off inverse/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primary function labeled in the upper left-hand 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  on the KyCalc calculator you just press the associated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quare the number in the display press the  key "E"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 In order  to execute  the secondary function labe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-hand corner of a box, such as  the square-root  fun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sine, you first press the letter "Q" and then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to get  the square-root  of a number in the displ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and then "E".  To get the arcsine of a number in the  displ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the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Inverse press "Q"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Windowed Display         �Window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W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: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indowed"  display is used in order to see the display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yCalc calculator was called up from.  To revert back to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display press the "W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 the window  around hold down a shift key and press the arr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shift key and pressing Home,  PgUp, End,  or PgD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window in one of the four corner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Square / Square-Root     �x�   �x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: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square-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uare  function takes  the display and multiplies it times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3 squared equals  3  *  3  which  equals  9.    For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2 + j4 squared equ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 + j4)(2 + j4) = 2*2 + 2*j4 + 2*j4 + j4*j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4   + j8   + j8   + 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4 + j16 -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-12 + j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uare-root  finds a  number which  multiplied by itself will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n the display.  For example the square-root  of 9  equal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3*3  = 9.   For  vector operations  the square-root  of -12 + j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2 +j4 since (2 + j4)(2 + j4) = -12 + j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The  KyCalc  calculator  can   only  handle   numbers  u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97+308, therefor  squaring a number with an exponent &gt; 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sult in a "Floating Point Processor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take the square-root of a negative  numb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in  a  "Error  -  Square Root of a Neg. Number"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owers / Factorial       �x�   x!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R, ^ (Power), or ! 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Fac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2 (Power), Immediate 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Pow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^ (P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perations raise a number to  a specific  power. 3  rai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f 2 equals 9 (3 ^ 2 = 9).  To take the root of a number rai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/root.  For example 9 ^ (1/2) = 9 ^ 0.5 = 3.  Raising a numb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  is the  same as raising it to a positive numb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inverted.  For  example 3  ^ -2  = 1/9  = 0.1111111111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perations apply to vectors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12 + j16) ^ -(1/2) = [(2 + j4)(2 + j4)] ^ -(1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[1 / (2 + j4)(2 + j4)] ^ (1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 / (2 + j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[1 / (2 + j4)] * [(1 - j2)(1 - j2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(1 - j2) / (2*1 + j4*1 - j2*2 - j2*j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(1 - j2) / (2 + j4 - j4 + 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(1 - j2) /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.1 - j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ials may  be calculated  for integers from 0 to 170. 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off to the lower integer valu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9! = 6! = 6*5*4*3*2*1 = 7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Raising a negative number to a  non-integer power  or rai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to  a negative power will result in a "Error -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nvalid Domain"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raise a number to a vector results in  a "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ponent Must Be a Scaler"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ing the  factorial of  a negative  number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main Error - Negative Factorial"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ing the factorial of a number greater than 170 will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"Factorial Out of Range - Limit 170"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1/x / Percent            �1/x   %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T, % (Perc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1/x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/x function calculates 1 divided by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 function if used without any pending operation (i.e.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f  an  addition,  subtraction,  etc.)  then  the 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y  100.   If there is a pending operation then a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nding number is calculated.  For example,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 + 5%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%" key is pressed 5% of  25 is  calculated (1.25)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key is pressed 1.25 is added to 25 (26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1/0 results in a "Division by Zero"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PI / Constant            �PI    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Y, K (Const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Y" key enters in the number PI. PI = 3.14159265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  "K"  key  just  prior  to pressing the "=" key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s a constant for future use.  Subsequent pressing of the "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erforms the same operation.  For example,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 * 5k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ults  in the  number 125  being displayed.  Note tha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is pressed that the "*"  is still  pending.   Pressing the  "=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multiply the number by 5 again (625).  Now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 constant operation  is still pending then 35 * 5 is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Addition, Subtraction, Multiplication, and Divis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Ŀ �������Ŀ �������Ŀ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+     � � -     � � *     � � /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� �       � �       � � </w:t>
      </w:r>
      <w:r>
        <w:rPr/>
        <w:t>Space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��������� 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+, -, *, /, Space Bar (Divi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4 (Addition &amp; Subtra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(Multiplication &amp; Divi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+. -. *,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between scaler numbers  and vectors  are permitted 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result would be a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Dividing  by  zero  results  in  a  "Division  by Zero"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Sign Change              �+/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A" key causes the number in the display to change sig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it time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 �������Ŀ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Trigometric Functions    �SIN    � �COS    � �TA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S   � �   D   � �   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S (Sine), D (Cosine), F (Tang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Arcsine, Arccosine, Arc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in the  display is  assumed to be in the unit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box.  For example, if you press the "S" key  wit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in  the display and the "deg" highlighted in the status box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will calculate the sine of 30 degrees  (0.5).   If the "r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elected  then  the  calculator  would  calculate  the sine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ans (-0.988031624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verse functions the result is calculated and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 specified  in  the  status  box.    For  example if degre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n the arcsine of 0.5 would be 3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a complex  trigometric  function  utilize  the parenthe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 executing the  sine. For example, to calculate 5 * sin (30/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* (30 / 6) 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0.43577871374 if set  to degrees.   When  the ")" 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 the  number  in  the  display  is the calculation 30 / 6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5.  Pressing the "S" key calculate the Sin 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Tangents  of  90  degrees,  PI/2  radians,  or  100 grad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 in  a  "Infinity  Error  -  Undefined Tangent"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sines or arccosines &gt;  1  result  in  a  "Invali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-  ArcSin &gt; 1" or "Invalid Argument Error - ArcCos &gt; 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Store / Recall           �STO RC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sc is pressed  twice (three  times if  entering a  vector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memory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may  be stored  for later  recall also, however only the x or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will be displayed in the 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Trigometric Units        �DR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" key changes the trigometric  units from  degrees to  radi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s  and  back  to  degrees.    If the number in the displa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and polar  notation  is  selected  then  the  angle  will 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unit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Scientific Notation      �E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Z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Turns off scientific notatio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325000 in  scientific notation  would be 3.25E+005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s three point two five times ten to the fifth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Z" key  while entering  an number  lets you 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.    If  after  pressing  the  "Z"  key 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 press either the backspace or  the decimal  point an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 the  "Z"  key  is  pressed the KyCalc calculator go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notation mode of display.  To return back to the norm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play press "Q" then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Logarithms               �LOG    � �LNx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X   � �   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X (base 10), C (natur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Exponent base 10 or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Logarithms of  negative numbers  result in  a "Domain Err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arithm &lt;= 0"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Vector Entry             �Vect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V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Convert to a sc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V" key  tells the  kycalc calculator  that it  i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vector and  the next  number to  be entered  will either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or the j component depending on the type of nota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Q" then "V" converts a vector to a scaler.  This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 way to  change the  angle or  j component  of a vect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Q", "V", then "V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Vector Notation          �P  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B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B" key causes the display and  entry mode  for vect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Polar and Coordinate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Bessel Function          �BSL 2n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Bessel function of the 2nd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B (1st kind), b (2nd k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sel   function,  sometimes  known  as  the  cylinder 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power series expansion of xy'' + (1 + n)y' - y =  0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  = x  B n  for Bessel functions of the first kind.  The numb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ounded off to  the  lower  integer  value.    For 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y where x = 25 and n = 4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 N 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es to 0.1322971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Possible  "Floating  Point  Math  Error" if KyCalc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exceeded during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Fixed Decimal            �Fix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~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Returns to norma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the number of decimal digits displayed press  the "~" 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digit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 number of  decimal places  is fixed  it is 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ecimal point while entering  a number.   For  exampl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cimal places is fixed at 2 and you wish to enter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9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displayed as 2.50.  In order to quickly enter  2.00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displayed a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normal decimal display press "Q" then "~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Clear Entry &amp; All Clear  �CE/AC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</w:t>
      </w:r>
      <w:r>
        <w:rPr/>
        <w:t>Esc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 "Esc" key once will clear the display.  Pressing i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et the calculator  as if  it were  just started 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ometric units and vector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tering  the second  component of  a vector  the pressing o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at  component, twice  will clear  the display,  and thre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Exchange / Summation     �EXC SU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tl-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Ct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Sum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change  function  will  exchange  whatever is in memo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summation function will add whatever is in the displ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save the resul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Argument Exchange        �x  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</w:t>
      </w:r>
      <w:r>
        <w:rPr/>
        <w:t>Tab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Vector r   or a b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 "Tab" key  will exchange  the arguments  of an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/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"Tab" key.  Note that  2 appears  in the  display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and note that answer is 3, which is 6 /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Q" "Tab" will change a &amp; b (or r &amp;  ) of a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Abrev. License Agreement �Licens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</w:t>
      </w:r>
      <w:r>
        <w:rPr/>
        <w:t>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 "L" key will display an abbreviate version of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 To return to the normal calculator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not operation while in the "window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Equals                   � =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En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keys: =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function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: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Operations Permitted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Not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=" key causes all pending operations to be calcul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yCorp Information Group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sideration  of payment  of the LICENSE fee, which i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you paid for this product, KyCorp  Information Group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, grants to you, the LICENSEE, a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 KyCorp  Information  Group  (hereafter  known  as "KIG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program  (hereafter  known  as  "SOFTWARE") 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at  a  single  location.  KIG  reserves  all  right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granted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s the  LICENSEE, you own the magnetic media on which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rded, but KIG retains title  and ownership 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on  the original  disk and  all subsequent 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regardless of it's form or  media on  which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other  copies  may  exist.  This  License is not a sa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is  SOFTWARE  is  copyrighted.   Unauthorized  copying 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luding  SOFTWARE that  has been  modified, merg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other software, is expressly  forbidden. You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legally  responsible for  any copyright  infringeme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or encouraged by your failure to abide by the term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You  may make  copies of  this SOFTWARE solely fo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provided that  the  copyright  notice  is  plac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 may  physically  transfer  the  SOFTWARE from on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vided that the SOFTWARE is used on only one compu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.  You may not electronically transfer the SOFTWAR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to  another  without  prior  written  consent  from K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 transfer  of  the  SOFTWARE  over a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outside of the computer or over a  network is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You may not modify, adapt, translate, reverse engine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 or create  derivative works 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OFTWARE is licensed only to you, the licensee, and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anyone without the prior written consent of K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is License is effective  until  termination.  This  Lice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 automatically  without  notice  from KIG if you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any provision  of this  license. Upon  termin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stroy all copies of the SOFTWARE and any modifi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This agreement is governed by the laws of the state of De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yCalc Scientific Vector Calculator V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instructions are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 either expressed  or  implied  including  but  not 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 for  a  particular  purpose  with the exception of the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OFTWARE is  recorded. KIG  warrants the  disk to  be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for  ninety (90) days from date of purchase.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software is assumed 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G's entire  liability will  be, at KIG's option, either the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replacement of the defectiv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