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PCHP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-Feb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ALCULATOR,CALC,H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full function calculator for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