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YAC (Version 1.2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 Gregory D.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:  February 1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,   not  Yet  Another  Compiler  but  Zenith  Yet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  (ZYAC)  program!   I wrote ZYAC specifically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100.   It  allows  you  to  use  a  Z100  as  a  scientific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  With ZYAC 1.2,  I created a version for the IBM-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 was written entirely using Computer Innovation's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  is released to the public domain.   It may not be  sol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hanged  for  gain of any sort without written permiss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.   Z100 USERS PLEASE NOTE:   SINCE ZYAC USES THE  H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CHARACTER  SET,  ENSURE  YOU BOOT YOUR  Z100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 SET IN THE ALTCHA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YAC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AC.DOC     - Documentation fil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ACZ100.EXE - Version of ZYAC for Z1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ACIBM.EXE  - Version of ZYAC for IBM-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.ZYC    - Example of a ZYAC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using ZYAC,  copy the appropriate version 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and rename the program to ZYAC.   For example,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a Z100,  copy ZYACZ100.EXE to your  working  disk.   Th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file with the DOS rename comman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 ZYACZ100.EXE ZYA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ZY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tart ZYAC,  simply type ZYAC&lt;CR&gt; or ZYAC filename&lt;CR&gt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S  prompt.  (The symbol &lt;CR&gt; represents  the  RETURN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see it in this manual it means to press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)  The  optional  filename may be a file  containing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for ZYAC's two memory registers and programmab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More about this feature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ZYAC starts operating,  various windows are dra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The middle of the screen will display the im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 At  the top of the calculator is a window I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window  (NW).  The numeric window  echoes the numb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,  as well as displaying the results of any opera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.   For  Z100  users,  the keys shown  on  the 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  to  the  keys on the  Z100's  keypad. 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UP-ARROW key on the keypad causes ZYAC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cation operation.  For IBM-PC users, the  calculat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relate to any particular keyboard keypad layout. 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of the different types of keypads found on IBM-PC'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clones.   The various key operations will be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left hand side of the screen is  the  menu/help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ndow displays the two ZYAC menus.   In addition, 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ZYAC is shown in this window whenever the  &lt;HEL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is depressed on the Z100, or the H key on the IBM-PC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hand side of the screen are five  windows. 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at top displays the current operator key depr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 The two memory windows located below the operator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the values saved in memory1 and memory2.  Finally,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windows are windows for function keys F1 and  F2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 show  the  current calculator functions  programm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wo keys.  The bottom of the screen displays a menu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s for certai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  may  be entered by typing the numeric key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pad  or  keyboard.   Real numbers as well as integ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d  in.   Furthermore,  for very large or very small 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not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yping in numbers,  you may enter in as many digi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fit in the numeric window  (16 characters).   ZYAC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nly display real numbers out to 8 decimal place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zeros dropped off.   For example,  if you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9999.012345678 and then added 0 to it,  ZYAC woul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999.01234568.  (Since it only displays out to the eighth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it  rounded the 7 up to an  8.)   Furthermore,  ZYA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results in scientific notation as needed.   A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ation number is one in the form of [-]x.xxxxxxxxE[-]xxx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's  represent digits and the minus signs are optional  (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n't  there  then  the number  is  positive).   E,  of 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power  of ten.   For example,  2.983E008 means  2.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 10  raised to the 8th power.   This would  be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83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 may  use  the 'E' key on the  keyboard  for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in scientific notation if desired.   Simply typ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part  followed  by 'E'.   If the exponent  is  t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 value,  then hit the &lt;+/-&gt; key after the 'E'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gn.  Finally, type in the exponent part.  (The &lt;+/-&gt;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&lt;HOME&gt; key or the '~' key on Z100's.   On IBM-PC's,  the '~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is the &lt;+/-&gt; key.)  Notice that hitting the &lt;+/-&gt; ke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 the  exponent  will result in changing the  sig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nd not its exponent.  You can only change the 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nent after you have typed the 'E' and before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ctual  exponent  part.   If you have  already  en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nent and wish to change its sign, simply use the BACK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key  to backup to the 'E'.   Then,  change the  sig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ex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Y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YAC  is  an  Algebraic Operating System  (AOS) 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,  it  operates similar to a Texas Instrument calcula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 reverse polish notation system.   This means you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and operators the same as if they were written on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 to do 10 - 5 + 3 = 8 you would enter 10,  h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s operator, enter 5, hit the plus operator, enter 3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 the  equal  operator.   The  result,  8,  would  finally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 ZYAC  does not have any operator  precedence 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perations are performed left to right.   Therefore, 10 - 6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is processed like (10 - 6) * 8 and not 10 - (6 *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ZYAC command is shown 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-ARROW   *          Multiplication operator (*).  The UP-AR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             on the Z100 keypad and the '*'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may be used 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.  The '*' key on the IBM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y valid key for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-ARROW +          Addition operator (+).  The DOWN-ARR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the Z100 keypad and the '+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keyboard may be used for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.  The '+' key on the IBM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y valid key for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     /          Divison operator (/).  The RIGHT-AR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/              the Z100 keypad and the '/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may be used for divi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/' key on the IBM-PC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 key for division.  If a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 is attempted, a "DIVIDE BY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will be shown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-      %          Percent operator (%). The LEFT-ARR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%              the Z100 keypad and the '%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may be used fo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.  The '%' key on the IBM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y valid key for perc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cent simply divides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-          Minus key (-) on the Z100 key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performs a subtra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RETURN     Equal operator (=).  The ENTER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   =          Z100 keypad, the RETURN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keyboard, and the '=' key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al operations.  The RETURN key and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on the IBM-PC are the only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qual operations.  The equ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s all processing for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fi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~          Change sign operator (+/-). 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       on the Z100 keypad and the '~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may be used for 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.  The '~' key on the IBM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y valid key for 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.  This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 of a number or its ex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is key is hit a positiv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changed to negative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ed to posit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number is positive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ls the numeric window display (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long), the sig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since the addition of the '-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flow the numeric window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 of an exponent, 'E' or '-'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character shown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, the sign of the numer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changed.  To change the sig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sting exponent, delete the expon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'E' or '-', change the sig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type the ex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C    BACKSPC    Deletes the last part of a numb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DELETE     has entered.  Hitting the BACKSPAC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key for a result returned by 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lear the numeric window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in the display.  For examp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ld enter 23.5, hit the BAC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twice and type 5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to 235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200 + 35 =, ZYAC would return 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ting a BACKSPACE or DELETE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n 0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Reciprocal operator (1/x)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in the numeric window and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nto 1.  Returns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!          Factorial operator.  Returns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number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ial is only valid f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ers.  Entering a nega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ial will result in a 0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ve real number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ctional part will be dro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ctorial operation will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ing integer part.  170!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st factorial that can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values begin to overf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ttempt to find the facto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larger than 170, "TOO BIG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&gt;          Square operator.  Returns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displayed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&lt;          Square root operator.  Return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t of the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 window.  If you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quare root of a negativ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"NEGATIVE SQRT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^          Power operator (x raised to the y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0 if both x and y are 0 or i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egative and is not an intege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turn 1E300 if the result would over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L          Log base 10 operator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arithm to the base 10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numeric window. 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the number is 0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     CTRL-L     Natural log operator.  Returns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arithm for the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 window.  Returns 0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C          Cosine operator.  Returns the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umber displayed in the numeric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he number represent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   CTRL-C     Arc cosine operator.  Return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ine of the number shown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  Results are return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0 if the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S          Sine operator.  Returns the s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displayed in the numeric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he number represent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    CTRL-S     Arc sine operator.  Return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e of the number shown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  Results are return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0 if the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T          Tangent operator.  Returns the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umber displayed in the numeric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he number represent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a number greater than 1E3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close to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CTRL-T     Arc tangent operator.  Return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ngent of the number shown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  Results are return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    CTRL-E     Exponential  operator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onential func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numeric window, i.e.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ised to the power of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.  Returns 1E300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be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P          Pi.  Returns the value of pi ou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mal places (3.141592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        F10        Clear all operator (CLR).  Function key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Z100 and F10 on the IBM-PC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umeric display to 0, and also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wo memory registers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F1         Function 1 operator. 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s the operation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&gt;F1     &lt;SH&gt;F1     Define function 1 operator.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 F1 allows the us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peration for function key F1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X to en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F2         Function 2 operator.  Function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s the operation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&gt;F2     &lt;SH&gt;F2     Define function 2 operator.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 F2 allows the us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peration for function key F2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-X to en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F3         Store memory 1 operator.  Function key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s the current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 window into memory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red value is shown in the mem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&gt;F3     &lt;SH&gt;F3     Recall memory 1 operator.  Shi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F3 recalls the valu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1.  The returned numb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F4         Store memory 2 operator.  Function key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s the current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 window into memory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red value is shown in the mem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&gt;F4     &lt;SH&gt;F4     Recall memory 2 operator.  Shif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F4 recalls the valu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2.  The returned numb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F5         Clear numeric window only operator (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 F5 clears the numer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, and sets it to 0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?          Next menu operator. 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H    H          Help operator.  Displays a brie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ZYAC in the menu window. 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much help, but it does re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is document.)  Use the HELP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 key on a Z100 for help, use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only on an IBM-PC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    CTRL-X     Exit operator.  Exits the ZYA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values are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s, or functions defined fo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F2, ZYAC will ask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mory registers and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YAC  allows  you to program functions for function key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2.   You do this by typing shift F1 or shift F2.   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,  you  may  enter  ZYAC commands as  if  you  wer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actively.   The  key strokes will be displayed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creen.   When you have finished entering  the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CTRL-X.   The  function  will  then  be  display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un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s  are  only allowed to be 68 characters long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 the space between operators and operand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by ZYAC).   If you wish the value in the numeric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used in the function,  type 'N' at the appropriat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he function definition.   'NW' will be displayed  (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umeric window).   For example,  to define function F1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  to the numeric display and then divide by 7 you would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F1, followed by 'N', '+', '10', '/', '7', '=', CTRL-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window would display 'NW + 10 / 7 ='.  Then, each time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1 key,  the defined function would be applied on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in the numeric window.   By the way,  if your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is too long for its display window,  only as much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ossibl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ACKSPACE and DELETE keys may be used  during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 to  make  corrections before you  type  the  CTRL-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keys will either delete an entire operator or one dig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ime,  depending on the last entry in the definition 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 a number or an operator).   To delete a  defined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begin  the  function definition and type  CTRL-X  (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nothing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final  note on functions,  they cannot  perform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or other function calls.   They can,  however,  do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 you  have  a  specific  function  or  number  you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,  you can store it in a save file.  Then, ZYA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initialize its memory registers and function keys (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) to the information in that file the next time you use ZY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reate such a file,  simply use an editor like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reate a file with a '.ZYC' extension.   To initializ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enter 'M1:  ' in the file, followed by the number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1  by.   For example,  to initialize memory 1 to  2.88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lin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1: 2.8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2  may be initialized the same way,  except  use  'M2: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'M1: 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ng function keys F1 and F2 is similar.   Star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containing 'F1:  ' or 'F2: '.  Then type in a func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and ZYAC commands.  When entering commands in a fi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,  you  need  to  type in the corresponding  acrony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     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ion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     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change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roc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al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root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window      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log         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 func.   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base 10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           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cosine    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sine      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tangent   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memory 1     1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memory 2     2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to define function key F1 to cube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eric display,  divide the result by pi,  and then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 log,  you  would type a line like the follow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: NW ^ 3 / PI = 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 you must separate the numbers and operators  b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 one  space.   If you want a certain number in 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to be negative,  you must use the '~' operator.  A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itself will be taken as a subtraction opera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ultiply  -23.109 by the numeric window value,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tion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:  NW * 23.109 ~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~' will change the sign of 23.109 before the multi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e  place where a negative sign is valid is  in 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atation.  You can enter a number like 2.88741E-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you have created your save file,  you can use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.   Typing  ZYAC followed by a space and the filename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  to initialize the memory registers and function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/definitions  in  that  file.   For  example,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upplied with the example save file,  EXAMP.ZYC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  EXAMP at the DOS prompt.   You can type out  the  EXAMP.Z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see an example of a save file.   By the way,  function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example file converts Fahrenheit temperatures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sius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AC Version 1.2 Users Guide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saved values in memory registers  and/o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functions F1 or F2 while using ZYAC,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nt to save the memory contents and functions upon 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YAC.   If  you answer yes,  ZYAC will prompt for a file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memory values and function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Sep 1985  - Version 1.0.   Initial release of ZYAC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for the Z10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Sep 1985 - Version 1.1.   Corrected bug in factori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rlier version would attempt to find facto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number, even those larger than 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Feb 1987 - Version 1.2.  Version for IBM-PC's created.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 for the Z100 version now fa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m  open  to any comments or suggestions anyone migh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egory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710 Sykes C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PAFB, OH 45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