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PATCOL - A color patching utility for Ozarks West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89  Steve Sneed   CIS 7152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PATCOL is a utility program used to change the default colo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ks West Software programs OZBEXT and OZRLE (and other programs.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colors tables stored internally in the program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/configuration files are required.  Both programs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lors tables (one used for color video systems, one for monochro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either to be modified independently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PATCOL works only on OZBEXT version 13.1b and later, and OZRLE version 8.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.  A special "key" has been added to these revision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the patcher will report an error and abort if the key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request: if you redistribute either OZBEXT or OZRLE, please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unpatched" condition - that way the new user will be able to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fault color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ZPATCOL [filename{.EX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name] is the name of the program executable to be patched.  You ma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path information with the filename.  The extension is forced to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PATCOL will verify the file exists and that the "key" i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condition fails the program aborts with an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reads in the color tables and displays its main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Edit the color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allows you to modify any or all of the colors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table.  Use the up- and down-arrow keys to move to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; pressing [Enter] on a color skips to the next; pressin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ast color exits editing.  You can also press [ESC]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bort the edit, however doing so abandons all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are entered as a two-digit hexidecimal number. 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gits.  The first digit is the background color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eground color.  A chart of example colors is display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example of the foreground and background color mix for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lor setting is shown next to the edit line.  Note that, wh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normal" background colors (0 - 7) are displayed in the char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possible color combinations are available; adding 8 to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value (1 becomes 9, 4 becomes B, etc.) keeps the s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but makes the foreground color "blink".  (For most thing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s anoying, but many people like it for the error message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has the background colors down the side and the foregrou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he top; to find your color number, move dow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to the background you want, and then across that row t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reground you want.  Put the row and column numb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ow first) and you have you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Swap between Color and Monochrom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choose which color set you want to edit.  The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to see what type of video hardware is installed at star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makes that video type color set the first or "default"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.  Normally you will just want to edit the one color set and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might want to edit both (for example, if you use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on more than one system with different video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Save changes to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es any changes you have made into the program file you se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.  This does not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xit the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OZPATCOL.  Changes are not saved; you must save first with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 7152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San Jua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aria, CA.  9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