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 For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6-1988 By Jim H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46 Woodington C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wrenceville Ga. 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4)564-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indows For Clip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demarks and Conc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ipper is a Trademark of Nantucket Cor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tice is a Trademark of Lattic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crosoft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met 'C'is a Trademark of C Ware Cor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ink86 is a Trademark of Pheonix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ssociates LT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M is a Trademark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s For Clipp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/ NOT FRE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ndows For Clipper Library  is now  being  distributed 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.   IT IS NOT FREE SOFTWARE.    A lot of hard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 hours  have been  put into  developing   this  library  of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 If you find this library of some  practical use in develo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applications, please REGISTER  your copy. If you don't find 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 First, I'd like to know why. Second,  please do not use it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s  that you develop.   I will trust in  your conscience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llow programmer and developer. In trying to stay with the true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hareware (try it before you buy it), a decision was made to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ndows For Clipper Library. I hope this decision will pro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wise  one.   This  is  a  full  working  version.  Not  a  demo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included on  disk is also  the complete referenc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   There  are  no  gimmicks  or  tricks.  The  content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,  is  the  same as  the ordered version. If  you use thes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nd don't register them, you deminish the concept of share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programmer/developer community as whole. Shame on you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orm May Be Found In The REGIST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Bulletin Board Sysops and Users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reely copy or make available for distribution, the Window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Library  package for  evaluation purposes.  However, no on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any of the files that  are part of the  orignal package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ll, or otherwise profit  from this package. That is the exclu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author.  You may however,  charge a copy fee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7.00 to cover costs, such as diskettes etc.  This is the only fe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lowable.  If you paid more than this allowable fee,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. This provision applies ony to the  Bulletin Board an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Community.  All others organizations and distribution metho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d and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s For Clipp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Not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right (C) 1986, 1987, 1988, By Jim Holl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ited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n registered users are granted a limited use lic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aluation purposes on a private Non commercial bas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if Windows For Clipper is suitabl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If you regulary use Windows For Clipper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your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license does not apply to commercial business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itutions, or government agencies.  If the Window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r Library is used in this way,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if you use the functions in the Windows For Cl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, you must register your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(s) of this set of routines believe that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ir stated purpose. No warranty of any kind, ex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implied, including without limitation, any warrant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lity and/or fitness for a particular purpose is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hor shall not be held liable for any damages to dat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,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, whether direct, indirect, or special,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your use or inability to use these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For Cli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Windows For Clipper is for the Summer '87 version of the</w:t>
      </w:r>
    </w:p>
    <w:p>
      <w:pPr>
        <w:pStyle w:val="PreformattedText"/>
        <w:bidi w:val="0"/>
        <w:jc w:val="left"/>
        <w:rPr/>
      </w:pPr>
      <w:r>
        <w:rPr/>
        <w:t>Clipper Compi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code with the exception of the WN_DBF(), WNSAVE(), and WNRESTORE()</w:t>
      </w:r>
    </w:p>
    <w:p>
      <w:pPr>
        <w:pStyle w:val="PreformattedText"/>
        <w:bidi w:val="0"/>
        <w:jc w:val="left"/>
        <w:rPr/>
      </w:pPr>
      <w:r>
        <w:rPr/>
        <w:t xml:space="preserve">functions are written in MicroSoft 'C' Ver. 5.0 and Microsoft's Macro </w:t>
      </w:r>
    </w:p>
    <w:p>
      <w:pPr>
        <w:pStyle w:val="PreformattedText"/>
        <w:bidi w:val="0"/>
        <w:jc w:val="left"/>
        <w:rPr/>
      </w:pPr>
      <w:r>
        <w:rPr/>
        <w:t xml:space="preserve">Assembler Ver 5.0. They are all a combination of Clipper, 'C', and </w:t>
      </w:r>
    </w:p>
    <w:p>
      <w:pPr>
        <w:pStyle w:val="PreformattedText"/>
        <w:bidi w:val="0"/>
        <w:jc w:val="left"/>
        <w:rPr/>
      </w:pPr>
      <w:r>
        <w:rPr/>
        <w:t>assembler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s For Clipp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 ____________________________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Limitations _____________________________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stalling the Library __________________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Link Phase ______________________________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echnical Information ___________________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Reserved Words ___________________________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Library Reference _______________________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&amp;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INIT_WN()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ST_WNCL()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ST_WNBC()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ST_PTSL()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ST_PTCL()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ST_UBIOS()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WNCHG()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MOVE_WN()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REM_WN()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WN_ROW()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WN_COL()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&amp;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WNPUTCH()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WNGETCH()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DRW_ROW()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DRW_WN()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WTE_TXT()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WTE_RECS()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WTE_PTR()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CLS_WN()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CRL_VERT()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CRL_HORZ()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WNERASE()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NSAVE()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NRESTORE()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NGETBUF()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NPUTBUF()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N_DBF()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IGSTR()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NEWCOLOR()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For Clipper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ome to Windows for Clipper, a comprehensive set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written especially for the Clipper programmer and Cl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 These routines provide all the basics for crea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ng windows in the Clipper programming environment.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are other video functions you may find use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For Clipper has been in use for over a year now b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or organization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brary Of Cong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versity Of Uta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ientific Atlan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thern Methodist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. Jay Spre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cro Business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Consultan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ny more. It is a proven, solid library. A Remote Bullet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has been set up so that Windows For Clipper users can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the library, leave examples of code that others may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, and to discuss the Clipper compiler in general. Th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is a restricted access board. You will be provide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when you register your copy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mo that comes with this package shows how easy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the window functions. No special tricks or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eeded.  You write code as you normally would for 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r internal functions or your own User Defined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emory resident program needs to be loaded so that you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properly. It is all built into the program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phase. The only thing you need to learn are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functions have the following limit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inimum ram required.................................1.5k (or 10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) This requirement is set even if a window is never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aximum ram required.................................???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otally dependent on the number and dimen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that are being created in a program. Due to thi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not be stated exa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aximum number of windows allowed....................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ly, depending on the dimensions of the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ram installed on the computer,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may be l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Maximum window size..................................Full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Minimum window size.................................3 col. by 3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size is due to the requirement of a border for all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a 3 by 3 window will leave no room for text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step you should take is MAKE A BACKUP COPY.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 in a safe place in case you need it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of the library is simple and straight forw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system configuration, do one of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have a floppy based syste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the diskette that contains the CLIPPER.LIB file.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PWIND.LIB file to this diskette. If there is no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m on the disk for all of your libraries, you may p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For Clipper Library on a separate disk. Refer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manual to determine how to do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have a hard disk syste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ich directory contains the CLIPPER.LIB file.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PWIND.LIB file to the sam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 P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k phase is that portion of development where you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ker to create the executable version of your program.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to worry, the Windows For Clipper system requires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ther than specifying the library on the link line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nk86       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NK86 FILE WDEMO, CURSOR LIBRARY CLIPPER, CLIPW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-----------------^ ^-----------------------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e object files to link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e libraries to be used during the link ph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.ex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WDEMO CURSOR,, CLIPPER CLIPW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k structure may be as simple or complex as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hing required is the CLIPWIND library in the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used to invoke your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with the CLIPPER compiler are 2 batch files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CL.BAT and CLD.BAT,  are used to help comp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your applications. Also included with Windows For Cli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2 batch files, CLWIND.BAT and CLDWIND.BAT. These wer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place the batch files included with the compiler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use the aforementioned batch files, you may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ose included with Windows For Clipp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is also a batch file named PL2.BAT. This exampl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es how to create batch files for linking using the PLINK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age editor. It is fully functional and can be used if you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wish to compile and link under control of a single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ndows For Clipper routines support PC/MS - DO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PC/XT/AT and 100% compatible computers. Some clones ma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function properly, depending on the compatibil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e. The Windows For Clipper functions use DMA, or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 interrupt call 10 hex. Any machine that does not suppo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video addressing scheme or interrupt 10 hex will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 It stands to reason, any machine that will execu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pper application will also execute the Windows For Cli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without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tibilit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ndows For Clipper functions will run on any IBM PC/XT/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100 % compatibles. Since the new IBM PS/2 was not available to 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not state that it is 100 % compatible with this mach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ility with this machine should not be a problem. As soon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nformation becomes available, it will be documen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ndows For Clipper has been tested on, and found 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 Advanced Netware Ver. 2.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LIM Standard extended memory cards including the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Board, and Talltree Systems Jram3 and Jram AT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Expanded Memory cards including the Quadram Quad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ks are in order for Mr. Paul Leo and his staff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ity of Utah, for there exhaustive testing of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Clippe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eserved Word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a list of reserved words in the Window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pper package. Please refrain from using any of these nam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encounter a type conflict error during a program ru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your field and variable names to be sure you are no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reserv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INIT_WN       _SST_WNCL       _SST_WNBC       _SWNCH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SST_PTCL       _SST_PTSL       _SST_UBIOS      _BIGST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MOVE_WN       _SREM_WN        _SWNPUTCH       _SWNGE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DRW_ROW       _SDRW_WN        _SWTE_TXT       _SWTE_R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CLS_WN        _SCRL_VERT      _SCRL_HORZ      _SWN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N_DBF         _VIDSUP         _SWN_ROW        _SWN_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NSAVE         _WNRESTORE      _WNGETBUF       _WNPUTB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NEWCOLOR       WNZ             WN_ZFLD1        WN_ZFLD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_ZFLD3        WN_ZFLD4        WN_ZFLD5        WN_ZFLD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_ZFLD7        WN_ZFLD8        WN_ZFLD9        WN_ZFLD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_ZUP          WN_ZDOWN        WN_ZLEFT        WN_Z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_ZESC         WN_ZCR          WN_ZNUMROW      WN_Z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_ZOFFSET      WN_ZSCRL        WN_ZTREC        WN_ZC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_ZTRSH        WN_ZLINDEX      WN_ZREC         WN_Z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_ZF2          WN_ZF3          WN_ZF4          WN_ZF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_ZF6          WN_ZF7          WN_ZF8          WN_ZF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_ZF10         WN_ZFLEN        WN_ZHOME        WN_Z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_ZCHOME       WN_ZCEND        WN_ZPGUP        WN_Z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ZNROWS         ZZNCOLS         ZZSAVBUF        ZZSAVE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ZMEM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bra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function calling syntax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opsis, and return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lipper window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ational Conven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Conventions used in this reference are as       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  -  Logical True (.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 -  Logical False (.F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 -  Anything enclosed in brackets is op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 -  Ellipses following an item indicate that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having the form may app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-  Is used to indicate points of interest in example 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may indicate the use of the control (CTRL) key.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and Control Func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INIT_WN(starting column, starting row, number of columns, number of row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opsis       This is the core of the window functions. It is respon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etting up the requirements of the window system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and maintaining the request for window cre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rogrammer. What follows is a technica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hat this function does, as well as description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created and functions provided, with the window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technically oriented, inclined or just pl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terested in the technical aspect, you should still sk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he information below. It provides some very impor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is window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first, and only the first, call to this module,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s are initialized. An array of pointers, an arr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color values, and an array of color codes. The mem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establish the arrays is allocated wheth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a window function or not. All of the arrays are acce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y of the window functions that require the data sto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ray of pointers consists of 256 elements, effect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ing the programmer 256 windows to work with and manipul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elements in the array are initialized to 0. As stated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 array of pointers. I am stressing this point be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itialization that takes place points every element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to the interrupt vector table in the computer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area that only the brave should play around with.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ement that is set to 0 should be avoided. In a Clipp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, the calls to the window functions should only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returned by this function. If you use a numb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not provided by this function, you take the ch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information into the interupt vector table.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ek havoc in your application, causing all kinds of st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ngs to happ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rings up a couple of questions. First, why is an ar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? And second, why set the value to 0 if it ma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? The answer lies in dynamic memory alloc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inter variables value. The window routines were de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beginning to allow multiple windows, and to us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RAM as possible. It would be a very simple tas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 the array if one could pass pointer values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from the window functions to the Clipper application.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 as I know, it can't be done. This brought on the ne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ray. The array is now used to store the pointer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returned to the Clipper application is the 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nto the array that stores the pointer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question. All memory required for any given window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dynamically. Any arbitrary number c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to initialize the array, but chances are,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could have been the same as the number retur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allocation routines. Obviously, this would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able. The memory allocation routines return a 0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memory could not be allocated. So if an eleme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ray has a value of 0, it is not a valid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control block structure and should not be accessed.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hand, if the allocation was successful,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placed in the array and the valu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per application corresponds to it's position in the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tated, memory is allocated dynamically when needed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is no longer needed, it is released back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memory pool. Therefore, if a window does not exis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es not require any RAM. Once a window is initialized,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require RAM, and will keep the RAM allocated to i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as the window exists. The RAM requirements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created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4  Bytes approximate for the array of poin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  Bytes used store the color and color code tab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8  Bytes for the window control block struc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= (number of columns * number of rows) * 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item above is overhead. The array is manditory,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. Memory for the array is allocated whether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 are used or not. The 30 bytes and buffer spac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each time a window is created. The memory al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nstant as long as the window exists. If a window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 the 30 bytes, and the bytes allocated for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, are released back to the free memory pool and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 space is needed to store the information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 in the area the window will occu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window move function is called, memory is alloca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buffer of the same buffer size required by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memory requirements are provided for those programm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insist on writing mammoth applications and must kee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ful watch on the applications memory u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column - Column offset the upper left corner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start at. Values range from 0 to 7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row - Row offset the upper left corner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start at. Values range from 0 to 2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lumns - The number of columns the window will occupy.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from 0 to 7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rows - The number of rows the window will occupy.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from 0 to 2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Value &gt; 0     - If memory allocation and window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re successful. This value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control blocks structure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 If memory could not be allocated,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were passed to the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dows For Clipper                                               Page 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ST_WNCL(window, color code string, whe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allows the setting of color in a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lor value can be established for the window b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window contents. The default color value is a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and white foreg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 string - Character variable containing a string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lor code. The color code string t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background/foreground/intensity/blink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use any character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code string, but a slash is recommen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are the codes used for color 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       ==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       ==      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        ==    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       ==      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       ==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       ==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    ==    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        ==      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        ==       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        ==        HIGH INTENS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use upper case or lower case 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bination of the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 1          "b/o/h/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ue Background ---------| | | |--------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n Foreground ----------| |---------High Intens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2         "b/r//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 |    High Intensit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ue Background ---------| |   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 Foreground   ------------|    No Blinking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 - Character indicating where to change the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(2) areas are available. The bord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. "Where" must be a single charact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l to a (b) for border or (c) for conte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be either upper and/or lower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          TRUE   - If the color was changed successfu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  - If the color could not be set. If this occurs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usually because the function received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s For Clipper                                               Page 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ST_WNBC(window, border charac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allows the setting of a border character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This character can be any of the printabl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C's character set. Four (4) characters are speci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indow borders. They are the upper left corner sing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left corner double, upper left  corner single top/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, and the upper left corner double top/single sid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characters. These can be visually display by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 at the do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CHR(218)  ==   �    or in basic     ? CHR$(218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CHR(201)  ==   �                    ? CHR$(20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CHR(213)  ==   �                    ? CHR$(21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CHR(214)  ==   �                    ? CHR$(2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one of these characters is detected, a single,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side/double top, or double top/single sided graphic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order the window. At the current time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taken literally, and will be used for the corn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, bottom, and sides of th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will obey the video access method sel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character  - The ascii value of the character that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the border character. The CHR() function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used as in the example above. Simply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ascii number for the border character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son this method of character selection was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because not all editors allow entry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in the PC's character set, even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very expensive, feature rich editors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et. And (here's the important one), it is eas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al with characters and associate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numbers, and not characters. Cheating on my p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forgiv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 1.  _SST_WNBC(window,21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will create a single lin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rder around th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 2.  _SST_WNBC(window,20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will create a double lin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rder around th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         TRUE   - If function was successfu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  - If the function was unsuccessful. If this occu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because the function received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ST_PTSL(window, pointe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will select the pointer type to be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_SWTE_PTR() and _WN_DBF() functions. Two pointer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vailable, type 1 and typ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1 is an arrow that points to the right and is pla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2 columns of a window. Please refer to the _SWTE_PT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2 is a bounce bar type pointer and is the default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spans the entire length of the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 colors can be selected using the _SST_PTCL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If a type 2 pointer is used, you should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sting color to that which you hav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er type - 1 or 2. This indicates the pointer type to us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will be used by the _SWTE_PT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  TRUE - If pointer type selection i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- If pointer type selection is not successful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occur if an invalid argument is recei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SST_PTCL(window, color code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allows the setting of the pointer color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the _SWTE_PTR() function. This color should contras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which is set in the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 string - Character variable containing a string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lor code. The color code string t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background/foreground/intensity/blink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use any character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code string, but a slash is recommen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are the codes used for color 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       ==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       ==      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        ==    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       ==      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       ==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       ==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    ==    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        ==      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        ==       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        ==        HIGH INTENS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e refer to the _SST_WNCL() function for an exampl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ying the color code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  TRUE - If pointer color selection i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- If pointer color selection is not successful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occur if an invalid argument is recei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ST_UBIOS(window, logical true or fal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opsis       This function sets the video access method used for all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/write operations performed in a window. Each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treated as a separate entity. This provides more contro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he programmer as to the video access method used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window. The video access methods available ar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rect Memor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puters may not function correctly if Direct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(DMA) is used. For this reason, the window read/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s can use an alternate method. If the computer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100% IBM compatible, even the alternate method will f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e test these functions on the machine that run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o be sure they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 - Window number returned by the _SINIT_WN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value  - TRUE, will select the BIOS metho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LSE, will select Direct Memory Access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metho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    TRUE - If the video access method was selec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LSE - If the video access method was selected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successful. This usually occurs due to invali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 being passed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WNCHG(window, new width, new heigh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changes the width and height of a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a window of 30 columns, and 10 row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hange these dimensions with this function to 40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5 rows. The window that is being changed can not b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You must use the swnerase function to 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 from the screen. The new dimensions will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window is drawn on the screen.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es not change the starting column and row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 must be taken to prevent specifying a window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 the column and row coordinates of the screen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coordinates are not check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width   - New number of columns occupied by th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height   - New number of rows occupied by th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         TRUE   - If the window change was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  - If the window change was unsuccessful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ccurs, it is because the function received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MOVE_WN(window, new column, new r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will restore the text that was original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and move the window to the new coordinates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his, the function attempts to create a buff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ng memory. The buffer will stor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rget window. If memory is not available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, the window will not be m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obey the video access metho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olumn   - New column offset for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row   - New row offset for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         TRUE   - If the window was moved successfu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  - If the window move was unsuccessful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ccurs because the function received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REM_WN(wind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removes a window from the screen,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hat was on the screen prior to placing the window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, and releases memory allocated, back to the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pool. On return from this function, the window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exists. If stacked (tiled) windows are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window drawn must be the first window removed.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 removes must be done in the same mann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obey the video access method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         TRUE - If succesful in releasing memory, and re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ginal screen cont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f window was not successfully remov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rs because the function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alid 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WN_ROW(wind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opsis       This function determines the number of rows available for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ing in the specified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              - The number of rows available for wr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0, if an invalid argument is recei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WN_COL(wind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opsis       This function determines the number of columns available for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ing in the specified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              - The number of columns available for wr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0, if an invalid argument is recei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 &amp; Output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WNPUTCH(window, column, row, charac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provides the means to directly writ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o a window. If color has been se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the character will be written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ttribu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obey the video access methdo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- The column location a character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written to. The columns are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indow dimensions. Column 0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available column for writing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- The row location a character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to. The rows are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dimensions. Row 0 represent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row for writing within a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- The character to be written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row coordin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         TRUE - If the function was successful i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f the function was unsuccessful i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WNGETCH(window, column, r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s provides the means to directly rea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a window. If a variable is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read, it must be initialized to a singl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calling this function. This function cannot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that are to be used by a Clipper application.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itialize the target variable will make the function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have failed. This function should not be confused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command in Clipper. This function does not get inpu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. The function will read an existing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unction will obey the video access method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- The column location a character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read from. The columns are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indow dimensions. That is, column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resents the first writable column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- The row location a character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to. The rows are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dimensions. That is, row 0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writable row in a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                - This function returns the character rea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coordin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DRW_ROW(column, row, number of times, character [, video access method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provides a quick and easy way to wri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character a specified number of tim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It is not restricted to a window. You may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to write to any loc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an be used to subdivide a window quickly an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coding. It is functionally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/Clipper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row,col SAY REPLICATE(character, number of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unction allows a video access method to be selec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ne of the arguments. The VDM is not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- The starting column where the character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- The starting row where the character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imes - The number of times the character is to be wri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- The character to wr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Access Method - A character indicating the VDM to use. A "D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in Direct Memory Access (DMA),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will result in a BIOS call.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, the result will be a BIO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 TRUE - If the functions was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f the function was unsuccessful. If this occu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because the function received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DRW_WN(wind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actually draws the window on the screen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reate any number of windows in your application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do not appear on the screen until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. The window drawn occupies the following are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column,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olumns + 2, number of rows +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call is placed to the _SINIT_WN() f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SINIT_WN(10,5,30,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indow is drawn with the upper left corner starting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10, row 5, and the lower right corner ending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42, row 1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can be seen, the actual window occupies an area sligh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r than what was specified. The inside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area is available for writing. This area ha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lumns and rows which were specified. You cannot writ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border area of the window when using the window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 The area available for writing is clea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obey the video access metho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         TRUE - If window was drawn successfu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f the window could not be drawn. If this occu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because the function received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WTE_TXT(window, str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writes a string of text to a window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string exceeds the the width of the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truncated. Each window keeps track of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written to. Each time a string is written to a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w offset inside the window is advanced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This is true regardless of the string's length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is written to the last row in a window,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will scroll the window up one row, then write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obey the video access method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- The string to be written. The string can b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, or liter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         TRUE - If the write was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f the write was unsuccessful. If this occu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because the function received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WTE_RECS(window, arg1, [arg2, arg3,.....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is a specialized form of the writ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This function takes database field names as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. All fields specified must be of character typ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to character type using one of the functions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lipper i.e. STR(), DTOC() etc. At least one field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After that, 9 others maybe specified. The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written in the order specified in the call. If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field exceeds the window boundaries, the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uncated, and all subsequent fields will not be writt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does not mean the field is truncated in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, just as output into the window. As in the _SWTE_TX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each window keeps track of the last row written 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a set of fields is written to a window, the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is advanc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not limited to just fields.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constants, or character type memory variables if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also specify any function as an argument, so long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unction returns a character type resul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:  _SWTE_REC(wn, Company, IF(paid , "Yes", "No"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 # ^   ^ Field  ^ Function returning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display the contents of the field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Yes, or No, depending on the value of paid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assumes that company is a character fiel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variable, and paid is a logical field o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is limited to combined length of 512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that the length of each argument added tog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t exceed 512 characters. All fields and memory vari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 until a length of 512 characters is reach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mbined length exceeds this limitation,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f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obey the video access metho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s For Clipper                                               Page 2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- A database field name, memory variable,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tant, or function returning a character resul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 field is specified, the database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elds are accessed must be open. If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not in the current selected area, an ALI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fix must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 CUSTINFO-&gt;COMP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Alias pref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rg2, arg3,....] - Optional arguments. The above applies here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         TRUE - If write was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f the write was unsuccessful. If this occu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because the function received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WTE_PTR(window, target row, direc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will write a pointer in the window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pointer types are available, please refer to the _SST_PTSL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 reference to determine what the pointer types a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 color can also be set. This function will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olor and use it. Please refer to the _SST_PTCL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reference to determine how to set the point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pointer in a window can be used for several diffe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sons. Highlight text as it is being read is one examp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_WN_DBF() function use the pointer to indicate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ord the user is currently restin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rder to use this function here are a few things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ointer type 1 is selected, you must prefix all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the window with 2 spaces. Pointer type 1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that points to the right. It occupies the firs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positions in a window. You will need to prefix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written to the window with 2 spaces. This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 required to accommodate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pointer type 2 is selected, no extra space is needed.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a bounce bar and starts at the first colum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and fills the entire length of the window. It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urb the text that occupies th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alling this function, you must indicate the dir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ch the pointer is being moved. If this is the first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unction and no direction has yet been establishe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"N" for none. If you have a pointer at the last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 window, and wish to move to the pointer to the previou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w, you indicate "U" as the direction. And of course, if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move the pointer down in a window, you indicate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ion of movement and the target row ar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what the function must do to eras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written in a window. You should never move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one row up or down at a time. If this occu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will not be able to remove the previous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never select a different pointer type after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for the first time. This will result in a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culiar looking window. If a window is erased, or has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n it, you can safely change the pointer type to s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ointer type 2 is selected, the function will use D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the video access method. This is not selectable.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type one is selected, the function will obe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access metho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rget row - the row the pointer will be written in. The ro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elative to the window dimensions. That is,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represents the first writable row in a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 - the direction in which the pointer will be mo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responses are: "U", "D", and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 TRUE - If pointer written succe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f pointer not written successfully. If this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is usually because the function received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ali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CLS_WN(wind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will clear the contents of a window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 is cleared, the row offset is reset to row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vertical scroll value has previously been se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changed. The vertical scroll valu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icitly changed by making a call to the _SCRL_VER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. Please refer to the _SCRL_VERT() func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opsis for an explanation of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anged the color by calling the _SST_WNCL()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calling this function, the windows content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hanged to that specified when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. This will not affect the border color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obey the video access method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         TRUE - If the window was cleared successfu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f the window clear was unsuccessful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rs, it is because the function received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CRL_VERT(window, number of charact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will cause any text written to a wind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left or right. The scroll vertical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ffect any text written in the window, prior to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. All text written to a window after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called will scroll in the appropriate direction.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vertical scrolling to "No Scroll", a value of 0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assed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characters - The number of characters to scroll. If left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desired, a negative value is suppli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scroll is desired a positive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lied. To reset for "No Scroll", a 0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 -  _SCRL_VERT(window, -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will scroll text left 5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 -  _SCRL_VERT(window, 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will scroll text right 5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         TRUE - If the scroll was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f the scroll was unsuccessful. If this occu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because the function received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For Clipper                                               Page 3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CRL_HORZ(window, number of lin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will cause any text written to a wind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up or down. If a scroll up request is mad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ine in the window will be lost and all lines below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ove up. Likewise, if a scroll down request is mad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row in the window will be lost and all lines abov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moved d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crolling up, the cursor offset in the window is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irst row of the window. When scrolling dow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offset in the window is reset to the last row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lines - The number of lines to scroll. If an up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desired, a positive value is supplied.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 scroll is desired a negative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pl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 -  _SCRL_HORZ(window, 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will scroll text up 5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 -  _SCRL_HORZ(window, -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will scroll text down 5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         TRUE - If the scroll was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f the scroll was unsuccessful. If this occu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because the function received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SWNERASE(wind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erases a window from the screen. If sta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iled) windows are on the screen, the topmost window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rased first. All subsequent erasures must be do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mann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obey the video access metho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         TRUE - If the erasure was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f the erasure was unsuccessful. If this occu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because the function received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WNSAVE(window, file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       This is a special purpose function that allows the text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window to be saved in a Clipper MEM file.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ents of a window are saved including the color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EM filename specified exists, the contents of the M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will be lost and the new information stored 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obey the video access metho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- A valid DOS filename. If an extension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FC will be used as the default. The filenam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st be delimited with quote ma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: _WNSAVE(wn, "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 TRUE - If the function was successful in reading and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windows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f the function was not successful in re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ving the windows contents. This return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ccurs if the the target window is not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WNRESTORE(window, file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       This is a special purpose function that restores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window that was previously saved by the _WNSAV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arget window must be on the screen and the same siz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original window the _WNSAVE() function used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. If the window size differs, unpredic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- A valid DOS filename. If an extension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FC will be used as the default. The filenam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st be delimited with quote ma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: _WNRESTORE(wn, "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         TRUE - If the function was successful in writing the sa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ents back to th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f the function was not successful in wr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back to the window. This usually occur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target window is not on the screen, 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icated file can not be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WNGETBUF(window, buff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       This is a special purpose function that reads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a window and stores it into a buffer. This is the l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function used by the _WNSA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 must be initialize to a size that will hol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window. The buffer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 byte .... character in the first column and first row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nd byte .... color attribute of the specified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subsequent bytes follow this same pattern. The siz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buffer required can b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size = (number of rows * number of columns) *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of buffer initial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= SPACE((numrow * numcols) *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= SPACE((_SWN_ROW(window) * _SWN_COL(window)) *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buffer space is not large enough, unpredictable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obey the video access metho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- A Clipper initialized memory variabl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store the contents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 TRUE - If the function was successful in storing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f the function was unsuccessful in store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in the buffer. This will usually occu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arget window is not on the screen,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 were receiv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WNPUTBUF(window, buff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       This is a special purpose function that writes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buffer created by the _WNGETBUF() function,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rget window should be the same size as the targe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as used to create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andard string can not be written to a window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The function expects the buffer to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s that created by the _WNGETBUF() function.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_WNGETBUF() fucntion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buff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obey the video access metho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- A Clipper initialized memory variable whos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placed there by the _WNGETBUF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 TRUE - If the function was successful in writing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buffer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f the function was unsuccessful in writing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in the window. This will usually occu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arget window is not on the screen, or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 were receiv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WN_DBF(window, "field" [,"field","field".....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       This is a special purpose function that allows a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viewed through a window.  The function takes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keyboard and provides maneuverability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 Record selection can be accomplished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All an operator has to do is point to th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and press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require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 valid window number that has been initialized and dra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_SINIT_WN(), and _SDRW_WN() functions resp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he database being windowed must be the selected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use. Suppose you have two databases open and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field information from area 1. This section of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 required for the function to operate properl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ope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DATA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DATA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window view of DATA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WN_DBF(window, "customer", "address", "city", "state", "zip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isplay fields from the current area with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names. In the above example, all field name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haracter type fields. The quotes around the field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quired. There are exceptions to this,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cumen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ype of pointer used by this function is selectable.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types are available. Please refer to the _SST_PTSL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and logical fields are directly supported b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Logical fields do not display as .T. or .F.,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  are  displayed as 'Y' for  true (.T.) and, 'N'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(.F.). To indicate one of these fields simply en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 name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s are allowed, as long as the result i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character string. Numeric and date fields can be acces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is function only if a method/function of conver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o a character or character string is provided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que to accomplish this is usually another function c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_WN_DBF() function will implement the method/fun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 through macro expa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larification as to a method/func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method is an action that is not strictly categorized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unction but still results in a character or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result. This can best be describe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ield1 and field2 are character typ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eld1 + field2" &lt;--- This is called concat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can be seen, this will still result in a character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tring. There may be other methods, bu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serve as a good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should not need clarification. For those that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fully understand what a function is or does, m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reference works that deal with the 'C'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give you a complete description. It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referenc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dling of data conversion from numeric to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date to character is implemented in a fashio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more flexibility to the programmer. Clipper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ood set of conversion routines but they are not th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 available. The design of this function all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mer to specify the method/function to use. The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s/functions can be Clipper internal routines, 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own design, or routines acquired by you. Due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exibility, certain precautions must be tak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autions to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If the method/function is not a Clipper internal routin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suggested that an 'EXTERNAL method/function name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ation line be placed somewhere with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lication to insure it is included during the link ph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EXTERNAL LOGTO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The programmer should fully understand what the retur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should be from any method/function used for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version. The method/function MUST return a character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tr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The method/function can not be a procedure.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not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You must follow the section describing the syntac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quirements foun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describes the data conversion methods using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ate fields as a reference. Be aware that data con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not strickly limited to those field types. Althoug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ove discussion does apply to the numeric and date fie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, you may also provide a method/function for con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ogical fields or special formating of character fiel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nstance, if you require a more verbose display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fields than what is supplied by this function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reate your own function for this purpose and specify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the data conversion method/function to use. The bott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is this; Any method/function that returns a charac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haracter string result sh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ctical requirements for data con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wo methods are available if data conversion is to be us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keep in mind that character and logical type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rectly support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following descriptions, 'wn' refers to a 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 number returned by the '_SINIT_WN()' functio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ame' refers to a character field and 'number' ref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hod 1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called the 'DIRECT' method. It is prefer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you require readable code at the expens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 = _WN_DBF(wn, "name", "STR(number)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^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STR() function will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a conversion. Note the quotes surround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; these quotes are required. If the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not present, the application will experien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ype conflict error. This is the same method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direct support of the character and logical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ypes. The difference being, a function is par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ed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hod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called the 'INDIRECT' method. It is pref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you require flexibility at the expens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mvar = "STR(number)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 = _WN_DBF(wn, "name", mem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STR() function will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conversion. Note that quotes do not sur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containing the method/function string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quotes are placed around the memory variable 'memvar'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error will occur, the function will simply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ents of the memory variable in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checking is at a minimum in this function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mer must bear most of the responsibility to insu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 parameter values are passed. The function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parameters passed to it, and these parameters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assed in sequence. The following construct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s = _WN_DBF(wn1, "customer", ,"address", "city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missing ^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arameters were passed as above, unpredictable result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. This function will try to recover and provid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grity. This is not guarante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f this writing, you cannot specify a scope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Meaning that this construct would be invali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WN_DBF(window, "field1", "field2") for city = "ATLANTA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t a filter, and the function will respect s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, until such time as it is removed. If a filter is 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lay may be detected when moving from one record to ano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lay is not caused by the _WN_DBF() function,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 command itself, as it moves through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decide if the record qualifies. It is quite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no records pass the filter, therefore no fiel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 in th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necessary that the window be the same width or wi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field information that will be written. If th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wider than the window, it will be trunca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t the window. The information in the databas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ed. The field information is truncated for wri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creen only. The total combined length of all fiel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can not exceed 512 characters. This restri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s the _SWTE_RECS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euvering through the database is accomplish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e special keys on the numeric key pad. The "Up"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wn" arrow keys allow moving from record to record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p" arrow key is pressed, the database record point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oved to the previous record. If the "Down" arrow ke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, the database record pointer will be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record. Depending on the pointer position in the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 information may be scrolled up or down, which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ppropriate. The "Left" and "Right" arrow keys allow pa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or right through the field information specified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eft" arrow key is pressed, the field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window will be scrolled off the screen and all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nformation will be shifted to the left. Any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he right that was not visible, can now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. Pressing the "Right" arrow key has the opposite eff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Home" and "End" keys move the record pointer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ast record displayed in a window. The "^Home" and "^E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^ = Control) keys will move the record pointer to the top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the database respectively. The "PgUp" and "PgD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wn keys allowing paging through the database. The p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ze is dependant on the size of the window. If you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window consisting of 10 rows, then the page size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10. If a window consists of 5 rows, then the page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5 etc. If a vertical scroll has occurred, it rem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effect. The movement through the database, regardl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key pressed, will maintain the current scroll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selection can be accomplished by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ointing to the desired record or, if no record is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ESCape key will cause the function to retur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It is up to the calling process to take appropriate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return value of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- Window number returned by the _SINIT_WN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eld" - Field or data conversion method/function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play. Please refer to the above text for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aination of data conversion techniq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,"field","field"...] - Up to 9 more fields or data con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hods/functions may be specified for a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10, whose combined length does not exceed 5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  Record number - The function will return the record nu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0            record currently being pointed to if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is pressed, or 0 if the escape key is 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BIGSTR(String, col, row [, color code string, VAM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       This function will write BIG strings to the screen. The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each character is 8 columns wide and 8 rows long.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 can be used to create attractive startup scree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safe string size is 10 characters. This is du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each character that is printed. The color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and VAM are optional. If not specified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white characters as the color and, DMA as the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- The string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 - starting column coordinates. Adjust the star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lumn coordinates or the string size to ins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racter will not exceed the screen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w - starting row coordinates. You should not specify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w coordinate higher than 16. If you do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will exceed the screen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 string - Character variable containing a string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lor code. The color code string t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foreground/intensity/blink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use any character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code string, but a slash is recommen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   Only the foreground color is specified as a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is function. If you wish to set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to something other than White on Black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lipper SET COLOR TO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are the codes used for color 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       ==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       ==      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        ==    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       ==      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       ==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       ==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    ==    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        ==      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        ==       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        ==        HIGH INTENS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 to the _WN_DBF() function for examp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ying a color code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M - Video access method to use. Valid argument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For direct memory 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. For BIO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For Clipper  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         TRUE - If the function was successful in writing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f the function was unsuccessful in writing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will occur if the function receives invali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For Clipper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EWCOLOR(start col, start row, end col, end row, color code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opsis       This function will change the color in the specified area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creen. It will not disturb any text that may occu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rget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unction uses only DMA as the access meth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col - The column in which to start the col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row - The row in which to start the col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col - The column in which the color change wil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row - The row in which the color change wil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 string - Character variable containing a string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lor code. The color code string t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background/foreground/intensity/blink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use any character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code string, but a slash is recommen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are the codes used for color 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       ==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       ==      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        ==    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       ==      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       ==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       ==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       ==    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        ==      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        ==       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        ==        HIGH INTENS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 to the _WN_DBF() function for examp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ing a color cod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 TRUE - If the function changed the area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- If the function could not change the area a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usually occurs if the function received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