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test version of the file compressor/decompressor pair,lzw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zw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been developed using the AZTEC C86 compiler, and are por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standard C environment.  I have tested this code with AZTEC 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8080, and with the C compiler on XENIX 286, and they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wcom.c</w:t>
        <w:tab/>
        <w:t>- compresso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nc.c</w:t>
        <w:tab/>
        <w:t>- uncompr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zw.c</w:t>
        <w:tab/>
        <w:t>- comm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h</w:t>
        <w:tab/>
        <w:tab/>
        <w:t>- my homebrew debug header.  Defines the macro DEBUGG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sprinkled liberally throughout the other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om.exe</w:t>
        <w:tab/>
        <w:t>- the compressor program. runs on any MS-DO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nc.exe  - the uncompress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- leave on the Computer Language BBS 1 415 957 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Kent Williams direct (voice) at (319) 369-3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ixes two potentially serious bu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unknown codes were being decoded incorrectly, resulting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casional swapped byte pairs.  This could play havoc with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utput code buffer was not getting properly flushed - the last 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ended up dropped from the un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interested I can upload the latest code for CPM/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LZWCOM and LZWUNC, both in binary executable and source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public domain.  No warranty is given or implied, and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um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n earth is hereby given permission to use, copy, distribute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, destroy or otherwise employ these programs, provided they hur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mselve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2nd St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Rapids, Iowa 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9) 369-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