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EZDOS commands follows. Some commands have a short fo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the letters in uppercase. To execute the comman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hort form or the entire commmand. The switche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ommand are also listed. Square brackets ([]) surrou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an entry which must be supplied by the user (a file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is shown in lowercase. Drive letters are represented by an "x: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tails, see the Command Summary in the Januar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!'s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]ANSI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ZDOS whether or not ANSI.SYS is installed. If you notify EZ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s installed, you can use the K command to s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key definitions to ANSI.SYS. If ANSI.SYS is installed, the SF and 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can be longer than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e speaker. Use this command in batch files to alert the op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 has finished, or that something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the system. A power on self-test (POST) is performed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start is completed. If an XMA memory card is present, it is re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ffers from the REBOOT command, which is for IBM computers on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40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color monitor to 40- or 80-column monochrome mode without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 the hard disk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n `definition' /A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unction key definitions for the Ctrl-function key combination. Th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tween 1 and 6, representing the function key being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etween single quotes is automatically typed when Ctr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 are pressed at the same time. You must use the WRITEZ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ignments permanent. A carriage return can be included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y including the caret (^). The strings are normally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20, but can be extended if ANSI.SY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40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color monitor to 40- or 80-column color mode without using the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 name to set the background and border colo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The text is white. You must reload EZDOS when a colo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[x:]source_filename[.ext] [x:]target_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/C/D/E/H/N/P/Q/S/T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ource file to target file. This command allows the use of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s are copied and which aren't. No pathname (en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\ ) can be used. If the filename contains a path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DOS for execution, and a syntax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[x:][filename][.ext] /A/C/D/E/F/H/P/R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irectory sorted by filename. The drive identifier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to speed up typing. For example, DA giv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drive A, DB for drive B, and so on. The /S switch sort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e size rather than by filename. /D sorts the list by date.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n be included in the key definition by including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[x:]filename[.ext] /A/C/E/Q/T/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pecified file. This command is like the DOS comman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t adds the versatility of the switches and displays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deleted. It cannot accept a path in the filename. I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backslash (\), the command is passed to DOS for execu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ZDOS switch was used, a syntax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RM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timing parameters of the floppy disk drives to allow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r operation. Note: This command should be used only on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T, not on a PCjr, PC AT, or compatible. If you are using DRIVER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.5" drives, do not use D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NODRIVE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r excludes the default drive id in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T /C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memory-resident extension to DOS that handles disk I/O. If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, you'll see a message in the upper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 summary of disk activity, including the track and secto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. DSTAT is a memory-resident function, so installing it causes E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when it's installed. Simply run EZDO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[x:][path]filename[.ext] /A/C/E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the selected file in both hexadecimal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) format in blocks of 128 bytes. The last block is padded with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find the end of the file. No wildcard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EZDOS and returns to normal DOS. Note: You MUST exit from EZ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ny memory-resident programs. After they are installed, you may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S. This command is the same as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[x:][filename][.ext] /A/C/D/E/F/H/O/P/R/S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alphabetically sorted directory list. The drive identifi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command to speed up typing. FA gives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 A, FB for drive B, and so on. Unlike the D comman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is command omits the date and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`definition' /A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function keys. The n is the number of a function key (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. The definition between single quotes is automatically typed wh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n is pressed. This data is stored in EZDOS, which is then re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k with the name EZ.COM. A carriage return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 by typing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/C/E/H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help screens. If the default disk has a file named EZHELP.DO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ON/OFF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ON (the default) tells EZDOS to load a file named EZHELP.DOC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elp screens. If HELP is ON, an error message is issued if EZ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current directory. HELPOFF disables this action.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, use WRITEZ to make the selection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[x:]filename[.ext]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specified file or subdirectory. Hidden files don't sh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and the DOS copy command can't copy them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HIDE to make a fil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[ON/OFF]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up to 24 characters of text in the EZDOS prompt. This text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he function key definitions for keys F1-F10 and displays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the L25 command. If ANSI.SYS is installed, and you'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mand to notify EZDOS, the stored key strings are sent to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use key definitions after quitting EZ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5 /A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ssage displayed in reverse video on line 25.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as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x:[new label] 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Volume Label for the selected drive if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. If you specify a new label, the disk is relabeled us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[x:] /C/E/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files created or changed today to the specified drive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EZDOS command COPY *.* [x:] /D/T. It copies toda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, so subsequent changes in today's files made today won'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[source_path]source_file_name[.ext] [target_path] /A/C/E/Q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ource file from the specified directory and puts it in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MOVE can't be used to move files to or from directori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t is for use on the curren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x:[new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11-character DOS labels are insufficient fo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you can add a longer string. The name is visible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and D commands, but not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F1-F10 function key definitions as defined with the F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urns off the line 25 display. See the K command, which tur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UMLK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NumLock key off. Include this command in an AUTOEXEC.BA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T-style enhanced keyboard; these computers irritatingly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ke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[x:]filename[.ext] /C/E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pecified files on the printer (LPT1). If the /F switch is u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is sent to the printer after each file is printed. The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current DOS PATH settings. Unlike the DOS PATH comman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change the PATH settings. EZDOS uses only the environ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when it loads, so the PATH must be set before EZDO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[ON/OFF]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r excludes the current directory name in the EZ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BM Graphics Printer to double-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/6/8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 sets the IBM Graphics Printer to 3 lines per inch, 30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space). P6 selects 6 lines per inch, 60 lines per page (singl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8 selects 8 lines per inch, 8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32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2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BM Graphics Printer to compressed print mode, 8 lines per inch. P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s the printer to 80 lines per page. P132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documents (no embedded formfeeds), while PP132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are already formatted (contain formf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INY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NY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BM Graphics Printer for very small print (15 lines per inch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). PTINY also sets the printer to space across the page perf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formatted files. PTINY should be used with unformatted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NY is for use with files that include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EZDOS and returns you to normal DOS. Note: You MUST exit from E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any memory-resident programs. You can then rerun EZ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Cs and XTs only; not for ATs or compatibles. If your syst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switch installed, this command will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you activate the switch. This command adds an NM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DOS which causes an exit from EZDOS when it is execu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small keyboard routine that causes a fast boo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keys are pressed. A cold (complete) boot is perfo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Ins combination instead of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[x1:]filename[.ext] [x2:] /E/N/P/Q/X/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files from drives or subdirectories. It builds a list of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which have the same name as the files on x2 and delete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x2. If x2 isn't specified, it's the current directory or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 can includ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[x:]present_name[.ext] [x:]new_name[.ext] /A/C/D/E/T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a file to a new name. This command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xcept that it allows use of switches to add flexibility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ilenames as they are changed. It cannot handle a pathname (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ckslash). If the command contains a backslash, it is sent to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the EZDOS switches, if any, provoke a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Eing a file or BASIC listing, press the Scroll Lock key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fter displaying 22 lines. Press the left Shift key to display 2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Press the right Shift key to advance one line. When you've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the Scroll Lock key, you'll see a message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Since SCROLL installs itself as a DOS extension,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ZDOS to terminate. EZDOS will have to be run again. Note: SCRO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current environment, including the PATH and the value of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Unlike the DOS SET command, it cannot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EZDOS uses only the environment it inherits when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D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ZDOS to set a user-selected error code before exiting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menus into batch files. See the SETCODE entry in the magaz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n `definition' /A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unction key definitions for the Shift-function key combinations.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between 1 and 10, representing the function key being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etween single quotes is automatically typed when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 are pressed at the same time. You must use the WRITEZ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these assignments permanent. A carriage retu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key definition by typing the caret (^).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ing is 20 characters, but this may be extended i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/C/E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w much memory is available; the number of configur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; the addresses of the serial and parallel ports; the fir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Shifted function keys; and the presence of a ga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STAT command has been executed, the status counters for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[H] command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specified command in not only the current directory, but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ubdirectories. If REPEATH is entered, hidden sub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lso. All switches belonging to the command ar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[x:]filename[.ext]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file on the screen. It is similar to the DOS TYPE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lows the use of wildcards in the file specification. It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IDE [x:]filename[.ext]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hidden-file attribute for the named file or subdirecto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o turn it back on. It can unhide either fil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N/NOTIME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r excludes the current time in the EZ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DISK [x:] /C/E/F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irectory and subdirectory structure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Z 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new copy of EZDOS including all settings to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n the default disk contains the settings, so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q command /A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ZDOS and DOS commands have the same name, but have differ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, RENAME, and DELETE, for example). The Xeq command lets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llowing it to DOS for execution, rather than to EZDO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hich can be used with EZDOS commands provoke an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DO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"mini-commands" which can be added after the mai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s operation in some way. Switches can be combined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note that some switches have contrary effects. Se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Stops the automatic EZDOS translation of semicolon to colon (; to 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to asterisk (- to *). Sometimes you need to enter a semi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on the command line, but you can't if EZDOS translat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Backup mode; when using the EZDOS COPY command, a file is copi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ready exists with the same filename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Clears the screen before displaying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Date or Directory; this switch has the following effect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Copies a file from one disk to another when the fil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more recent than the file on the target disk. 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on both source and target disk, and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ly the date stamp, not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or D: Files are sorted by th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EZDOS renames subdirectories contain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Ends EZDOS after the command is executed. Use this switch on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S command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Formfeed; sends a formfeed to the printer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Hidden switch; has the following effects when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or D: Includes hidden files in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Hidden files are copied and marked as hidden files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the /W switch is specified, the hidden files are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before the copy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Deletes hidden files as well as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Low memory switch; forces DSTAT to use RAM below 640K for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 This is necessary only if you have RAM in segments D and 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nitialized before the DSTAT command is executed,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expanded memory cards. This will avoid parity check 2 errors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New switch; the reverse of the /B backup switch. The sourc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does NOT already exist under the same filename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Original switch; used with the F or D command, the directo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, like the original DOS 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Printer switch; output is sent to LPT1 instead of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When used with COPY or LOG, /P forces the files to be copi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target drive from which they originated on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rectory does not exist, it will be created. This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es without having to keep track of what directory the file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Query switch; asks for a user response before proceeding with each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Remark switch; prompts the user for a remark lin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This is useful when printing th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Segment switch. When backing up files from high-capacity devices lik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high-density drives, using the /S switch allows the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 file across multiple target disks. Use the COPY command to re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s before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Today switch; use files altered or created today only. The /T swi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unction with the COPY, DELETE, and RENAME comman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ntered in the form /T=mm-dd-yy, only files with dates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the specified date will be copied, deleted, or renamed.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must contain two digits, so use leading zero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Wipeout switch. Use it with the COPY command to delete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before any fil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Excludes the file count message after a COPY, RENAME, MOVE,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BAT files run with no visible messages when you turn ECHO OFF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EZDOS directory routines not to pause 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  Used with DELETE or REMOVE, this switch turns off any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mand. For example, if you enter DEL A:*.* /!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 "Delete all files on drive A:  Are you sure? Y/N."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