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SM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M - A Table Driven Cross Assembler for the MSDOS*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omas N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ech Technology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37 Front Street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saquah, WA   980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bruary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peech Technology  Incorporated  manufactures electronic dev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d  the  visually  impaired  employing   digital  speech 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olog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M  software  is  Copyright (C)  1985-1989  by  Speech 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porated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document  is  Copyright  (C)  1985-1989  by Speech 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porated.   All rights  reserved.   Permission   is  gran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is document and  related software except for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code,  distributed  to registered  users,   may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ole use of the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ons  of  TASM.EXE (C runtime library)  are Copyright  1987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SDO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CATION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s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Flag: b - Binary Object Format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Flag: c - Contiguous Block Output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Flag: d - Define a Macro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Flag: e - Expand Source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Flag: f - Fill Memory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Flag: h - Hex Table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Flag: l - Label Table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Flag: m - MOS Tehcnology Object Format             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Flag: o - Set Number of Bytes per Object Record    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Flag: p - Page Listing File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Flag: q - Disable Listing File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Flag: r - Set Read Buffer Size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Flag: s - Enable Symbol File Generation            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Flag: t - Table Name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Flag: x - Enable Extended Instruction Set            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S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MTABS 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MOPTS 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FILE FORMAT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S 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s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ants 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Counter Symbol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s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ER DIRECTIVES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STR    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 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SEG/CSEG/DSEG/NSEG/XSEG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       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/NOCODES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          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          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     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CONT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JECT 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 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 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   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ORT    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DEF     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NDEF 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   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/NOLIST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SFIRST/MSFIRST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G         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/NOPAGE 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       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/AVSYM   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       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       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           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FILE FORMATS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l Hex Object Format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 Technology Hex Object Format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nary Object Format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FILE FORMAT  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 PROGRAMMING    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S      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 AND LIMITATIONS 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502 INSTRUCTIONS AND ADDRESSING MODES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48 INSTRUCTIONS AND ADDRESSING MODES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51 INSTRUCTIONS AND ADDRESSING MODES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85 INSTRUCTIONS AND ADDRESSING MODES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80 INSTRUCTIONS AND ADDRESSING MODES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805 INSTRUCTIONS AND ADDRESSING MODES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S32010 INSTRUCTIONS AND ADDRESSING MODES                    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DISTRIBUTION FILES                                       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DING TASM FROM THE SOURCE CODE                            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INSTRUCTION SET TABLE DEFINITION                      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 - SAMPLE LISTING FILE                              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 - SAMPLE INSTRUCTION DEFINITION TABLE (TASM65.TAB) 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C - ORDERING INFORMATION                              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 is a table driven cross assembler for the MS-DOS  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,  tables for the 6502,  8048, 8051, 8080/8085, Z80,  6805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MS32010  microprocessors are supported by  STI, but the user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ined  may  build  tables for other 8 bit  microprocessors  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s on TASM DISTRIBUTION FILES  and  TASM INSTRUCTION SET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 for notes on reconfiguring TASM for  other process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characteristic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Powerful expression parsing (17 operator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Supports a subset of the 'C' preprocessor comma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Macro capability (through use of DEFINE directiv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Multiple statements per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Supports three object file formats (Intel Hex, M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hnology Hex, and binary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Absolute code generation on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Source code available (in C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 Uniform syntax  across  versions  for  different  targ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hi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 Features in support  of  PROM  programming  (preset 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s  to  specified value,  output object code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guous block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Supports  extended  instructions of the Rockwell R65C02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Tables  can  be   generated  for  other  microprocess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having to modify the TASM executable modu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 Capability to export symbols into a file  with a 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itable for including  in  a  subsequent  assemb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 Capability to generate  a  symbol  table file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Avocet 8051 si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 is distributed as shareware.   TASM is not public domai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 distribution files may be freely copied (excluding the 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 files)  and  freely used for the purpose  of  evaluating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ability  of  TASM for a given purpose.   Use of  TASM  beyond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able evaluation period requires registration.   Prolonged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registration is un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can be invoked as  follows  (optional fields shown in bracke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ic fields enclosed in &lt;&gt;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m -&lt;pn&gt; [-&lt;option_flag&gt;] &lt;src_file&gt; [&lt;obj_file&gt; [&lt;lst_fil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&lt;exp_file&gt; [&lt;sym_file&gt;]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&lt;option_flag&gt; can be one or mor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&lt;pn&gt;           Specify version (&lt;pn&gt; = part numb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t&lt;table&gt;       Table (alternate form of abov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c              Object file written as a contiguous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e              Show source lines after macro expan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&lt;xx&gt;          Fill entire memory space with &lt;xx&gt; (he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h              Produce hex table of the assembled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l              Produce a label table in the l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m              Produce object in MOS Technology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b              Produce object in binary (.COM)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p              Page the listing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q              Quite, disable the listing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r&lt;kb&gt;          Set read buffer size in Kby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s              Write a symbol tabl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x[&lt;m&gt;]         Enable extended instruction set (if an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d&lt;macro&gt;       Define a macro (or just a macro labe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o&lt;bb&gt;          Bytes per object record (h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parameter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rc_file&gt;      Source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obj_file&gt;      Object code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lst_file&gt;      Listing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xp_file&gt;      Export file name (generated only if the EX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ive is us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ym_file&gt;      Symbol table file (generated only if the "-s"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invoked or the SYM/AVSYM directive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ource file must be specified.  If not,  some usag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displayed.   Default  file names for all  the  other  file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 if  they are not explicitly provided.   The  filenam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ed by taking the source filename and changing the extension 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follow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ype              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                 .OB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                .L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                  .EX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 table            .SY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 has  no  built-in instruction set  tables.    Instruction 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 files are read at run time.   TASM determines which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based on the '-&lt;pn&gt;'  field shown above.   For example, 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e the code in  a file called 'source.asm' one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m -48  source.asm            for an 8048 assemb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m -65  source.asm            for a  6502 assemb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m -51  source.asm            for an 8051 assemb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m -85  source.asm            for an 8085 assemb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m -80  source.asm            for a  Z80  assemb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m -05  source.asm            for a  6805 assemb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m -32  source.asm            for a  TMS32010 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name that the tables are read from is formed by tak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s  specified  after  the  '-'  and  appending it to 'TASM'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ng the '.TAB' extension.  Thus,  the '-48' flag  would 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tables  to  be  read from the file 'TASM48.TAB' (See sec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INSTRUCTION SET DEFIN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is  possible to designate tables by non numeric part numbers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-t' flag is used.  For example,  if a user built a tabl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F8.TAB then TASM could be invok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m -tf8 source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ption flag must be  preceded  by  a  dash.  Options  need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e  the file names, however.  The various options are 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-  Binary Object Format. This option causes the object fil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in binary - one byte for each byte of code/data.  Note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 address  information  is  included  in  the  object file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.  The contiguous block (-c) output mode is forced  when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- Contiguous Block Output. If this option is specified,  then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 in the range from the lowest used byte to the highes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in the object file.  Normally,  with the default  Intel  H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 format  enabled,  if  the Program Counter (PC) jumps forw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f an .ORG directive,  the bytes skipped over will not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 value  assigned  them  in  the  object  file.  With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d,  no output to the object file occurs until the end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y  at  which time the whole block is written.  This is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TASM to generate code that will be put  into  a  PROM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all  locations  will have a known value.  This option is of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in conjunction with the -f option to ensure  all  unused 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a know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- Define a Macro. Macros  are  be  defined  on  the  command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ly to control the assembly of various IFDEF's that ar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 file.  This is a convenient way to generate various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bject code from a singl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 -  Expand Source.   Normally TASM shows lines in the listin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 as  they are in the source file.   If the DEFINE directiv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,  however,  it is sometimes desirable to see the source 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expansion.  Use the '-e' flag to accomplis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 -  Fill  Memory.  This  option  causes the memory image that T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ins to be initialized to the value specified by  the  two 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 immediately  following the 'f'.  TASM maintains a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that is a full 64K bytes in size (even if the target 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 utilize  that  memory  space).  Invocation  of  this 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es a 2 second delay at start up (time required to initi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64K bytes).   See Appendix A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 - Hex Table. This option causes a hex table of the produced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o appear in the listing file.  Each line of  the  table  sh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xteen bytes of code.  The format is shown in the sample list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- Label Table. This option causes a label table to appear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 file.  Each  label is  shown  with its corresponding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labels (as established  via  the  DEFINE  directives)  do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  The format is shown in the sample listing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- MOS Technology Object Format. This option causes the objec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written in MOS Technology hex format rather than  the 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l  hex  format.  See  section  on  OBJECT  FILE  FORMATS  for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- Set Number of Bytes per Object Record.  When  generating 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in either the MOS Technology format or the Intel hex format,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of 24 (decimal) bytes of object are defined on each  rec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be altered by invoking the '-o' option immediately follow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 two  hex digits defining the number of bytes per record des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 if 32 bytes per record are desired,  one might  invo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M -48 -o20 source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- Page Listing File.  This option causes the listing file to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of page headers and form feeds inserted at appropriate interv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very sixty lines of out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- Disable Listing File.  This option  causes  all  output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 file  to  be  suppressed,   unless  a  .LIST  directiv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ntered in the source file (see LIST/NOLIST directiv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- Set Read Buffer Size.   This option overrides the default 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 size of 2 Kbytes.   The first hexadecimal digit  immedi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'r'  is taken as the number of K bytes to allocat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 buffer  (.e.g.  '-r8'    indicates an 8  Kbyte  buffer,  '-rf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a 15 Kbyte buffer).  Note that that read buffers are tak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the  same memory  pool as labels and macro storage,  and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 read buffers are needed if "includes"  are used.   Th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 8  Kbyte  buffers may be suitable for  most  assemblies,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with large numbers  of symbols may not allow such a 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 reducing the buffer  size to 1 Kbyte can  increase the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ol available for label storage, if such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- Enable Symbol File Generation.   If this flag is set,  a  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is  generated at the end of the assembly.   The format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is one line per label,  each label starts in the first 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is  followed  by white space and then four  hexadecimal  dig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ing the value of the label.   The following illustra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1          FFF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2          FF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3         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mbol file name can be provided as the fifth  file name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mmand line,  or the name will be generated from   the 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with a '.SYM'  extension.   The symbol table file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generated  by invoking the SYM directive.   The AVSYM  dire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 generates  the  symbol file but in  a  different  format 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n ASSEMBLER DIRECTIV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 - Table Name.    As an alternative to specifying the table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 the case it starts with a non-numeric).   Thus a table for an F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be selected a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M -tf8 source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- Enable Extended Instruction  Set.  If  a  processor  family 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 that  are valid for only certain members, 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used to enable those beyond the  basic  standard  instr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.  Presently,  this  option  only  has  significance for the 65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8048  versions of TASM.   The  6502  version  (TASM  -65 ) 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instructions for the  Rockwell R65C02  and  the  R65C00/2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8048  version (TASM -48) has extended instructions for the 804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22,  and 8021. A   hex  digit  may  follow  the 'x'  to indic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k value used in selecting the appropriate  instruction set.  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of the  mask selects  the  basic instruction set,   thus a '-x1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have no effect.   A  '-x3'  would   enable  the basic set 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instructions have bit 1 set in their  class  mask.  A  '-x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 a  digit  following is equivalent to a '-xf' which set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of the  mask  bits.  (See  section  on  6502  INSTRUCTION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ING MODES for details on its extended instru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TASM  environment  can be customized by  using  the  enviro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TABS.   This variable specifies the path to be searched for T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  set definition tables.   If it is not defined the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(s)  must exist in the current working directory.    If it 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 to put the instruction set definition tables in 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'TASM' on a drive called 'C:',  the following statement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ppropriate in the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ASMTABS=C:\T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OPTS.    This variable specifies TASM command line options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o be invoked every time TASM is executed.  For example, if T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being used for 8048  assemblies with binary object  file 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,   the  following  statement would  be  appropriate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ASMOPTS=-80 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FIL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s in the source file must conform to a  format  as  fo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cept  for assembler directive statements which are described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equent sec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label&gt;  &lt;operation&gt;    &lt;operand&gt;       &lt;com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fields are optional, under appropriate circumstances.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bitrary amount of white space (space and tabs) can  separate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 (as  long as the maximum line length of 255 characters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eded).  Each of fields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Field. If the first character of the line is alphabetic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d  to  be  the  start  of  a label.  Subsequent charact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ed as part of that  label  until  a  space,  tab,  or  ':'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ntered.   The   assembler   assigns   a   value  to  the 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to the current  location  counter.  Labels  can  b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 of  13 characters long.  Labels can contain upper and 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letters, digits, underscores,  and periods (the first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 be alphabetic).  Labels are case sensitive - the label 'STAR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different label from 'star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 Field.  The  operation  field  contains  an   instr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pcode)  mnemonic  which  specifies the action to be carried ou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target  processor  when  this  instruction  is  executed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ation  of each mnemonic is dependent on the version of T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used (see  section  on  OPCODES  AND  ADDRESSING  MODES)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 field  may  begin  in  any  column except the firs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field is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nd Field. The operand field specifies the data to  be  ope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by  the  instruction.  It may include expressions and/or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s describing the  addressing  mode  to  be  used.  The  ac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and interpretation is dependent on the target processor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escription of the format for currently supported processors,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tion on OPCODES AND ADDRESSING MODES  for  the  processor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 Field.  The  comment  field always begins with a semicol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t of the line from the semicolon to the end of  the  lin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  by  TASM,  but passed on to the listing file for anno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s.  The comment field must be the last field on a  line,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may be the only field, starting in column one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 Statement Lines. If the backslash character is encou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source line,  it is treated as a newline.  The remaind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following  the  backslash  will be processed as an indepen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f source code.  This allows one to put multiple statements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ne.  This facility is not so useful of itself,  but when coup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apability  of  the  DEFINE  directive,  powerful 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  macros  can  be  constructed  (see  section  on ASSEMB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VES).  Note that when  using  the  statement  separator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 immediately  following  it should be considered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of a new line,  and thus must either be a start of a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white space (not an instruction).  As the examples show, a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ut between the backslash and the start of the next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 examples  of  valid  source  statements follow (6502 mnemon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1  lda     byte1   ;get the first by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     byte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ne     labe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     byte2,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 a multiple statement line fol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da     byte1\ sta byte1+4\ lda byte2\ sta byte2+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s are made  up  of  various  syntactic  elements  (token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ed  according  to  a set of syntactical rules.  The toke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iz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Lab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Consta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Location Counter Symb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Operat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Parenthe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. Labels are strings of characters that have a  numeric 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with them, generally representing an address.  Label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 upper  and  lower case letters,  digits,  underscores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s.  The first character must be a letter  (to  distinguish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numeric constant).  The value of a label is limited to 16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ision.  Labels can contain up to 13 characters, all of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 (none are ignored when looking at a label's value, a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assembl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s.  Numeric constants must always begin with a decimal dig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us hexadecimal  constants  that  start  with  a  letter  mus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ixed by a '0').  The radix is determined by a letter immedi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he digit string according to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dix           Suffix                  Pref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       B or b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             O or o                    @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           D or d (or nothi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            H or h                  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is the default radix, so decimal constants need no suffix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representations are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34H           or      $12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d            or      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7400O         or      @1774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1011000b       or      %0101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refixes  are provided for compatibility with some other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formats but introduce a problem of ambiguity.  Both '%' and '$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lternate uses  ('%'  for  modulo,  '$'  for  location  cou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).  To  resolve this,  some simple rules are employed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character following a '%' is a '0' or '1', it is assumed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adix specifier and not the modulo  operator.  Similarly,  i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character following a '$' is a valid hexadecimal digit,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d to be a radix specifier and not the location  counter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 cause problems,  however.  Suppose you wanted to find th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low byte of the label 'PNTR_TABLE', you might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NTR_TABLE%0100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the '%' would mistakenly be taken for  a  radix  specifier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 the  problem one need only insert a space in an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NTR_TABLE % 0100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 constants  are  single  characters  surrounded  by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s (following  quote  is  optional).  The  ASCII  value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 in the quotes is returned.  No escape provision exis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 non-printable characters within the quotes,  but  this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necessary  since  these  can  be  just as easily represen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  constants  (or  using  the  TEXT directive which does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constants are one or more  characters  surrounded  by  dou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s.  Note  that string constants are not allowed in express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only allowable following the 'TITLE' and  'TEXT'  assemb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 Counter  Symbol. The current value of the location cou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C) can be used in expressions by placing  a  '$'  in  the  des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.  The  Location Counter Symbol is allowable anywhere a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is.  (Note that if the '$' is followed by a  decimal  dig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 it  is  taken to be the hexadecimal radix indicator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cation Counter symbol,  as mentioned above).  The '*' may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used  to  represent the location counter,  but is less prefer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f its ambiguity with the multiplicative oper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s. Expressions can optionally contain operators  to  per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  alterations   or  calculations  on  particular  values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s are summariz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or  Type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       Additive       add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                    sub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Multiplicative multip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                       di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                      modul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&lt;                      logical shift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                      logical shift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       Unary          bit inversion (one's complemen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                    unary ne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       Relational     eq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                      eq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=                      not eq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                       less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                      great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=                      less than or eq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=                      greater than or e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       Binary          binary 'and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binary 'or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                       binary 'exclusive o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ntax is much the same as in 'C' with the follow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No operator precedence is in effect.  Evaluation is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to right unless grouped by  parenthesis  ( 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All evaluations are done with 32 bit signed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Both '=' and '==' are allowable equality checker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llowed   since   the  syntax  does  not 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gnment capability (as '=' would normally imp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lational operators return a value of 1 if the relation is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0 if it is false.  Thirtytwo bit signed arithmetic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ways a good idea to explicitly indicate the desired order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with  parenthesis,  especially  to  maintain  port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 TASM does not evaluate expressions in the same manner as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assemblers.  To understand how it does arrive  at  the 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pressions, consider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+ 2*3 +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would start at the left and read the first token '1'  and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operator  '+'.  To  determine  what  to  add  to  the '1'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 evaluator would be called recursively on the remaind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ression.  The next pass would read the '2' and '*'  and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 itself again to evaluate the rest.  Another level of recu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take place in evaluating the '4'.  Since it is not follow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more operators, the recursion would start undoing itself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 expression would be evalua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+ (2 * (3 + (4))) =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the user had desired the '*'  to take precedence, 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have been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+ (2*3) +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parenthesis lib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some examples of valid 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0f800H + tab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label_2 &gt;&gt; 8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label_3 &lt;&lt; 8) &amp; $f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+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10010000100100b + 'a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ase + ((label_4 &gt;&gt; 5) &amp; (mask &lt;&lt; 2)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the assembler  directives  have  a  format  similar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   instruction   format.   However,   instead  of  spec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 for the processor to carry out,  the directives ca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er  to perform some function related to the assembly pro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has two types of assembler directives - those  that  mimic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'  preprocessor  functions,  and  those  that  resemble  the 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itional assembler directive functions.  Each of  these 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'C' preprocessor style directives are invoked with a '#'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  character   of   the  line  followed  by   the  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ve  (just  as in 'C').  Thus,  these directives cannot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preceding  them (on the same line).  Note that in the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ves are shown in upper case,  however,  either upper or 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STR.  This  directive  can  be  used   to   define  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for TASM to use in this assembly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&lt;label&gt;]  .ADDINSTR &lt;inst&gt; &lt;args&gt; &lt;opcode&gt; &lt;nbytes&gt; &lt;modop&gt; &lt;clas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&lt;shift&gt; &lt;bin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elds are separated by white space just as they would appea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struction definition file as described in  TASM INSTRUCTION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SYM.  See SYM/AVSY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. This directive causes the Instruction Pointer to advanc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 number  of  bytes without assigning values to the skip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locations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&lt;label&gt;] .BLOCK        &lt;exp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valid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1   .BLOCK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1   .block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 .block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SEG/CSEG/DSEG/NSEG/XSEG.   These  directives  can  be  invok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 the  appropriate  address space for   symbols  and  lab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in the subsequent code.   The invocation of these direct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 way affects the code generated, only provides more inform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the  symbol  table  file if the  AVSYM  directive  is  emplo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gment  control directives such as these are generally suppor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ers  that  generate relocatable object code.   TASM does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relocatable object code and does not support a link  ph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 these  directives have no direct effect on the resulting 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. The segment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ive       Segment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SEG            Bit 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SEG            Code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SEG            Data address (internal RA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SEG            Number or constant (EQU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SEG            External data address (external 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.  This directive allows a value assignment to the byte po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y the current Instruction Pointer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&lt;label&gt;] .BYTE   &lt;exp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 the lower eight bits of &lt;expr&gt;  are used.   Multiple byte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ssigned by separating them with commas.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1  .BYTE   10010110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byte   'a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byte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byte   100010110b,'a'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/NOCODES.   These directives can be used to alternately tur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ff the generation of formatted listing output with line numb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codes,  data, etc.   With NOCODES in effect,  the source lin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to the listing file untouched.  This is useful around block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that need a full 80 columns of width for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.  This is alternate form of the BYTE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.  This is alternate form of the WORD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.  The  DEFINE  directive  is  one of the most powerfu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ves and allows string substitution  with  optional  argu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acros).  The 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 &lt;macro_label&gt;[(&lt;arg_list&gt;)]  [&lt;macro_definition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macro_label&gt; := character string to be expanded when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 the sourc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rg_list&gt;    := optional argument list for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ubstitution in macro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macro_def&gt;   := character string to replace the occur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f &lt;macro_label&gt; in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mplest form of the DEFINE directiv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        M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 that no substitutionary string is specified.  The purpo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tatement like this would typically be to define a label 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of  controlling some subsequent conditional assembly (IF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FNDE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ore complicated example,  performing simple  substitution, 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        VAR1_LO         (VAR1 &amp; 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tatement would cause all occurrences of the  string  'VAR1_LO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ource to be substituted with '(VAR1 &amp; 255)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a  more  complicated  example,   using  the  argument  expa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y, consider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        ADD(xx,yy)      clc\ lda xx\ adc yy\ sta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ource file then contained a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(VARX,V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ould be expand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c\ lda VARX\ adc VARY\ sta VA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example shows the use of the backslash ('\') character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multiple  instruction  statement delimiter.  This approach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inition of fairly powerful,  multiple statement  macro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shown generates 6502 instructions to add one memory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rules associated with the argument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Use a maximum of 10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An argument in the DEFINE statement  must  be  a  uniq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 (unique  on  that line) occurring only a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elsewhere  in  the  line.   TASM  does 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aight  forward  search  for the occurrenc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argument strings in  the  macro_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 and  if  the  string  is  found somewhere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nded,  bad things  will  happen.  In  the  ab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 if  a  simple '(a,b)' had been us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list instead '(xx,yy)',  then each  'a'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definition  would be expanded (e.g.  the 'a'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lda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Each argument should be a maximum of 1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macros can be defined on the TASM command line, also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-d' option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CONT.   This  directive  can be used to add to  the  last 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ed with a DEFINE directive.   This provides a convenient wa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long macros without running off the edge of the page. The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shown above could b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        ADD(xx,yy)      cl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CONT                      \ lda 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CONT                      \ adc y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CONT                      \ sta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JECT.  This  directive  can  be used to force a Top of Form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ion of a page header on the list file.  It has no  effect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ging mode is off (see PAGE/NOPAGE)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E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. This directive can optionally be used with IFDEF,  IFNDEF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to  delineate  an alternate block of code to be assembled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 immediately  following  the  IFDEF,   IFNDEF  or  IF  is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some examples of the use of IFDEF, IFNDEF,  IF,  ELSE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FDEF  label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da     byte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     byte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fdef  label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da     byte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da     byte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fndef label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da     byte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da     byte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f ($ &gt;= 1000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 generate an invalid statement to cause an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  when we go over the 4K bounda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!! PROM bounds excee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.   This   directive   should  follow  all  code/data  gene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s in the source file.  It forces  the  last  record 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to the object file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&lt;label&gt;]       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F. This directive must always follow an  IFDEF,  IFNDEF,  or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ve and signifies the end of the conditional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. This directive can be used to  assign  values  to  label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 can  then  be  used  in  expressions in place of the lit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label&gt; .EQU  &lt;exp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K    .EQU    F0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da     IN_BY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   MA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     OUT_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 alternate  form  of  'EQU'  is  '='.  The  previous  exampl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K    =       F0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K    =FO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K    =$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te  space must exist after the label,  but none is required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=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.  This directive can be used to define symbols that ar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 to  the export file.   The symbols are written  as  equ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sing  the  .EQU  directive)  so that the  resulting  file 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in a subsequent assembly.   This feature can help  over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 of  the deficiencies of TASM due to its lack of  a  reloc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er.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&lt;label&gt;]  .EXPORT      &lt;symbo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example illustrates the use of the EXPORT directi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of the resulting expor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EXPORT         read_by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EXPORT         write_by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EXPORT         open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ing expor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_byte       .EQU    $12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_byte      .EQU    $12A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_file       .EQU    $1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DEF.  This directive can be used to optionally assemble a bloc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.  It ha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FDEF  &lt;macro_lab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voked,  the list of  macro  labels  (established  via  DEF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ves) is searched.  If the label is found, the following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code  are  assembled.  If  not found,  the input file is skip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an ENDIF or ELSE directive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that are skipped over still appear in the listing file,  bu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~'  will appear immediately after the current PC and no object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generated (this is applicable to IFDEF, IFNDEF, and I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NDEF. This directive is the opposite of the IFDEF  directiv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  of  code  following  is  assembled  only  if  the 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_label is undefined.  It ha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FNDEF  &lt;macro_lab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voked,  the list of  macro  labels  (established  via  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ves)  is searched.  If the label is not found, 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of code are assembled.  If it is  found,  the  input  fil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pped until an ENDIF or ELSE directive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.  This  directive  can  be used to optionally assemble a bloc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dependent on the value of a given expression.  The format i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F     &lt;exp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expression &lt;expr&gt; evaluates to non-zero, the following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de is assembled (until an ENDIF or ELSE is encount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. The INCLUDE directive reads in and assembles the  indi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 file.  INCLUDEs can be nested up to six levels.  This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nvenient means to  keep  common  definitions,  declarations,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s  in  files  to  be included as needed.  The format i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      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&lt;filename&gt;  must  be  enclosed in double quotes.  Here ar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       "macros.h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equate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subs.as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/NOLIST.  These directives can be used to alternately tur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to the list file on (LIST) or off (NOLIST).  The format 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NO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SFIRST/MSFIRST.   These directives determine the byte order ru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mployed for the WORD directive.  The default (whether correc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)   for  all  TASM versions is the least significant  byte 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SFIRST).  The following illustrates its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00  34 12     .word $12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02            .ms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02  12 34     .word $12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04            .ls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04  34 12     .word $1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. This directive  provides  the  means  to  set  the  Instr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 (a.k.a.  Program Counter) to the desired value.  Th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&lt;label&gt;] .ORG    &lt;exp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label&gt; is optional.  The Instruction pointer  is  assigne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 of  the  expression,  &lt;expr&gt;.  For example,  to generat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at address 1000H, the following could be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  .ORG    100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ression  (&lt;expr&gt;)  may  contain  references  to  the 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 Pointer, thus allowing various manipulations to be d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example,  to align the Instruction Pointer on the next 256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ndary, the following could be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ORG  (($ + FFH) &amp; FF00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 can also be used to reserve space without assign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ORG    $+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lternate form of ORG is '*=' or '$='.  Thus  the  following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as exactly equivalent to the previou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=*+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=$+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/NOPAGE. These directives can be used to  alternately  tur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ing mode on (PAGE) or off (NOPAGE).  If paging is in effect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 sixty  lines  of  output  will  be  followed by a Top of Fo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and a two line header containing  page  number,  filen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title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NO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.   This directive allows the value of an existing label 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label&gt;   .SET    &lt;exp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use  of the SET directive should be avoided since chang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a label can sometimes cause phase errors between pass 1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 2 of the 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/AVSYM.    These  directives can be used to cause a symbol 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be generated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SYM    ["&lt;symbol_filename&gt;"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AVSYM  ["&lt;symbol_filename&gt;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SYM    "symbol.map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SY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AVSYM  "prog.sym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AVSY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wo directives are similar,  but result in a different forma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ymbol table file.   The format of  the   SYM file  is on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 symbol,   each  symbol  starts in the first   column   and 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  by  white  space  and  then  four   hexadecimal    dig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ing  the  value of the symbol.    The following illustr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1          FFF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2          FF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3         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VSYM is provided to generate symbol tables compatible wi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ocet  8051  simulator.   The format is similar,  but each lin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ixed  by an 'AS'  and each symbol value is prefixed by a se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     start           C:1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     read_byte       C:12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     write_byte      C:12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     low_nib_mask    N:000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     buffer          X:00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egment  prefixes  are determined by the  most  recent  se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ve invoked (see BSEG/CSEG/DSEG/NSEG/XSEG directiv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.  This  directive  allows  an ASCII string to be used to as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 to  a  sequence  of  locations  starting  at   the  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 Pointer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&lt;label&gt;] .TEXT   "&lt;string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SCII value of each character in &lt;string&gt; is taken and assig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the  next  sequential  location.   Some  escape  sequences 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a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n              Line F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r             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b              Back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t              Ta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f              Formf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\              Backsla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"              Qu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000            Octal value of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1  .TEXT  "Disk I/O error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2  .text  "Enter file name 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text  "abcdefg\n\r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text  "I said \"NO\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 only  shows  the first six  bytes of the string in the l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but all bytes are included in the obj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. This directive allows the user to define a title string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 at the top of each page of the list file (assuming the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is on)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TITLE  "&lt;string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 should not exceed 80 characters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TITLE  "Controller version 1.1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title  "This is the title of the assembly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title 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. This directive allows a value assignment to the next two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d to by the current Instruction Pointer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&lt;label&gt;] .WORD  &lt;exp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least  significant  byte  of  &lt;expr&gt;  is  put  at  the 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  Pointer  with  the  most  significant  byte at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tial location (unless the MSFIRST directive has been invok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_table      .WORD   (data_table + 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word   $12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Word   (('x' - 'a')  &lt;&lt; 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Word   12,55,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.   This   directive   should  follow  all  code/data  gene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s in the source file.  It forces  the  last  record 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to the object file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&lt;label&gt;]       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supports three object fil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Intel Hex (default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MOS Technology He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l Hex Object Format. This is the default format.  This form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oriented  and  uses only printable ASCII characters excep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rriage return/line feed at the end of each line.  Each lin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assum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NNAAAARRHHHHHHHHHHHHHHHHHHHHHHHHHHHHHHHHHHHHHHHHHHHHHHHHCC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ields marked 'hex' consist of two  or  four  ASCII  hexadec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s  (0-9,  A-F).  A maximum of 24 data bytes will be repres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= Record Start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N      = Byte Count (he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AAA    = Address of first byte (he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R      = Record Type (hex, 00 except for last record which is 0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H      = Data Bytes (he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      = Check Sum (he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      = Line Terminator (carriage return, line f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line of the file will be a record conforming to  the 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with a byte count of zero (':00000001FF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ecksum is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      =  byte_count + address_hi + address_lo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ord_type + (sum of all data byt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sum =  ((-sum) &amp; ff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  Technology  Hex Object Format. This format is line orien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 only  printable  ASCII  characters  except  for  the  carri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/line  feed  at  the  end of each line.  Each line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NNAAAAHHHHHHHHHHHHHHHHHHHHHHHHHHHHHHHHHHHHHHHHHHHHHHHHCCCC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ields marked 'hex' consist of two  or  four  ASCII  hexadec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s  (0-9,  A-F).  A maximum of 24 data bytes will be repres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      = Record Start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N      = Byte Count (he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AAA    = Address of first byte (he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H      = Data Bytes (he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CC    = Check Sum (he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      = Line Terminator (carriage return, line f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line of the file will be a record with a byte count of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';00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ecksum is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      =  byte_count + address_hi + address_lo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ord_type + (sum of all data byt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sum =  (sum &amp; ffff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  Object   Format.   This  file  format  has  only  a 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ation of each data byte with no address, checksum or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,  whatsoever.  It is often a convenient format to u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  the  data to other programs on your PC (like a PROM program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) but because of the  non-printability and  lack  of 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,  it  is  not  often  used to transmit the code to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when this object format is selected (-b  option),  the  -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 is  forced.  This  is  done so that no ambiguity arises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of the lack of address information in the file.  Withou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c  option,   discontinuous  blocks  of  object  code  would 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guo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line of source code generates one (or more) lines of output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sting file.  The fields of the output lin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Current  source  file  line  number  (4 decimal dig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An optional '+' appears if this is  an  'INCLUDE' 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ne '+' for each level of INCLUDE invok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Current Instruction Pointer (4 hex digits).  An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~' follows the Instruction Pointer if the  line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rce  code  is  not  being assembled because of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DEF, IFNDEF, or IF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Resulting code/data generated from this source line (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x digits per byte, each byte separated by a spac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to four bytes per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The  source  line  exactly  as  it appears in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paging  is  enabled (by either the '-p' option flag or the .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ve) some additional fields will be inserted into the  l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every 60 lines.  These fiel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Top of Form (form fee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Assembler identifier (e.g. "TASM 6502 Assembler"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Initial source file 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Page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 example of the listing file format, see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ide variety of PROM programming equipment is available  that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 object  code  in  one or more of the formats TASM supports. 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try to list all such  compatible  systems  here,  but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ion one configuration that has worked well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 used the Apparat "IBM PROM Blaster,  24 Pin" (availabl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arat Inc.,  4401 Tamarac Parkway,  Denver,  Colorado 80237, $12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rogramming 24  pin  EPROMs  with  much  success.  The 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 with  this  product  will accept a TASM object fi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 format  (-b  option  flag  on  TASM   command   line)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  of  TASM  and  the  PROM  Blaster  make  for  a  tru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expensive solution to the problem of generating  PROMed  code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 microprocessor systems.  (STI is not affiliated or assoc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pparat in any 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additional notes about generating code to be put in PRO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It  is  often  desirable  to  have all bytes in the P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med even if not explicitly assigned  a 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source code (e.g.  the bytes are skipped o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 .ORG statement).  This can be accomplish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-c (contiguous block) and  the  -f  (fil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line option flags.  The -c will en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ry byte from the lowest byte assigned a value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he highest byte assigned a value will b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  file  with no gaps.  The -f flag will assig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pecified value to all bytes before the assemb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s so that when the object file is written, 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s  not  assigned a value in the source cod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a known value.  As an  example,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line  will  generate  object  code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Intel Hex format with all bytes not assig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value in the source set to EA (hex, 6502 NOP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sm -65 -c -fEA test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To ensure that TASM generates object code to  cove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  address  range of the target PROM,  put a .OR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 at the end of the source file set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address desired.  For example, to generate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be  put  in  a  2716  EPROM  (2 Kbytes) from he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$1000 to $17ff,  do something like  this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ource fi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start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ORG    $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rest of the source code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source c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end of the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ORG    $17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BYTE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w,  to  invoke  TASM  to  generate the cod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nary format with all unassigned bytes  set  to  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6502 BRK)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sm -65 -b -f00 test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-b forces the -c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        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cognized directive..................A statement starting 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.'  or  '#'  has a mnemo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at is  not  defined  a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cognized  instruction...............A  statement  has  an op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nemonic   that    is  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cognized argument...................A statement has  an  oper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ormat that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value misaligned..................The value of a label app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 have a different valu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 second pass then it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omputed  to  have  on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irst    pass.    This 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generally due to  Zero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ddressing   mode   probl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ith  the  6502  version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ASM.  Labels  that ar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 operands  for 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at   could  utilize  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age addressing mode 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lways   be  defined 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used as an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table overflow....................To  many  labels  have 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END directive before EOF.............The source file did no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n   END  directive  in 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is is not fatal,  but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use  the  last objec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ecord to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 files  specified....................TASM  was  invoked  with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ource file spec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  option  flag...................TASM  was  invoked  with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undefined option fla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file open error..................TASM was not  able  to 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specified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file open error....................TASM was not  able  to 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specified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file open error..................TASM was not  able  to 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specified obj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 token...........................Unexpected  characters 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ncountered while parsing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number of macros exceeded.......To  many  macros   (DEFIN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have been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buffer overflow...................The buffer from which 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s   allocated   for  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efinitions is exha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 of relative branch exceeded.......A branch instruction excee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 maximum   range   (65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expansion too long................The  expansion  of  a 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esulted  in  a  line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xceeded the maximum leng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s and Specif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number of labels                2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length of labels                13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address space                   64 Kbytes (65536 byt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number of nested INCLUDES     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length of TITLE string          79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source line length              255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length after macro expansion    255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length of expressions           255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length of pathnames             79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length of command line          127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number of instructions          5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number of macros                1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number of macro arguments     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length of macro argument        16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p size (for labels, macros, &amp; buffers) 20000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requirements                     16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he 8048 version of TASM does not check for use of memory bey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 reasonable  bounds (e.g.  an 8048 has a maximum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of 4 Kbytes but TASM will let  you  pretend  that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64 K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Expression evaluation has no operator precedence in effect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 make  for  unexpected results if not explicitly group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First  page  of  listing file will not show a user defined ti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efined via TITLE dire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TASM sometimes does not generate error messages  for  improper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ed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TASM expands macros in comments at the end of a line (but no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that are all com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TASM does not generate an error message when a EQU directive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undefined label on the right hand s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502 INSTRUCTIONS AND ADDRESS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ceptable 6502 opcode mnemonics for TASM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C  AND  ASL  BCC  BCS  BEQ  BNE  BMI  BPL  BVC  BVS  B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K  CLC  CLD  CLI  CLV  CMP  CPX  CPY  DEC  DEX  DEY  E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  INX  INY  JMP  JSR  LDA  LDX  LDY  LSR  NOP  ORA  PH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P  PLA  PLP  ROL  ROR  RTI  RTS  SBC  SEC  SED  SEI  S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X  STY  TAX  TAY  TSX  TXA  TXS  TY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 also  supports the following instructions that are p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ckwell  R65C02  and  R65C00/21  microprocessor  instruction  se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 that  are  marked  as  set A are applicable to the R65C02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marked as set B are  applicable  to  the  R65C00/21  (A+B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nemonic        Description                Address Mode 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C             Add with carry             (IND)      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           And memory with A          (IND)      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             Test memory bits with A    ABS,X      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             Test memory bits with A    ZP,X       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             Test memory bits with A    IMM        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P             Compare memory with A      (IND)      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             Decrement A                A          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OR             Exclusive OR memory with A (IND)      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             Increment A                A          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MP             Jump                       (ABS,X)    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DA             Load A with memory         (IND)      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A             OR A with memory           (IND)      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BC             Subtract memory form A     (IND)      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             Store A in memory          (IND)      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Z             Store zero                 ABS        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Z             Store zero                 ABS,X      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Z             Store zero                 ZP         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Z             Store zero                 ZP,X       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B             Test and reset memory bit  ABS        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B             Test and reset memory bit  ZP         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B             Test and set memory bit    ABS        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B             Test and set memory bit    ZP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A             Branch Always              REL           A+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R0            Branch on Bit 0 Reset      ZP,REL        A+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R1            Branch on Bit 1 Reset      ZP,REL        A+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R2            Branch on Bit 2 Reset      ZP,REL        A+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R3            Branch on Bit 3 Reset      ZP,REL        A+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R4            Branch on Bit 4 Reset      ZP,REL        A+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R5            Branch on Bit 5 Reset      ZP,REL        A+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R6            Branch on Bit 6 Reset      ZP,REL        A+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R7            Branch on Bit 7 Reset      ZP,REL        A+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0            Branch on Bit 0 Set        ZP,REL        A+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1            Branch on Bit 1 Set        ZP,REL        A+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2            Branch on Bit 2 Set        ZP,REL        A+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3            Branch on Bit 3 Set        ZP,REL        A+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4            Branch on Bit 4 Set        ZP,REL        A+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5            Branch on Bit 5 Set        ZP,REL        A+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6            Branch on Bit 6 Set        ZP,REL        A+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7            Branch on Bit 7 Set        ZP,REL        A+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             Multiply                   Implied     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X             Push Index X               Implied       A+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Y             Push Index Y               Implied       A+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X             Pull Index X               Implied       A+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Y             Pull Index Y               Implied       A+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MB0            Reset Memory Bit 0         ZP            A+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MB1            Reset Memory Bit 1         ZP            A+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MB2            Reset Memory Bit 2         ZP            A+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MB3            Reset Memory Bit 3         ZP            A+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MB4            Reset Memory Bit 4         ZP            A+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MB5            Reset Memory Bit 5         ZP            A+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MB6            Reset Memory Bit 6         ZP            A+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MB7            Reset Memory Bit 7         ZP            A+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B0            Set   Memory Bit 0         ZP            A+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B1            Set   Memory Bit 1         ZP            A+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B2            Set   Memory Bit 2         ZP            A+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B3            Set   Memory Bit 3         ZP            A+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B4            Set   Memory Bit 4         ZP            A+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B5            Set   Memory Bit 5         ZP            A+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B6            Set   Memory Bit 6         ZP            A+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B7            Set   Memory Bit 7         ZP            A+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correct assembly of these extended  instructions  has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tested on a target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ing  modes  are deno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S               Absol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P                Zero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S,X             Absolute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P,X              Zero Page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S,Y             Absolute 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P,Y              Zero Page 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               Accumul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D,X)           Indirect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D),Y           Indirect 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D)             Indi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MM              Immed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               Relative (Branch instructions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P,REL            Zero Page, Rela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lied           Im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that Zero Page addressing can not be explicitly requested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d if the value of the operand is  representable  in  a 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for the applicabl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-x' command line option can be  used  to  enable  the  ext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.  A  '-x'  with  no  digit  following  will  enabl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set plus both extended sets.  The 6502 version of TASM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bits in the instruction class  mask  to  determine  whether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 instruction  is enabled or not.  Bit 0 enables the basic s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1 enables set A (R65C02) and bit 2 enables  set  B  (R65C00/21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table shows various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ss Mask        Enabled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SIC   R65C02  R65C00/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      yes     no    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       no      yes   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           yes     yes   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           no      no      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            yes     no      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            no      yes     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             yes     yes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,  to enable the basic set plus the R65C02 instructions,  invo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-x3'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manufacturer's data for  a  more  complete  description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 of the mnemonics and addressing m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48 INSTRUCTIONS AND ADDRESS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list shows the acceptable opcode mnemonics  and 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 operand  formats for the 8048 version of TASM. 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Rn' is seen,  R0 through R7  may  be  substituted.  Other  symbo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BOLIC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ddr8&gt;             Absolute address (8 bit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ddr11&gt;            Absolute address (11 bit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immed&gt;             Immediat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valid TASM expression can appear in the  place  of  any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symbol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s that are marked with an (8041),  (8022),  or (8021)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  right are extended instructions that are available only if a -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has  been  invoked  on  the  command  line.  The  classe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 (and their bit assignment in the class mask) are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     PROCES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8X48, 8035, 8039, 80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8X41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80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   8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, to enable the basic 8048 set plus the 8022 set, a -x5 c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some of the base instructions should be disabled 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41, 8022, and 8021, but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CODE  OPERANDS      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    A,Rn            Add Register to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    A,@R0           Add Indirect RAM to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    A,@R1           Add Indirect RAM to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    A,#&lt;immed&gt;      Add Immediate data to A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C    A,Rn            Add Register to Acc with ca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C    A,@R0           Add Indirect RAM to Acc with ca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C    A,@R1           Add Indirect RAM to Acc with ca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C    A,#&lt;immed&gt;      Add Immediate data to Acc with car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L     A,Rn            AND Register to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L     A,@R0           AND Indirect RAM to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L     A,@R1           AND Indirect RAM to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L     A,#&lt;immed&gt;      AND Immediate data to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L     BUS,#&lt;immed&gt;    AND Immediate data to B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L     P1,#&lt;immed&gt;     AND Immediate data to port P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L     P2,#&lt;immed&gt;     AND Immediate data to port 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LD    P4,A            AND Acc to Expander port P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LD    P5,A            AND Acc to Expander port P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LD    P6,A            AND Acc to Expander port P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LD    P7,A            AND Acc to Expander port P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   &lt;addr11&gt;        Call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R     A               Clear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R     C               Clear Ca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R     F0              Clear Flag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R     F1              Clear Flag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L     A               Complement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L     C               Complement Ca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L     F0              Complement Flag F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L     F1              Complement Flag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      A               Decimal adjust A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     A               Decrement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     Rn              Decrement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     I               Disable Interru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     TCNTI           Disable Timer/Counter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JNZ    Rn,&lt;addr8&gt;      Decrement Register and Jump if non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      DMA             Enable DMA                           (804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      FLAGS           Enable Flags                         (804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      I               Enable External Interru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      TCNTI           Enable Timer/Counter Interru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0    CLK             Enable Clock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    A,DBB           Input Data Bus to Acc                (804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    A,P0            Input Port 0 to Acc                  (802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    A,P1            Input Port 1 to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    A,P2            Input Port 2 to A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     A               Increment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     Rn              Increment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     @R0             Increment Indirect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     @R1             Increment Indirect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     A,BUS           Strobed Input of Bus to A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B0     &lt;addr8&gt;         Jump if Acc bit 0 is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B1     &lt;addr8&gt;         Jump if Acc bit 1 is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B2     &lt;addr8&gt;         Jump if Acc bit 2 is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B3     &lt;addr8&gt;         Jump if Acc bit 3 is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B4     &lt;addr8&gt;         Jump if Acc bit 4 is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B5     &lt;addr8&gt;         Jump if Acc bit 5 is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B6     &lt;addr8&gt;         Jump if Acc bit 6 is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B7     &lt;addr8&gt;         Jump if Acc bit 7 is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MP     &lt;addr11&gt;        Ju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C      &lt;addr8&gt;         Jump if Carry is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F0     &lt;addr8&gt;         Jump if Flag F0 is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F1     &lt;addr8&gt;         Jump if Flag F1 is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NC     &lt;addr8&gt;         Jump if Carry is cl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NI     &lt;addr8&gt;         Jump if Interrupt input is cl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NIBF   &lt;addr8&gt;         Jump if IBF is clear                 (804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NT0    &lt;addr8&gt;         Jump if T0 is cl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NT1    &lt;addr8&gt;         Jump if T1 is cl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NZ     &lt;addr8&gt;         Jump if Acc is not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F    &lt;addr8&gt;         Jump if OBF is set                   (804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TF     &lt;addr8&gt;         Jump if Timer Flag is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T0     &lt;addr8&gt;         Jump if T0 pin is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T1     &lt;addr8&gt;         Jump if T1 pin is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Z      &lt;addr8&gt;         Jump if Acc is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MPP    @A              Jump Indirect (curren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     A,PSW           Move PSW to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     A,Rn            Move Register to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     A,T             Move Timer/Counter to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     A,@R0           Move Indirect RAM to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     A,@R1           Move Indirect RAM to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     A,#&lt;immed&gt;      Move Immediate data to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     PSW,A           Move Acc to PS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     Rn,A            Move Acc to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     Rn,#&lt;immed&gt;     Move Immediate data to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     STS,A           Move Acc to STS                      (804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     T,A             Move Acc to Timer/Cou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     @R0,A           Move Acc to Indirect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     @R1,A           Move Acc to Indirect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     @R0,#&lt;immed&gt;    Move Immediate data to Indirect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     @R1,#&lt;immed&gt;    Move Immediate data to Indirect 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D    A,P4            Move half-byte Port 4 to Acc (lower nib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D    A,P5            Move half-byte Port 5 to Acc (lower nib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D    A,P6            Move half-byte Port 6 to Acc (lower nib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D    A,P7            Move half-byte Port 7 to Acc (lower nib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D    P4,A            Move lower nibble of Acc to Port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D    P5,A            Move lower nibble of Acc to Port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D    P6,A            Move lower nibble of Acc to Port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D    P7,A            Move lower nibble of Acc to Port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P    A,@A            Move Indirect Program data to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P3   A,@A            Move Indirect Program data to Acc (page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X    A,@R0           Move Indirect External RAM to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X    A,@R1           Move Indirect External RAM to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X    @R0,A           Move Acc to Indirect External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X    @R1,A           Move Acc to Indirect External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P                     No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L     A,Rn            OR Register to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L     A,@R0           OR Indirect RAM to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L     A,@R1           OR Indirect RAM to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L     A,#&lt;immed&gt;      OR Immediate data to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L     BUS,#&lt;immed&gt;    OR Immediate data to B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L     P1,#&lt;immed&gt;     OR Immediate data to port P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L     P2,#&lt;immed&gt;     OR Immediate data to port 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LD    P4,A            OR lower nibble of Acc with P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LD    P5,A            OR lower nibble of Acc with P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LD    P6,A            OR lower nibble of Acc with P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LD    P7,A            OR lower nibble of Acc with P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L    BUS,A           Output Acc to B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    DBB,A           Output Acc to DBB                    (804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L    P0,A            Output Acc to Port P0                (802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L    P1,A            Output Acc to Port P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L    P2,A            Output Acc to Port 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                     Move A/D Converter to Acc            (80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                     Return from sub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I                    Return from Interrupt w/o PSW restore(802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                    Return from Interrupt w/  PSW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L      A               Rotate Acc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LC     A               Rotate Acc Left through Car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R      A               Rotate Acc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RC     A               Rotate Acc Right through Ca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     AN0             Select Analog Input 0                (802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     AN1             Select Analog Input 1                (802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     MB0             Select Memory Bank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     MB1             Select Memory Bank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     RB0             Select Register Bank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     RB1             Select Register Bank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    TCNT            Stop Timer/Cou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T    CNT             Start Cou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T    T               Start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    A               Swap nibbles of A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CH     A,Rn            Exchange Register with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CH     A,@R0           Exchange Indirect RAM with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CH     A,@R1           Exchange Indirect RAM with A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CHD    A,@R0           Exchange lower nibble of Indirect RAM w/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CHD    A,@R1           Exchange lower nibble of Indirect RAM w/ A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RL     A,Rn            Exclusive OR Register to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RL     A,@R0           Exclusive OR Indirect RAM to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RL     A,@R1           Exclusive OR Indirect RAM to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RL     A,#&lt;immed&gt;      Exclusive OR Immediate data to A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manufacturer's data for  a  more  complete  description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 of the mnemonics and addressing m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51 INSTRUCTIONS AND ADDRESS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list shows the acceptable opcode mnemonics  and 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 operand  formats for the 8051 version of TASM. 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Rn' is seen,  R0 through R7  may  be  substituted.  Other  symbo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BOLIC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ddr11&gt;            Absolute address (11 bit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ddr16&gt;            Absolute address (16 bit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bit&gt;               Bit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immed&gt;  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irect&gt;            Direct RAM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rel&gt;               Relativ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valid TASM expression can appear in the  place  of  any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symbol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CODE  OPERAND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ALL   &lt;addr11&gt;            Absolut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    A,Rn                Add Register to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    A,@R0               Add Indirect RAM to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    A,@R1               Add Indirect RAM to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    A,#&lt;immed&gt;          Add Immediate data to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    A,&lt;direct&gt;          Add Direct RAM to A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C    A,Rn                Add Register to Acc with ca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C    A,@R0               Add Indirect RAM to Acc with ca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C    A,@R1               Add Indirect RAM to Acc with ca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C    A,#&lt;immed&gt;          Add Immediate data to Acc with ca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C    A,&lt;direct&gt;          Add Direct RAM to Acc with ca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JMP    &lt;addr11&gt;            Absolute 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L     A,Rn                AND Register and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L     A,@R0               AND Indirect RAM and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L     A,@R1               AND Indirect RAM and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L     A,#&lt;immed&gt;          AND Immediate data and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L     A,&lt;direct&gt;          AND Direct RAM and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L     C,/&lt;direct&gt;         AND Complement of direct bit to Ca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L     C,&lt;direct&gt;          AND direct bit to Ca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L     &lt;direct&gt;,A          AND Acc to direct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L     &lt;direct&gt;,#&lt;immed&gt;   AND Immediate data and direct 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JNE    A,#&lt;immed&gt;,&lt;rel&gt;    Compare Immediate to Acc   and J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JNE    A,&lt;direct&gt;,&lt;rel&gt;    Compare direct RAM to Acc and J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JNE    Rn,#&lt;immed&gt;,&lt;rel&gt;   Compare Immediate to Register and J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JNE    @R0,#&lt;immed&gt;,&lt;rel&gt;  Compare Immediate to Indirect RAM and J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JNE    @R1,#&lt;immed&gt;,&lt;rel&gt;  Compare Immediate to Indirect RAM and J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R     A                   Clear Accu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R     C                   Clear Ca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R     &lt;direct&gt;            Clear Direct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L     A                   Complement Accu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L     C                   Complement Ca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L     &lt;direct&gt;            Complement Direct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      A                   Decimal Adjust Accu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     A                   Decrement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     Rn                  Decrement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     @R0                 Decrement Indirect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     @R1                 Decrement Indirect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     &lt;direct&gt;            Decrement Direct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     AB                  Divide Acc by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JNZ    Rn,&lt;rel&gt;            Decrement Register and JN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JNZ    &lt;direct&gt;,&lt;rel&gt;      Decrement Direct RAM and JN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     A                   Increment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     Rn                  Increment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     @R0                 Increment Indirect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     @R1                 Increment Indirect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     DPTR                Increment Data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     &lt;direct&gt;            Increment Direct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B      &lt;bit&gt;,&lt;rel&gt;         Jump if Bit is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BC     &lt;bit&gt;,&lt;rel&gt;         Jump if Bit is set &amp; clear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C      &lt;rel&gt;               Jump if Carry is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MP     @A+DPTR             Jump indirect relative to Data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NB     &lt;bit&gt;,&lt;rel&gt;         Jump if Bit is cl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NC     &lt;rel&gt;               Jump if Carry is cl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NZ     &lt;rel&gt;               Jump if Acc is not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Z      &lt;rel&gt;               Jump if Acc is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CALL   &lt;addr16&gt;            Long Subroutine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JMP    &lt;addr16&gt;            Long 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     A,Rn                Move Register to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     A,@R0               Move Indirect RAM to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     A,@R1               Move Indirect RAM to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     A,#&lt;immed&gt;          Move Immediate data to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     A,&lt;direct&gt;          Move direct RAM to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     C,&lt;bit&gt;             Move bit to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     DPTR,#&lt;immed&gt;       Move immediate data to Data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     Rn,A                Move Acc to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     Rn,#&lt;immed&gt;         Move Immediate data to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     Rn,&lt;direct&gt;         Move Direct RAM to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     @R0,A               Move Acc to Indirect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     @R1,A               Move Acc to Indirect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     @R0,#&lt;immed&gt;        Move Immediate data to Indirect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     @R1,#&lt;immed&gt;        Move Immediate data to Indirect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     @R0,&lt;direct&gt;        Move Direct RAM to Indirect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     @R1,&lt;direct&gt;        Move Direct RAM to Indirect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     &lt;direct&gt;,A          Move Acc to Direct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     &lt;bit&gt;,C             Move Carry to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     &lt;direct&gt;,Rn         Move Register to Direct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     &lt;direct&gt;,@R0        Move Indirect RAM to Direct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     &lt;direct&gt;,@R1        Move Indirect RAM to Direct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     &lt;direct&gt;,#&lt;immed&gt;   Move Immediate data to Direct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     &lt;direct&gt;,&lt;direct&gt;   Move Direct RAM to Direct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C    A,@A+DPTR           Move code byte relative to DPTR to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C    A,@A+PC             Move code byte relative to PC to A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X    A,@R0               Move external RAM to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X    A,@R1               Move external RAM to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X    A,@DPTR             Move external RAM to Acc (16 bit add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X    @R0,A               Move Acc to external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X    @R1,A               Move Acc to external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X    @DPTR,A             Move Acc to external RAM (16 bit add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     AB                  Multiply Acc by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P                         No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L     A,Rn                OR Register and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L     A,@R0               OR Indirect RAM and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L     A,@R1               OR Indirect RAM and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L     A,#&lt;immed&gt;          OR Immediate data and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L     A,&lt;direct&gt;          OR Direct RAM and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L     C,/&lt;direct&gt;         OR Complement of direct bit to Ca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L     C,&lt;direct&gt;          OR direct bit to Ca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L     &lt;direct&gt;,A          OR Acc to direct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L     &lt;direct&gt;,#&lt;immed&gt;   OR Immediate data and direct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     &lt;direct&gt;            Pop  from Stack and put in Direct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SH    &lt;direct&gt;            Push from Direct RAM to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                         Return from sub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I                        Return from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L      A                   Rotate Acc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LC     A                   Rotate Acc left through Ca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R      A                   Rotate Acc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RC     A                   Rotate Acc right through Ca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B    C                   Set the Carry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B    &lt;bit&gt;               Set Direct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JMP    &lt;rel&gt;               Short 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B    A,Rn                Subtract Register from Acc with Bo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B    A,@R0               Subtract Indirect RAM from Acc w/ Bo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B    A,@R1               Subtract Indirect RAM from Acc w/ Bo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B    A,#&lt;immed&gt;          Subtract Immediate data from Acc w/ Bo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B    A,&lt;direct&gt;          Subtract Direct RAM from Acc w/ Bo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    A                   Swap nibbles of A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CH     A,Rn                Exchange Acc with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CH     A,@R0               Exchange Acc with Indirect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CH     A,@R1               Exchange Acc with Indirect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CH     A,&lt;direct&gt;          Exchange Acc with Direct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CHD    A,@R0               Exchange Digit in Acc with Indirect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CHD    A,@R1               Exchange Digit in Acc with Indirect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RL     A,Rn                Exclusive OR Register and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RL     A,@R0               Exclusive OR Indirect RAM and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RL     A,@R1               Exclusive OR Indirect RAM and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RL     A,#&lt;immed&gt;          Exclusive OR Immediate data and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RL     A,&lt;direct&gt;          Exclusive OR Direct RAM and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RL     &lt;direct&gt;,A          Exclusive OR Acc to direct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RL     &lt;direct&gt;,#&lt;immed&gt;   Exclusive OR Immediate data and direct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that  the above tables do not automatically define the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nemonics that may be  used  for  addressing  the  special 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s  of  the  8051.  The  user  may  wish  to set up a fi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tes (EQU's) that can be included in the  source  file  for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.  The following illustrates some of the appropriate equ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0      .equ    080H    ;Port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      .equ    081H    ;Stack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L     .equ    082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H     .equ    083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ON    .equ    087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ON    .equ    088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D    .equ    089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L0     .equ    08A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L1     .equ    08B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0     .equ    08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1     .equ    08D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1      .equ    090H    ;Port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N    .equ    098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BUF    .equ    099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2      .equ    0A0H    ;Port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EC     .equ    0A8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3      .equ    0B0H    ;Port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C     .equ    0B8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W     .equ    0D0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     .equ    0E0H    ;Accu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     .equ    0F0H    ;Secondary Accu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Now some bit addr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0.0    .equ    080H    ;Port 0 bit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0.1    .equ    081H    ;Port 0 bit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0.2    .equ    082H    ;Port 0 bit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0.3    .equ    083H    ;Port 0 bit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0.4    .equ    080H    ;Port 0 bit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0.5    .equ    081H    ;Port 0 bit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0.6    .equ    082H    ;Port 0 bit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0.7    .equ    083H    ;Port 0 bit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.0   .equ    0E0H    ;Acc bit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.1   .equ    0E1H    ;Acc bit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.2   .equ    0E2H    ;Acc bit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.3   .equ    0E3H    ;Acc bit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.4   .equ    0E4H    ;Acc bit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.5   .equ    0E5H    ;Acc bit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.6   .equ    0E6H    ;Acc bit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.7   .equ    0E7H    ;Acc bit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manufacturer's data sheets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85 INSTRUCTIONS AND ADDRESS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list shows the acceptable opcode mnemonics  and 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 operand  formats for the 8085  version of TASM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symbols are used in the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BOLIC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ddr&gt;              Absolute address (16 bit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ata&gt;              Immediate data (8 bit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ata16&gt;            Immediate data (16 bit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reg&gt;               Register (A,B,C,D,E,H,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rp&gt;                Register pair (B,D,H,SP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ort&gt;              Port address (0-25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int&gt;               Interrupt level (0 - 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valid TASM expression can appear in the  place  of  any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symbolics except &lt;reg&gt;, &lt;rp&gt; and &lt;in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CODE  OPERAND      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I      &lt;data&gt;         Add immediate to A with ca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C      &lt;reg&gt;          Add &lt;reg&gt; to A with ca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C      M              Add indirect memory (HL) with ca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     &lt;reg&gt;          Add &lt;reg&gt;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     M              Add indirect memory (HL)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I      &lt;data&gt;         Add immediate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      &lt;reg&gt;          And register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      M              And indirect memory (HL)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I      &lt;data&gt;         And immediate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    &lt;addr&gt;         Call subroutine at &lt;add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       &lt;addr&gt;         Call subroutine if carry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NC      &lt;addr&gt;         Call subroutine if carry cl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Z       &lt;addr&gt;         Call subroutine if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NZ      &lt;addr&gt;         Call subroutine if non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       &lt;addr&gt;         Call subroutine if posi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       &lt;addr&gt;         Call subroutine if neg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E      &lt;addr&gt;         Call subroutine if even pa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O      &lt;addr&gt;         Call subroutine if odd  pa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A                     Complemen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C                     Complemennt ca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P      &lt;reg&gt;          Compare register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P      M              Compare indirect memory (HL)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I      &lt;data&gt;         Compare immediate data with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A                     Decimal adjus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D      &lt;rp&gt;           Add register pair to H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R      &lt;reg&gt;          Decrement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R      M              Decrement indirect memory (H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X      &lt;rp&gt;           Decrement register p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                      Disable interru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                      Enable interru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LT                     H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     &lt;port&gt;         Input on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R      &lt;reg&gt;          Increment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R      M              Increment indirect memory (H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X      &lt;rp&gt;           Increment register p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MP      &lt;addr&gt;         Ju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C       &lt;addr&gt;         Jump if carry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NC      &lt;addr&gt;         Jump if carry cl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Z       &lt;addr&gt;         Jump if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NZ      &lt;addr&gt;         Jump if not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M       &lt;addr&gt;         Jump if mi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P       &lt;addr&gt;         Jump if 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PE      &lt;addr&gt;         Jump if parity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PO      &lt;addr&gt;         Jump if parity o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A      &lt;addr&gt;         Load A direct from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AX     B              Load A indirect from memory using B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AX     D              Load A indirect from memory using 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HLD     &lt;addr&gt;         Load HL direct from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XI      &lt;rp&gt;,&lt;data16&gt;  Load register pair with immediat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      &lt;reg&gt;,&lt;reg&gt;    Move register to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      &lt;reg&gt;,M        Move indirect memory (HL) to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VI      &lt;reg&gt;,&lt;data&gt;   Move immediate data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P                     No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A      &lt;reg&gt;          Or register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A      M              Or indirect memory (HL)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      &lt;data&gt;         Or immediate data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     &lt;port&gt;         Ouput to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HL                    Jump to instruction at (H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      &lt;rp&gt;           Pop  register pair (excluding SP) from s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SH     &lt;rp&gt;           Push register pair (excluding SP) onto s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      PSW            Pop  PSW from sta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SH     PSW            Pop  PSW onto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L                     Rotate A left  with ca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R                     Rotate A right with ca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LC                     Rotate A left  with branch ca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RC                     Rotate A right with branch ca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                     Return from sub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Z                      Return if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NZ                     Return if non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                      Return if carry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NC                     Return if carry cl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                      Return if mi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P                      Return if 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PE                     Return if parity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PO                     Return if parity o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M                     Read interrupt m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T      &lt;int&gt;          Restart at vector &lt;i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BB      &lt;reg&gt;          Subtract &lt;reg&gt; from A         with bo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BB      M              Subtract indirect memory (HL) with bo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BI      &lt;data&gt;         Subtract immediate from A     with bo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      &lt;reg&gt;          Subtract &lt;reg&gt;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      M              Subtract indirect memory (HL)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      &lt;data&gt;         Subtract immediate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LD     &lt;addr&gt;         Store H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                     Store Interrupt m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HL                    Exchange SP with 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      &lt;addr&gt;         Store A direct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X     B              Store A indirect using B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X     D              Store A indirect using 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C                     Set ca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RA      &lt;reg&gt;          Exclusive OR A with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RA      M              Exclusive Or A with indirect memory (H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RI      &lt;data&gt;         Exclusive Or A with immediat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CHG                    Exchange DE with H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THL                    Exchange HL with top of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manufacturer's data sheets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80 INSTRUCTIONS AND ADDRESS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list shows the acceptable opcode mnemonics  and 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  operand  formats for the Z80  version of TASM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symbols are used in the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BOLIC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ddr&gt;              Absolute address (16 bit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bit&gt;               Bit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ata&gt;              Immediate data (8 bit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ata16&gt;            Immediate data (16 bit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isp&gt;              Relative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reg&gt;               Register (A, B, C, D, E, H, or 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rp&gt;                Register pair (BC, DE, HL, or SP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ort&gt;              Port (0 - 25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ond&gt;              Con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Z - not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Z  -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C - not car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  - car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 - parity o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E - parity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  - po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  - mi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valid TASM expression can appear in the  place  of the  &lt;addr&gt;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bit&gt;, &lt;data&gt;, &lt;data16&gt;, or &lt;disp&gt; symbol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CODE  OPERAND       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C  A,&lt;data&gt;           Add immediate with carry to accu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C  A,&lt;reg&gt;            Add register with carry to accu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C  A,(HL)             Add indirect memory with carry to accu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C  A,(IX+&lt;disp&gt;)      Add indirect memory with carry to accu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C  A,(IY+&lt;disp&gt;)      Add indirect memory with carry to accu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C  HL,&lt;rp&gt;            Add register pair with carry to 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 A,&lt;data&gt;           Add immediate to accu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 A,&lt;reg&gt;            Add register to accu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 A,(HL)             Add indirect memory to accu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 A,(IX+&lt;disp&gt;)      Add indirect memory to accu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 A,(IY+&lt;disp&gt;)      Add indirect memory to accu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 HL,&lt;rp&gt;            Add register pair to H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 IX,&lt;rp&gt;            Add register pair to index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 IY,&lt;rp&gt;            Add register pair to index regis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&lt;data&gt;             And immediate with accu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&lt;reg&gt;              And register  with accu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(HL)               And memory with accu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(IX+&lt;disp&gt;)        And memory with accu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(IY+&lt;disp&gt;)        And memory with accu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 &lt;bit&gt;,&lt;reg&gt;        Test &lt;bit&gt; in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 &lt;bit&gt;,(HL)         Test &lt;bit&gt; in indirect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 &lt;bit&gt;,(IY+&lt;disp&gt;)  Test &lt;bit&gt; in indirect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 &lt;bit&gt;,(IX+&lt;disp&gt;)  Test &lt;bit&gt; in indirect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&lt;addr&gt;             Call the routine at &lt;add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&lt;cond&gt;,&lt;addr&gt;      Call the routine if &lt;cond&gt; is satis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F                     Complement carry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   &lt;data&gt;             Compare immediate data with accu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   &lt;reg&gt;              Compare register with accu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   (HL)               Compare indirect memory with accu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   (IX+&lt;disp&gt;)        Compare indirect memory with accu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   (IY+&lt;disp&gt;)        Compare indirect memory with accu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D                     Compare accumulator with memo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crement address and byte cou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DR                    Compare accumulator with memo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crement address and byte cou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inue until match is foun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counter is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I                     Compare accumulator with memo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crement address and byte cou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IR                    Compare accumulator with memo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crement address and byte cou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inue until match is foun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counter is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L                     Complement the accu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A                     Decimal adjust accu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  &lt;reg&gt;              Decrement register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                      Disable interru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JNZ &lt;disp&gt;             Decrement reg B and jump relative if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                      Enable interru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   AF,AF'             Exchange program status and alt program st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   DE,HL              Exchange DE and HL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   (SP),HL            Exchange contents of HL and top of s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   (SP),IX            Exchange contents of IX and top of s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   (SP),IY            Exchange contents of IY and top of s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X                     Exchange register pairs and alt reg pai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T                    Program execution sto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  0                  Interrupt mode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  1                  Interrupt mode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  2                  Interrupt mod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 A,&lt;port&gt;           Input port to accu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  &lt;reg&gt;              Increment contents of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  &lt;rp&gt;               Increment contents of register pa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  IX                 Increment 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  IY                 Increment I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  (HL)               Increment indirect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  (IX+&lt;disp&gt;)        Increment indirect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  (IY+&lt;disp&gt;)        Increment indirect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                     Input to memory and decrement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R                    Input to memory and decrement pointer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counter is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                     Input to memory and increment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R                    Input to memory and increment pointer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counter is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 &lt;reg&gt;,(C)          Input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P   &lt;addr&gt;             Jump to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P   &lt;cond&gt;,&lt;addr&gt;      Jump to location if condition satisif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P   (HL)               Jump to location pointed to by H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P   (IX)               Jump to location pointed to by 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P   (IY)               Jump to location pointed to by I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R   &lt;disp&gt;             Jump rel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R   C,&lt;disp&gt;           Jump relative if carry is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R   NC,&lt;disp&gt;          Jump relative if carry bit is re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R   NZ,&lt;disp&gt;          Jump relative if zero flag is re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R   Z,&lt;disp&gt;           Jump relative if zero flag i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   A,I                Move interrupt vector contents to accu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   A,R                Move refresh reg contents to accu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   A,(&lt;addr&gt;)         Load accumulator indirect from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   A,(&lt;rp&gt;)           Load accumulator indirect from memory by &lt;r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   &lt;reg&gt;,&lt;reg&gt;        Load source register to destination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   &lt;rp&gt;,(&lt;addr&gt;)      Load register pair indirect from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   IX,(&lt;addr&gt;)        Load IX indirect from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   IY,(&lt;addr&gt;)        Load IY indirect from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   I,A                Load interrup vector from accu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   R,A                Load refresh register from accu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   &lt;reg&gt;,&lt;data&gt;       Load register with immediat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   &lt;rp&gt;,&lt;data16&gt;      Load register pair with immediat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   IX,&lt;data16&gt;        Load  IX  with immediat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   IY,&lt;data16&gt;        Load  IY  with immediat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   &lt;reg&gt;,(HL)         Load register indirect from mem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   &lt;reg&gt;,(IX+&lt;disp&gt;)  Load register indirect from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   &lt;reg&gt;,(IY+&lt;disp&gt;)  Load register indirect from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   SP,HL              Load contents of HL to stack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   SP,IX              Load contents of IX to stack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   SP,IY              Load contents of IY to stack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   (addr),A           Load contents of A to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   (&lt;addr&gt;),HL        Load contents of HL to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   (&lt;addr&gt;),&lt;rp&gt;      Load contents of register pair to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   (&lt;addr&gt;),IX        Load contents of IX to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   (&lt;addr&gt;),IY        Load contents of IY to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   (HL),&lt;data&gt;        Load immediate into indirect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   (IX+&lt;disp&gt;),&lt;data&gt; Load immediate into indirect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   (IY+&lt;disp&gt;),&lt;data&gt; Load immediate into indirect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   (HL),&lt;reg&gt;         Load register  into indirect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   (IX+&lt;disp&gt;),&lt;reg&gt;  Load register  into indirect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   (IY+&lt;disp&gt;),&lt;reg&gt;  Load register  into indirect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   (&lt;rp&gt;),A           Load accumulator into indirect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D                     Transfer data between memory and decr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tination and source addr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DR                    Transfer data between memory until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unter is zero, decrement desti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source addr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I                     Transfer data between memory and incr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tination and source addr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IR                    Transfer data between memory until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unter is zero, increment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source addr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G                     Negate contents of accu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P                     No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 &lt;data&gt;             Or immediate with accu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 &lt;reg&gt;              Or register with accu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 (HL)               Or indirect memory with accu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 (IX+&lt;disp&gt;)        Or indirect memory with accu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 (IY+&lt;disp&gt;)        Or indirect memory with accu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 (C),&lt;reg&gt;          Output from regis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D                    Output from memory, decrement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DR                    Output from memory, decremen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inue until reg B is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I                    Output from memory, increment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IR                    Output from memory, incremen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inue until reg B is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 &lt;port&gt;,A           Output from accu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  &lt;rp&gt;               Load register pair from top of s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  IX                 Load IX from top of s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  IY                 Load IY from top of s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SH &lt;rp&gt;               Store resister pair on top of s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SH IX                 Store IX on top of sta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SH IY                 Store IY on top of s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  &lt;bit&gt;,&lt;reg&gt;        Reset register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  &lt;bit&gt;,(HL)         Reset bit at indirect memory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  &lt;bit&gt;,(IX+disp)    Reset bit at indirect memory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  &lt;bit&gt;,(IY+&lt;disp&gt;)  Reset bit at indirect memory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                     Return from sub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  &lt;cond&gt;             Return from subroutine if condition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I                    Return from interru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N                    Return from non-maskable interru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L   &lt;reg&gt;              Rotate left through carry register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L   (HL)               Rotate left through carry indirect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L   (IX+&lt;disp&gt;)        Rotate left through carry indirect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L   (IY+&lt;disp&gt;)        Rotate left through carry indirect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LA                     Rotate left through carry accu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LC  &lt;reg&gt;              Rotate left branch  carry register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LC  (HL)               Rotate left branch  carry indirect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LC  (IX+&lt;disp&gt;)        Rotate left branch  carry indirect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LC  (IY+&lt;disp&gt;)        Rotate left branch  carry indirect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LCA                    Rotate left accu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LD                     Rotate one BCD digit left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cumulator and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R   &lt;reg&gt;              Rotate right through carry register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R   (HL)               Rotate right through carry indirect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R   (IX+&lt;disp&gt;)        Rotate right through carry indirect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R   (IY+&lt;disp&gt;)        Rotate right through carry indirect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RA                     Rotate right through carry accu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RC  &lt;reg&gt;              Rotate right branch  carry register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RC  (HL)               Rotate right branch  carry indirect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RC  (IX+&lt;disp&gt;)        Rotate right branch  carry indirect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RC  (IY+&lt;disp&gt;)        Rotate right branch  carry indirect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RCA                    Rotate right branch  carry accu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RD                     Rotate one BCD digit right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cumulator and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T                     Re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BC  A,&lt;data&gt;           Subtract data            from A with bo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BC  A,&lt;reg&gt;            Subtract register        from A with bo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BC  A,(HL)             Subtract indirect memory from A with bo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BC  A,(IX+&lt;disp&gt;)      Subtract indirect memory from A with bo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BC  A,(IY+&lt;disp&gt;)      Subtract indirect memory from A with bo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BC  HL,&lt;rp&gt;            Subtract register pair from HL with bo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F                     Set carry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&lt;bit&gt;,&lt;reg&gt;        Set register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&lt;bit&gt;,(HL)         Set indirect memory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&lt;bit&gt;,(IX+&lt;disp&gt;)  Set indirect memory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&lt;bit&gt;,(IY+&lt;disp&gt;)  Set indirect memory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A  &lt;reg&gt;              Shift register left arithm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A  (HL)               Shift indirect memory left arithmeti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A  (IX+&lt;disp&gt;)        Shift indirect memory left arithm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A  (IY+&lt;disp&gt;)        Shift indirect memory left arithm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A  &lt;reg&gt;              Shift register right arithm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A  (HL)               Shift indirect memory right arithm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A  (IX+&lt;disp&gt;)        Shift indirect memory right arithm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A  (IY+&lt;disp&gt;)        Shift indirect memory right arithm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L  &lt;reg&gt;              Shift register right log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L  (HL)               Shift indirect memory right log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L  (IX+&lt;disp&gt;)        Shift indirect memory right log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L  (IY+&lt;disp&gt;)        Shift indirect memory right log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  &lt;data&gt;             Subtract immediate from accu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  &lt;reg&gt;              Subtract register from accu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  (HL)               Subtract indirect memory from accu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  (IX+&lt;disp&gt;)        Subtract indirect memory from accu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  (IY+&lt;disp&gt;)        Subtract indirect memory from accu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R  &lt;data&gt;             Exclusive or immediate with accu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R  &lt;reg&gt;              Exclusive or register with accu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R  (HL)               Exclusive or indirect memory with accu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R  (IX+&lt;disp&gt;)        Exclusive or indirect memory with accu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R  (IY+&lt;disp&gt;)        Exclusive or indirect memory with accu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manufacturer's data sheets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805 INSTRUCTIONS AND ADDRESS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list shows the acceptable opcode mnemonics  and 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  operand  formats for the 6805  version of TASM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symbols are used in the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BOLIC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ddr&gt;              Absolute address (16 bit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ddr8&gt;             Absolute address (8 bit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bit&gt;               Bit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ata&gt;              Immediate data (8 bit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rel&gt;               Relativ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valid TASM expression can appear in the  place  of the  &lt;addr&gt;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ddr8&gt;, &lt;bit&gt;, &lt;data&gt;, or &lt;rel&gt; symbol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CODE  OPERAND       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C     #&lt;data&gt;         Add with carry, immed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C     ,X              Add with carry, indexed, no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C     &lt;addr8&gt;,X       Add with carry, indexed, 1 byte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C     &lt;addr&gt;,X        Add with carry, indexed, 2 byte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C     &lt;addr8&gt;         Add with carry,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C     &lt;addr&gt;          Add with carry, 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    #&lt;data&gt;         Add, immed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    ,X              Add, indexed, no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    &lt;addr8&gt;,X       Add, indexed, 1 byte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    &lt;addr&gt;,X        Add, indexed, 2 byte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    &lt;addr8&gt;         Add,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    &lt;addr&gt;          Add, 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   #&lt;data&gt;         And, immed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   ,X              And, indexed, no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   &lt;addr8&gt;,X       And, indexed, 1 byte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   &lt;addr&gt;,X        And, indexed, 2 byte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   &lt;addr8&gt;         And,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   &lt;addr&gt;          And, 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LA                    Arithmetic Shift Left, accu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LX                    Arithmetic Shift Left, index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L     &lt;addr8&gt;         Arithmetic Shift Left,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L     ,X              Arithmetic Shift Left, indexed, no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L     &lt;addr8&gt;,X       Arithmetic Shift Left, indexed, 1 byte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RA                    Arithmetic Shift Right, accu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RX                    Arithmetic Shift Right, index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R     &lt;addr8&gt;         Arithmetic Shift Right,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R     ,X              Arithmetic Shift Right, indexed, no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R     &lt;addr8&gt;,X       Arithmetic Shift Right, indexed, 1 byte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C     &lt;rel&gt;           Branch if carry cl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LR    &lt;bit&gt;,&lt;addr8&gt;   Bit Clear in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S     &lt;rel&gt;           Branch if carry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Q     &lt;rel&gt;           Branch if eq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HCC    &lt;rel&gt;           Branch if half carry cl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HCS    &lt;rel&gt;           Branch if half carry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HI     &lt;rel.           Branch if hig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HS     &lt;rel&gt;           Branch if higher or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H     &lt;rel&gt;           Branch if interrupt line is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     &lt;rel&gt;           Branch if interrupt is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    #&lt;data&gt;         Bit test, immed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    ,X              Bit test, indexed, no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    &lt;addr8&gt;,X       Bit test, indexed, 1 byte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    &lt;addr&gt;,X        Bit test, indexed, 2 byte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    &lt;addr8&gt;         Bit test,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    &lt;addr&gt;          Bit test, 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     &lt;rel&gt;           Branch if 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S     &lt;rel&gt;           Branch if lower or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MC     &lt;rel&gt;           Branch if interrupt mask is cl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MI     &lt;rel&gt;           Branch if mi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MS     &lt;rel&gt;           Branch if interuupt mask bit is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NE     &lt;rel&gt;           Branch if not eq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PL     &lt;rel&gt;           Branch if 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     &lt;rel&gt;           Branch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CLR   &lt;bit&gt;,&lt;addr8&gt;,&lt;rel&gt;     Branch if bit is cl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N     &lt;rel&gt;           Branch 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SET   &lt;bit&gt;,&lt;addr8&gt;,&lt;rel&gt;     Branch if bit is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SET    &lt;bit&gt;,&lt;addr8&gt;   Bit set in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SR     &lt;rel&gt;           Branch to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C                     Clear carry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                     Clear interuupt mask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RA                    Clear, accu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RX                    Clear, index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R     &lt;addr8&gt;         Clear,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R     ,X              Clear, indexed, no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R     &lt;addr8&gt;,X       Clear, indexed, 1 byte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P     #&lt;data&gt;         Compare Acc, immed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P     ,X              Compare Acc, indexed, no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P     &lt;addr8&gt;,X       Compare Acc, indexed, 1 byte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P     &lt;addr&gt;,X        Compare Acc, indexed, 2 byte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P     &lt;addr8&gt;         Compare Acc,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P     &lt;addr&gt;          Compare Acc, 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A                    Complement, accu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X                    Complement, index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    &lt;addr8&gt;         Complement,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    ,X              Complement, indexed, no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    &lt;addr8&gt;,X       Complement, indexed, 1 byte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X     #&lt;data&gt;         Compare Index, immed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X     ,X              Compare Index, indexed, no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X     &lt;addr8&gt;,X       Compare Index, indexed, 1 byte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X     &lt;addr&gt;,X        Compare Index, indexed, 2 byte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X     &lt;addr8&gt;         Compare Index,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X     &lt;addr&gt;          Compare Index, 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A                    Decrement, accu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X                    Decrement, index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X                     Decrement, index register (alternate of DEC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     &lt;addr8&gt;         Decrement,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     ,X              Decrement, indexed, no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     &lt;addr8&gt;,X       Decrement, indexed, 1 byte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OR     #&lt;data&gt;         Exclusive OR, immed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OR     ,X              Exclusive OR, indexed, no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OR     &lt;addr8&gt;,X       Exclusive OR, indexed, 1 byte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OR     &lt;addr&gt;,X        Exclusive OR, indexed, 2 byte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OR     &lt;addr8&gt;         Exclusive OR,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OR     &lt;addr&gt;          Exclusive OR, 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A                    Increment, accu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X                    Increment, index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X                     Increment, index register (alternate of INC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     &lt;addr8&gt;         Increment,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     ,X              Increment, indexed, no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     &lt;addr8&gt;,X       Increment, indexed, 1 byte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MP     ,X              Jump, indexed, no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MP     &lt;addr8&gt;,X       Jump, indexed, 1 byte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MP     &lt;addr&gt;,X        Jump, indexed, 2 byte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MP     &lt;addr8&gt;         Jump,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MP     &lt;addr&gt;          Jump, 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R     ,X              Jump Subroutine, indexed, no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R     &lt;addr8&gt;,X       Jump Subroutine, indexed, 1 byte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R     &lt;addr&gt;,X        Jump Subroutine, indexed, 2 byte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R     &lt;addr8&gt;         Jump Subroutine,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R     &lt;addr&gt;          Jump Subroutine, 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A     #&lt;data&gt;         Load Acc, immed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A     ,X              Load Acc, indexed, no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A     &lt;addr8&gt;,X       Load Acc, indexed, 1 byte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A     &lt;addr&gt;,X        Load Acc, indexed, 2 byte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A     &lt;addr8&gt;         Load Acc,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A     &lt;addr&gt;          Load Acc, 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X     #&lt;data&gt;         Load Index, immed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X     ,X              Load Index, indexed, no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X     &lt;addr8&gt;,X       Load Index, indexed, 1 byte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X     &lt;addr&gt;,X        Load Index, indexed, 2 byte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X     &lt;addr8&gt;         Load Index,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X     &lt;addr&gt;          Load Index, 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SLA                    Logical Shift Left, accu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SLX                    Logical Shift Left, index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SL     &lt;addr8&gt;         Logical Shift Left,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SL     ,X              Logical Shift Left, indexed, no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SL     &lt;addr8&gt;,X       Logical Shift Left, indexed, 1 byte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SRA                    Logical Shift Right, accu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SRX                    Logical Shift Right, index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SR     &lt;addr8&gt;         Logical Shift Right,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SR     ,X              Logical Shift Right, indexed, no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SR     &lt;addr8&gt;,X       Logical Shift Right, indexed, 1 byte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GA                    Negate, accu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GX                    Negate, index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G     &lt;addr8&gt;         Negate,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G     ,X              Negate, indexed, no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G     &lt;addr8&gt;,X       Negate, indexed, 1 byte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P                     No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A     #&lt;data&gt;         Inclusive OR Acc, immed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A     ,X              Inclusive OR Acc, indexed, no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A     &lt;addr8&gt;,X       Inclusive OR Acc, indexed, 1 byte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A     &lt;addr&gt;,X        Inclusive OR Acc, indexed, 2 byte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A     &lt;addr8&gt;         Inclusive OR Acc,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A     &lt;addr&gt;          Inclusive OR Acc, 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LA                    Rotate Left thru Carry, accu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LX                    Rotate Left thru Carry, index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L     &lt;addr8&gt;         Rotate Left thru Carry,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L     ,X              Rotate Left thru Carry, indexed, no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L     &lt;addr8&gt;,X       Rotate Left thru Carry, indexed, 1 byte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RA                    Rotate Right thru Carry, accu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RX                    Rotate Right thru Carry, index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R     &lt;addr8&gt;         Rotate Right thru Carry,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R     ,X              Rotate Right thru Carry, indexed, no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R     &lt;addr8&gt;,X       Rotate Right thru Carry, indexed, 1 byte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P                     Reset Stack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I                     Return from Interru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S                     Return from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BC     #&lt;data&gt;         Subtract with Carry, immed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BC     ,X              Subtract with Carry, indexed, no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BC     &lt;addr8&gt;,X       Subtract with Carry, indexed, 1 byte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BC     &lt;addr&gt;,X        Subtract with Carry, indexed, 2 byte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BC     &lt;addr8&gt;         Subtract with Carry,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BC     &lt;addr&gt;          Subtract with Carry, 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                     Set carry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I                     Set interrupt Mask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     #&lt;data&gt;         Store Acc, immed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     ,X              Store Acc, indexed, no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     &lt;addr8&gt;,X       Store Acc, indexed, 1 byte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     &lt;addr&gt;,X        Store Acc, indexed, 2 byte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     &lt;addr8&gt;         Store Acc,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     &lt;addr&gt;          Store Acc, 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                    Enable IRQ, Stop Oscil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X     #&lt;data&gt;         Store Index, immed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X     ,X              Store Index, indexed, no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X     &lt;addr8&gt;,X       Store Index, indexed, 1 byte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X     &lt;addr&gt;,X        Store Index, indexed, 2 byte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X     &lt;addr8&gt;         Store Index,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X     &lt;addr&gt;          Store Index, 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     #&lt;data&gt;         Subtract, immed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     ,X              Subtract, indexed, no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     &lt;addr8&gt;,X       Subtract, indexed, 1 byte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     &lt;addr&gt;,X        Subtract, indexed, 2 byte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     &lt;addr8&gt;         Subtract, dir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     &lt;addr&gt;          Subtract, 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                     Software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X                     Transfer Acc to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TA                    Test for neg or zero, accu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TX                    Test for neg or zero, index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T     &lt;addr8&gt;         Test for neg or zero,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T     ,X              Test for neg or zero, indexed, no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T     &lt;addr8&gt;,X       Test for neg or zero, indexed, 1 byte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XA                     Transfer Index to A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                   Enable Interrupt, Stop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manufacturer's data sheet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S32010 INSTRUCTIONS AND ADDRESS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list shows the acceptable opcode mnemonics  and 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  operand  formats for the TMS32010   version of TAS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ymbols are used in the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BOLIC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r&gt;                Auxiliary register (AR0, AR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rp&gt;               Auxiliary register po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ma&gt;               Direct memory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ma&gt;               Program memory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ort&gt;              Port address (0 - 7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hift&gt;             Shift count  (0 - 1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onst1&gt;            Constant (1 bi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onst8&gt;            Constant (8 bi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onst13&gt;           Constant (13 b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valid TASM expression can appear in the  place  of  any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symbol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CODE   OPERAND          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                         Absolute value of A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     *+,&lt;shift&gt;,&lt;arp&gt;   Add to ACC with shi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     *-,&lt;shift&gt;,&lt;ar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     *, &lt;shift&gt;,&lt;ar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     *+,&lt;shif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     *-,&lt;shif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     *, &lt;shif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     *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     *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     &lt;dma&gt;,&lt;shif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   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H     *+,&lt;arp&gt;           Add to high-order ACC 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H     *-,&lt;ar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H     *, &lt;ar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H     *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H     *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H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H   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    *+,&lt;arp&gt;           Add to ACC with no sign exten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    *-,&lt;ar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    *, &lt;ar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    *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    *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  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    *+,&lt;arp&gt;           AND with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    *-,&lt;ar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    *, &lt;ar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    *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    *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  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AC                        Add P register to A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      &lt;pma&gt;              Branch unconditio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NZ     &lt;pma&gt;              Branch on auxiliary register not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GEZ     &lt;pma&gt;              Branch if ACC &gt;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GZ      &lt;pma&gt;              Branch if ACC &gt;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OZ     &lt;pma&gt;              Branch on BIO-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EZ     &lt;pma&gt;              Branch if ACC &lt;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Z      &lt;pma&gt;              Branch if ACC &lt;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NZ      &lt;pma&gt;              Branch if ACC &lt;&gt;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V       &lt;pma&gt;              Branch on overf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Z       &lt;pma&gt;              Branch if ACC =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A                        Call subroutine from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    &lt;pma&gt;              Call subroutine at &lt;p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NT                        Disable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MOV     *+,&lt;arp&gt;           Data move in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MOV     *-,&lt;ar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MOV     *, &lt;ar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MOV     *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MOV     *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MOV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MOV   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T                        Enable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     *+,&lt;port&gt; ,&lt;arp&gt;   Input data from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     *-,&lt;port&gt; ,&lt;ar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     * ,&lt;port&gt; ,&lt;ar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     *+,&lt;port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     *-,&lt;por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     * ,&lt;por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     &lt;dma&gt;,&lt;por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C      *+,&lt;shift&gt;,&lt;arp&gt;   Load ACC with shi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C      *-,&lt;shift&gt;,&lt;ar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C      *, &lt;shift&gt;,&lt;ar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C      *+,&lt;shif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C      *-,&lt;shif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C      *, &lt;shif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C      *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C      *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C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C      &lt;dma&gt;,&lt;shif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C    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CK     &lt;const8&gt;                   Load ACC with 8 bit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      &lt;ar&gt;,*+,&lt;arp&gt;              Load auxiliary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      &lt;ar&gt;,*-,&lt;ar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      &lt;ar&gt;,*, &lt;ar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      &lt;ar&gt;,*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      &lt;ar&gt;,*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      &lt;ar&gt;,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      &lt;ar&gt;,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K     &lt;ar&gt;,&lt;const8&gt;              Load aux register with cons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P     &lt;const1&gt;                   Load aux register pointer im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P      *+,&lt;arp&gt;                   Load data memory page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P      *-,&lt;ar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P      *, &lt;ar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P      *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P      *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P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P    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PK     &lt;const1&gt;                   Load data page pointer immed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ST      *+,&lt;arp&gt;                   Load status from data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ST      *-,&lt;ar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ST      *, &lt;ar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ST      *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ST      *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ST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ST    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T       *+,&lt;arp&gt;                   Load T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T       *-,&lt;ar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T       *, &lt;ar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T       *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T       *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T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T     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TA      *+,&lt;arp&gt;                   Load T register and accumul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TA      *-,&lt;arp&gt;                     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TA      *, &lt;ar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TA      *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TA      *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TA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TA    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TD      *+,&lt;arp&gt;                   Load T reg, accumulate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TD      *-,&lt;arp&gt;                     and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TD      *, &lt;ar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TD      *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TD      *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TD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TD    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      *+,&lt;arp&gt;                   Modify auxiliary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      *-,&lt;ar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      *, &lt;ar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      *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      *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    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PY      *+,&lt;arp&gt;                   Multi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PY      *-,&lt;ar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PY      *, &lt;ar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PY      *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PY      *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PY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PY    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PYK     &lt;const13&gt;                  Multiply immed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P                                 No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     *+,&lt;arp&gt;                   OR  with low order bits of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     *-,&lt;ar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     *, &lt;arp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     *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     *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   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     *+,&lt;port&gt;,&lt;arp&gt;            Output data to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     *-,&lt;port&gt;,&lt;ar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     *, &lt;port&gt;,&lt;ar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     *+,&lt;por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     *-,&lt;por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     *, &lt;por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     &lt;dma&gt;,&lt;por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                                 Load ACC with P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                                 Pop top of stack to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SH                                Push ACC onto s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                                 Return from sub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VM                                Reset overflow mod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CH     *+,&lt;shift&gt;,&lt;arp&gt;           Store ACC high with shi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CH     *-,&lt;shift&gt;,&lt;arp&gt;             Note: shift can only be 0, 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CH     *, &lt;shift&gt;,&lt;arp&gt;                   or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CH     *+,&lt;shif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CH     *-,&lt;shif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CH     *, &lt;shif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CH     *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CH     *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CH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CH     &lt;dma&gt;,&lt;shif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CH   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CL     *+,&lt;arp&gt;                   Store ACC 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CL     *-,&lt;ar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CL     *, &lt;ar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CL     *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CL     *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CL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CL   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R      &lt;ar&gt;,*+,&lt;arp&gt;              Store auxiliary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R      &lt;ar&gt;,*-,&lt;ar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R      &lt;ar&gt;,*, &lt;ar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R      &lt;ar&gt;,*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R      &lt;ar&gt;,*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R      &lt;ar&gt;,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R      &lt;ar&gt;,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VM                                Set overflow mode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                                Subtract P register from A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T      *+,&lt;arp&gt;                   Store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T      *-,&lt;ar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T      *, &lt;ar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T      *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T      *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T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T    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      *+,&lt;shift&gt;,&lt;arp&gt;           Subtract from ACC with shi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      *-,&lt;shift&gt;,&lt;ar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      *, &lt;shift&gt;,&lt;ar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      *+,&lt;shif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      *-,&lt;shif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      *, &lt;shif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      *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      *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      &lt;dma&gt;,&lt;shif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    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C     *+,&lt;arp&gt;                   Conditional subtr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C     *-,&lt;ar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C     *, &lt;ar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C     *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C     *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C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C   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H     *+,&lt;arp&gt;                   Subtract from high-order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H     *-,&lt;ar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H     *, &lt;ar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H     *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H     *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H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H   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     *+,&lt;arp&gt;                   Subtract from low ACC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     *-,&lt;arp&gt;                     sign-extension sup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     *, &lt;ar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     *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     *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   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LR     *+,&lt;arp&gt;                   Table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LR     *-,&lt;ar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LR     *, &lt;ar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LR     *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LR     *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LR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LR   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LW     *+,&lt;arp&gt;                   Table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LW     *-,&lt;ar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LW     *, &lt;ar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LW     *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LW     *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LW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LW   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R      *+,&lt;arp&gt;                   Exclusive OR with low bits of 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R      *-,&lt;ar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R      *, &lt;ar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R      *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R      *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R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R    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AC                                 Zero the A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ALH     *+,&lt;arp&gt;                   Zero ACC and load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ALH     *-,&lt;ar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ALH     *, &lt;ar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ALH     *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ALH     *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ALH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ALH   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ALS     *+,&lt;arp&gt;                   Zero ACC and load low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ALS     *-,&lt;arp&gt;                     sign extension sup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ALS     *, &lt;ar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ALS     *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ALS     *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ALS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ALS     &lt;dm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manufacturer's data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 is  distributed  in  two  different  packages  - an execu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and a source package.  The files  associated  with  each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ABLE (SHAREWARE) PACK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TASM.EXE          - TASM Assembler, execu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TASM48.TAB        - 8048 Instruction definition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TASM51.TAB        - 8051 Instruction definition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TASM65.TAB        - 6502 Instruction definition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TASM85.TAB        - 8085 Instruction definition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TASM80.TAB        - Z80  Instruction definition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TASM05.TAB        - 6805 Instruction definition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 TASM.DOC          - TASM Docum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 README            - Brief Explanation of Disk cont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ORDER.FRM         - Order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COPYRIGH.T        - 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PACK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TASM.EXE          - TASM Assembler, execu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TASM48.TAB        - 8048 Instruction definition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TASM51.TAB        - 8051 Instruction definition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TASM65.TAB        - 6502 Instruction definition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TASM85.TAB        - 8085 Instruction definition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TASM80.TAB        - Z80  Instruction definition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TASM80.TAB        - 6805 Instruction definition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 TASM.DOC          - TASM Docum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 README            - Brief Explanation of Disk cont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ORDER.FRM         - Order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COPYRIGH.T        - 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 TASM.C            - TASM mainline source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 MACRO.C           - Macro expander and other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 TASM.H            - Header file defining TASM consta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. TASM.MAK          - Make file for building T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'C'  modules  can  be compiled with the Microsoft 'C' compil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0   using  the  small  memory  model.  It  should  no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icult  to use other 'C'   compilers.   See section on  'BUIL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 FROM  THE SOURCE CODE'   for  more   information   on   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DING TASM FROM THE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 can  be built using the provided 'make'  file,  assuming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C compiler (version 5.0) is available.  The can be don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tasm.m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NIX, try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cc -DUNIX tasm.c macro.c  -o t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der file tasm.h should also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that the UNIX flag is being defined on the command lin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s the following things to 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Tasm.h includes somewhat different system include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ropriate for the UNIX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TASM declares a 64 Kbyte array  in  which  to  hol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embled    opcodes    and    data  in  a  sligh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way.   MS C must use the 'far' keywor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h  an  array  to give it a segment  all  its  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ssuming use of the small memory model).  Most UNI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s do not have need for such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INSTRUCTION SET TABLE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les that control TASM's interpretation of the source fil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from a file at run time.  The table file name is determined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ing  the  numeric option field specified on the TASM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ppending it to the string "TASM", then a  ".TAB"  extension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.  Thus, if the following command line is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m -51  test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ASM would read the table file named "TASM51.TA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rules apply to the structure of the tabl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The  first  line  of  the  file  should contain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rrounded by double quotes that should identif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of the assembler  table.  This  string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 at the top of each page in the list file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limited to 24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Any line that starts with a '.' is considered a directiv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directiv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IVE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FIRST         Generate opcodes MS byte firs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WILD         Use '@' instead of '*'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ld card i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Any   line  whose  first  character  is not a '.' an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 alphabetic is considered to be a comment an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Any  line  that has an alphabetic character as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is assumed to be an instruction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  and  is  parsed  to   build   the  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ation   of   the  instruction  set  tab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ght  fields   (separated  by  white  space)  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ected,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Name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RUCTION     Instruction Mnemon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S            Argument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CODE          Opcode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BYTES          Number of by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OP           Modifier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SS           Instruction cl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FT           Argument left shift cou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             Argument bitwise OR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RUCTION.  The  INSTRUCTION  field should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ring to be  used  as  the  mnemonic  for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ruction.  Upper case letters should be used (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rce statements are converted to upper cas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ris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S.   The  ARGS  field  should  contain  a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ing  the  format  of  the operand field. 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are taken literally except the '*' 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notes  the  presence  of  a valid TASM ex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'*'s can be used,  but all but the last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 be  followed  by  a  comma.  If  a  single '*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s in the ARGS field,  then the default  a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TASM  will  be  to  determine  the 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ression that matches the field and insert one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 bytes  of  it into the object file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BYTES field.  If multiple '*'s are  used, 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 operators  (MODOP)  must  be  used  to t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vantage of them (see the examples below).  An AR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of a pair  of  double  quotes  means  that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s are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CODE.  The OPCODE field should contain the  op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   (two  to  six  hex   digits)   for 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ruction  and  address mode.   Each pair  of  he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gits  represent  a  single  byte  of  the  opcod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ed with the right most pair being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st memory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BYTES.  The NBYTES field should specify the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bytes  this  instruction  is to occupy (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imal  digit).   This number includes both  op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s and argument bytes, thus,  the number of by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rgument is computed by subtracting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s  of  opcode  (dictated by the  length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CODE field) from N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OP.  The MODOP field determines  if  any 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s   need   to  be  performed  on  the 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ed for this  instruction.  For  example,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ero-page  addressing  mode of the 6502 is a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of the absolute addressing mode, and is hand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a special MODOP code (see appendix B).  The 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operator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OP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OUCH     Do nothing to instruction or ar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MPPAGE     Put bits 8-10 of first arg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its 5-7 of opcode (8048 JMP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PAGE       If arg &lt; 256 then use zero-page (6502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1          Make arg relative to PC (single byt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2          Make arg relative to PC (two byt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L        Combine LS bytes of first two ar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king the second one relative to P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AP        Swap bytes of first ar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E     Combine LS bytes of first two args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rst arg (arg1 -&gt; LSB, arg2 -&gt;MSB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SWAP       Combine LS bytes of first two args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rst arg and swa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BIT        Z80 bit instructio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BIT        Motorola (6805) bit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ZERO       Motorola (6805) zero page (direc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ARG        Three args, one byte eac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REL        Three args, one byte each, las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1          TMS320 instruction with one arg.  Shi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cording to SHIFT and mask with 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into opcode.  If a second arg ex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sume it is an &lt;arp&gt; and OR into   LS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opco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DMA        TMS320 instruction with first arg &lt;dma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cond arg gets shift/and/or  treat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 with T1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R         TMS320 instruction with first arg &lt;ar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cond arg gets shift/and/or  treat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 with 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 that the reason for the combining of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OMBINE and CSWAP) is that TASM  assumes  that 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  bytes  to be inserted in the object fil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rived from a variable representing  the  value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irst  argument (argval).  If two argument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 ARGS  field,  then  one  of  the 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tioned  MODOP`s  must  be  used.  They  hav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 of combining the low bytes of the  first 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s  into the variable (argval) from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  code  will  be  generated.  TASM`s 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sing   routine  can  handle  a  larg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s,  but the code that generates  the  o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 is less cap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SS.  The  CLASS  field is used to specify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struction is part of the standard instru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or a member of a set of  extended  instructio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 0 of this field should be set to denote a me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the standard instruction set.  Other bit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as needed  to  establish  several  classes  (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s)   of  instructions  that  can  be  enabled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d via  the  '-x'  command  line  option 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on 6502 INSTRUCTIONS AND ADDRESSING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FT (optional).   The SHIFT field is used to c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irst  argument of the given instruction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fted left the specified number of bits.   (Exce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1, TDMA, TAR MODOPS as not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 (optional).   The OR field is used to perform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wise  OR  with  the first argument of  the  giv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ruction.  Specified as hex digits.  (Except  T1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DMA, TAR MODOPS as not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SHIFT/OR fields are used somewhat differently for  T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MA,  and TAR MODOPS.  In those cases,  the SHIFT and OR fiel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but the OR field is really an AND mask and the result is  OR'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o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 following  table   shows   possible    instruction  defin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,  followed  by  possible  source statements that would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,    followed by the resulting object code that would be gene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 hex)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EXAMPLE        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 DEFINITION                    SOURCE         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YZ  *      FF   3  NOTOUCH 1             xyz 1234h       FF 34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YZ  *      FF   2  NOTOUCH 1             xyz 1234h       FF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YX  *      FE   3  SWAP    1             zyx 1234h       FE 12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YX  *      FE   3  R2      1             zyx $+4         FE 01 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C  *,*    FD   3  COMBINE 1             abc 45h,67h     FD 45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C  *,*    FD   3  CSWAP   1             abc 45h,67h     FD 67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 A,#*   FC   2  NOTOUCH 1             add A,#'B'      FC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  ""     FB   1  NOTOUCH 1             ret             F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   IX,*   21DD 4  NOTOUCH 1             ld  IX,1234h    DD 21 34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   IX,*   21DD 4  NOTOUCH 1 1 0         ld  IX,1234h    DD 21 68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   IX,*   21DD 4  NOTOUCH 1 0 1         ld  IX,1234h    DD 21 35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   IX,*   21DD 4  NOTOUCH 1 1 1         ld  IX,1234h    DD 21 69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   IX,*   21DD 4  NOTOUCH 1 8 12        ld  IX,34h      DD 21 12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ppendix B for mo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order  of  the  entries for various addressing modes of a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 is important.  Since the wild card matches anything,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important to specify the ARGS for the addressing modes tha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most  qualifying  characters  first.   For   example,   if 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  had  two  addressing  modes,   one  that  accepted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,  and another that required a pound sign in front  of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,  the  pound  sign  entry  should  go first otherwis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rences of the instruction would match  the  more  general  AR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   that  it  encountered  first.   The  following  ent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lustrate the proper sequenc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#*  12 3 NOTOUCH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*   13 3 NOTOUCH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 - SAMPLE L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sting was generated by issuing the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m -65 -p -l -h -f00 t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6502 Assembler.            t.asm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ch Technology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01   0000             ;This is a simple example of an assem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02   0000             ;include a file just for f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03   0000             #include        "include.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01+  0000             ;this is just a simple includ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02+  0000             exit    .equ    7e00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03+  0000             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04+  0000             ; That'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04   0000             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05   0000             ; define two byte increment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06   0000             #define INCZ(p) ldx #p\ inc 0,x\ bne $+4\ inc 1,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07   0000             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08   0000             start   .org    $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09   0000             mask    .equ    $56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10   0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11   0000 0A          byte1   .byte 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12   0001 D2 04       word1   .word   12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13   0003 34 12       word2   .word   $12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14   0005             ;skip past a few locations to start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15   0020                     .org    $00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16   0020            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17   0020             ;     let's just increment word1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18   0020             ;     of times indicated by byte1 (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19   0020             ;     double byte increment macro INCZ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20   0020             loop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21   0020 A2 01               ldx #word1\ inc 0,x\ bne $+4\ inc 1,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21   0022 F6 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21   0024 D0 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21   0026 F6 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22   0028 C6 00               dec     byte1   ;decrement the 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23   002A D0 F4               bne     loop1   ;loop until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24   002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25   002C             ; Now  let's just do some simple arithm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26   002C A5 56               lda     (mask &gt;&gt; 8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27   002E AD 00 56            lda     (mask &amp; 0ff00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28   0031 A5 57               lda     ((mask &gt;&gt; 8) &amp; 0ffh) + word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29   0033 4C 00 7E            jmp   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30   0036                     .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       Value      Label        Value      Label       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      ------------------      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         7E00      start         0000      mask          56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1         0000      word1         0001      word2         00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        0020      loop1         0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  00 01 02 03 04 05 06 07 08 09 0A 0B 0C 0D 0E 0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00  0A D2 04 34 12 00 00 00 00 00 00 00 00 00 00 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10  00 00 00 00 00 00 00 00 00 00 00 00 00 00 00 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20  A2 01 F6 00 D0 02 F6 01 C6 00 D0 F4 A5 56 AD 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30  56 A5 57 4C 00 7E 00 00 00 00 00 00 00 00 00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: Number of errors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 - SAMPLE INSTRUCTION DEFINITION TABLE (TASM65.T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ASM 6502 Assembler.   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This is the instruction set definition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  for the 6502 version of TAS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     Thomas N. Anderson, Speech Technology Incorporated, Feb 198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 First line of this file is a banner that will appear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 top of each page of the TASM listing file (not the sam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 the TITLE).  Should be limited to 24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 Any other line that does not start with an upper case let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 ign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 See TASM manual for info on table struc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 Note that there are two classes of extended instructions bey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   the standard set.  The classes are assigned bits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     bit 0 = standard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     bit 1 = extended instructions for R65C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     bit 2 = extended instructions for R65C00/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INSTR ARGS OPCODE BYTES MOD CLASS SHIFT O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C  #*     69    2  NOP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C  (*,X)  61    2  NOP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C  (*),Y  71    2  NOP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C  (*)    72    2  NOP 2   /* R65C02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C  *,X    7D    3  ZP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C  *,Y    79    3  NOP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C  *      6D    3  ZP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#*     29    2  NOP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(*,X)  21    2  NOP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(*),Y  31    2  NOP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(*)    32    2  NOP 2   /* R65C02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*,X    3D    3  ZP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*,Y    39    3  NOP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*      2D    3  ZP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L  A      0A    1  NOP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L  *,X    1E    3  ZP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L  *      0E    3  ZP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C  *      90    2  R1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S  *      B0    2  R1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Q  *      F0    2  R1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NE  *      D0    2  R1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MI  *      30    2  R1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PL  *      10    2  R1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VC  *      50    2  R1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VS  *      70    2  R1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 #*     89    2  NOP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 *,X    3C    3  ZP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 *      2C    3  ZP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K  ""     00    1  NOP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C  ""     18    1  NOP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D  ""     D8    1  NOP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  ""     58    1  NOP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V  ""     B8    1  NOP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P  #*     C9    2  NOP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P  (*,X)  C1    2  NOP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P  (*),Y  D1    2  NOP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P  (*)    D2    2  NOP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P  *,X    DD    3  ZP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P  *,Y    D9    3  NOP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P  *      CD    3  ZP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X  #*     E0    2  NOP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X  *      EC    3  ZP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Y  #*     C0    2  NOP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Y  *      CC    3  ZP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  A      3A    3  NOP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  *,X    DE    3  ZP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  *      CE    3  ZP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X  ""     CA    1  NOP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Y  ""     88    1  NOP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OR  #*     49    2  NOP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OR  (*,X)  41    2  NOP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OR  (*),Y  51    2  NOP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OR  (*)    52    2  NOP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OR  *,X    5D    3  ZP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OR  *,Y    59    3  NOP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OR  *      4D    3  ZP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  A      1A    3  NOP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  *,X    FE    3  ZP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  *      EE    3  ZP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X  ""     E8    1  NOP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Y  ""     C8    1  NOP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MP  (*,X)  7C    3  NOP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MP  (*)    6C    3  NOP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MP  *      4C    3  NOP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R  *      20    3  NOP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A  #*     A9    2  NOP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A  (*,X)  A1    2  NOP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A  (*),Y  B1    2  NOP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A  (*)    B2    2  NOP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A  *,X    BD    3  ZP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A  *,Y    B9    3  NOP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A  *      AD    3  ZP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X  #*     A2    2  NOP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X  *,Y    BE    3  ZP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X  *      AE    3  ZP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Y  #*     A0    2  NOP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Y  *,X    BC    3  ZP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Y  *      AC    3  ZP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SR  A      4A    1  NOP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SR  *,X    5E    3  ZP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SR  *      4E    3  ZP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P  ""     EA    1  NOP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A  #*     09    2  NOP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A  (*,X)  01    2  NOP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A  (*),Y  11    2  NOP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A  (*)    12    2  NOP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A  *,X    1D    3  ZP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A  *,Y    19    3  NOP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A  *      0D    3  ZP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  ""     48    1  NOP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P  ""     08    1  NOP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  ""     68    1  NOP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P  ""     28    1  NOP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L  A      2A    1  NOP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L  *,X    3E    3  ZP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L  *      2E    3  ZP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R  A      6A    1  NOP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R  *,X    7E    3  ZP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R  *      6E    3  ZP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I  ""     40    1  NOP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S  ""     60    1  NOP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BC  #*     E9    2  NOP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BC  (*,X)  E1    2  NOP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BC  (*),Y  F1    2  NOP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BC  (*)    F2    2  NOP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BC  *,X    FD    3  ZP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BC  *,Y    F9    3  NOP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BC  *      ED    3  ZP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  ""     38    1  NOP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D  ""     F8    1  NOP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I  ""     78    1  NOP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  (*,X)  81    2  NOP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  (*),Y  91    2  NOP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  (*)    92    2  NOP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  *,X    9D    3  ZP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  *,Y    99    3  NOP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  *      8D    3  ZP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X  *,Y    96    2  ZP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X  *      8E    3  ZP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Y  *,X    94    2  NOP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Y  *      8C    3  ZP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X  ""     AA    1  NOP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Y  ""     A8    1  NOP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X  ""     BA    1  NOP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XA  ""     8A    1  NOP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XS  ""     9A    1  NOP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A  ""     98    1  NOP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Here are the extended instructions that are totally ne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  *      80    2  R1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R0 *,*    0f    3  CR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R1 *,*    1f    3  CR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R2 *,*    2f    3  CR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R3 *,*    3f    3  CR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R4 *,*    4f    3  CR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R5 *,*    5f    3  CR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R6 *,*    6f    3  CR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R7 *,*    7f    3  CR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0 *,*    8f    3  CR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1 *,*    9f    3  CR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2 *,*    af    3  CR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3 *,*    bf    3  CR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4 *,*    cf    3  CR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5 *,*    df    3  CR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6 *,*    ef    3  CR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7 *,*    ff    3  CR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  ""     02    1  NOP 4  /* R65C00/21 only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X  ""     da    1  NOP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  ""     5a    1  NOP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X  ""     fa    1  NOP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Y  ""     7a    1  NOP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B0 *      07    2  NOP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B1 *      17    2  NOP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B2 *      27    2  NOP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B3 *      37    2  NOP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B4 *      47    2  NOP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B5 *      57    2  NOP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B6 *      67    2  NOP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B7 *      77    2  NOP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B0 *      87    2  NOP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B1 *      97    2  NOP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B2 *      a7    2  NOP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B3 *      b7    2  NOP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B4 *      c7    2  NOP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B5 *      d7    2  NOP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B6 *      e7    2  NOP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B7 *      f7    2  NOP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The following extended instructions are available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65C02 but not the R65C00/21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Z  *,X    9e    3  ZP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Z  *      9c    3  ZP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B  *      1c    3  ZP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B  *      0c    3  ZP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 Table Driven Assembler Version 2.7                   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C - 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   is  distributed as shareware.    The shareware  portion 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roduct may be freely copied and used for evaluation  purpo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 of   TASM  beyond  a  reasonable  evaluation  period   requi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. Registered  users  receive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The recent version of TAS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TASM source code (in C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Bound TASM manu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Telephone supp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Knowledge that they are supporting  the  development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ful but inexpens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                      UNIT PRICE            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Registration (TASM, manual, &amp; source)  $30.00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User's Manual (included above)          10.00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update for registered users             10.00           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latest source, executable, and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shareware disk                          10.00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otal                                  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x (Washington state residents add 8.1%) 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ign postage (outside North America) add $10.00           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oreign orders must be in US funds drawn on a US ba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(post paid)                         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Address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check or money order (no credit cards) to: Speech Technology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oftware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837 Front Street Sou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ssaquah,  WA  980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