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.LST   C multidimensional arrays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NS.LST     C procedure tables - promp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tn for prompting a user for series of an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.LST      The C-to-Fortran conn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onstrates how to call F77L (lahey) fncts/sub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.LST       Benchmarking Turbo C and QuickC - [grind.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LATT.LST   C dynamic memory us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em.c -- extended dynamic memory contr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.LST     Graphics programming co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pse.c: midpnt algorithm for drawing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.LST      Translating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x.c  -- contains subroutines to read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.LST    A generic heapsort algorithm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LDT.LST    Building your own 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LST     Smalltalk + C: the power of tw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