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</w:t>
      </w:r>
      <w:r>
        <w:rPr/>
        <w:t>ACE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</w:t>
      </w:r>
      <w:r>
        <w:rPr/>
        <w:t>(Ver 1.24)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</w:t>
      </w:r>
      <w:r>
        <w:rPr/>
        <w:t>------------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     </w:t>
      </w:r>
      <w:r>
        <w:rPr/>
        <w:t>BY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</w:t>
      </w:r>
      <w:r>
        <w:rPr/>
        <w:t>------------</w:t>
      </w:r>
      <w:r>
        <w:rPr>
          <w:rtl w:val="true"/>
        </w:rPr>
        <w:t>ٱ</w:t>
      </w: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</w:t>
      </w:r>
      <w:r>
        <w:rPr/>
        <w:t>Patrick Bennett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All rights reserved, Copyright 1985 C-STUFF co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R.R.#12  Box #19  Muncie, IN  47302 (317)288-7547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</w:t>
      </w:r>
      <w:r>
        <w:rPr/>
        <w:t>If you are using this program, find it of value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</w:t>
      </w:r>
      <w:r>
        <w:rPr/>
        <w:t>and would like for me to write more,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your contribution ($35 suggested) will be appreciat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read documentation for info. on contribution benefit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You are encouraged to copy and share this program wit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other users, on the conditions that the program is no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</w:t>
      </w:r>
      <w:r>
        <w:rPr/>
        <w:t>distributed in modified form, that no fee o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consideration is charged and that this notice is n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  </w:t>
      </w:r>
      <w:r>
        <w:rPr/>
        <w:t>bypassed or removed.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oad ACE four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ype "ace" on the A&gt; prompt.  This will load the editor and then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"ace" followed by a space and the name of the file you wish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A&gt;ace example.c.  This example would load the editor, the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"example.c" into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"ace/l" which will load the last file you edi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displaying the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When you become a registered user, you will be able to bypass the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cursor up, down, left, and right use the arrow keys. 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one word to the left hit the Ctrl key then the left arrow key.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one word at a time to the right press the Ctrl key the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Ver 1.24                                                         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 to the beginning of a line press the Home key.  To go to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press the End key.  To go to the top of the window press the Ctrl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me key.  To get to the bottom of the window press the Ctrl ke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key.  To scroll a page up towards the beginning of the file press the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To scroll a page down towards the end of the file press the PgDn ke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beginning of the file press the Ctrl key then PgUp key. 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file press the Ctrl key then the PgD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look at the left side of the screen, you will see a mark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shows you where you are in your document relative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current file.  If the marker is in the middle of the scree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midd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croll Lock key and "SCRL" will appear at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at you are in a special mode.  When in this mode, some of the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s change.  The Home key now will move the cursor to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(as opposed to the start of a line).  The End key will go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ide of the screen.  The up arrow will scroll up a half screen. 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will scroll down half a screen.  The left arrow will scroll left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size.  The right arrow will scroll right 4 times the tab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may move the cursor beyond the end of a line.  When you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a line, as soon as you press a character key AC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spaces from the end of the line to the cursor. It then in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  This padding also works for block moves, copies, etc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e end of the line the destructive backspace acts just lik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, and the delete key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ER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cursor is a large block, you are in insert mod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, you are in overtype mode.  When you are in insert mode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 key all the text from the cursor on is moved over a charac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you pressed is inserted in the new space.  When you are in overtyp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 you press replaces whatever is under the curso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sert and overtype modes, you just press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delete text you can use the backspace key, the delet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delete, or a line delete.  The backspace key when in insert mod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ext from the cursor on and moves it one character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character to the left of the cursor.  The Del key tak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 the cursor and moves it over so that it replaces the character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do a block delete you must DEFINE A BLOCK.  To do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at the beginning or ending of the text you want to defin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F6 key.  This starts the definition of a block, now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the text highlighted as you move along.  When you finish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he text you want defined as a block press the F6 key again.  This st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.  Now if you want to delete the block press Alt and D for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ck will be deleted.  Other uses for the block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Ver 1.24                                                         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utomatically delete a line without having to define it as a bloc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 and the E key for erase.  This will delete the line tha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operations are powerful; they allow you to easily make larg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otherwise be tedious and time consuming.  An example is Cop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, define a block (see above), then just press the Alt key the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(for "copy") and a copy of the block will be inserted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  You can also move a block, which means delete it then place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position.  To do this press the Alt key then the M key.  AC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whole chunks of code easier by combining deleting and changing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You can press the Alt key and the L key to delete the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on and replace it with the block.  Press the Alt key and the 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everything within the nearest braces { } and insert a copy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define a block and the highlight bothers you, you may press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hen the F6 key to undefine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you use the Alt C, M, L, or B commands while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.  But you may use the Alt D command while the cursor i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CELLANEOUS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you may need to place SPECIAL CHARACTERS in the text tha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ll not let you use (ASCII codes 216-255).  To do this press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hen the X key.  ACE will then prompt you at the top of the screen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you would like to insert or overtype (depending on the mode you'r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the return key.  That character will then be plac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you may not insert code 254*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 contains special functions to help you in writing programs, C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.  One of these is the Alt R command; this places at the cursor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cans the line and figures out what kind of line it is (code, com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with a comment at the end).  It then places at the appropriate place a /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lso if you have defined a block and the cursor is within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remarks around the block.  This is helpful when you want the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a whole sec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ptions menu, there is an option called "automatic inden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when active, will automatically, when you press enter,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line over so that it starts below the first non-spac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- When you load or are editing a file, all ASCII character 174'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254's.  When you save the file all the 254's are converted back to 174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even though an ASCII code 254 may be on the screen, it act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will be a 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Ver 1.24                                                         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n option called "indent after {".  This feature when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utomatically, when you press enter, scan the line for a {. 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t will insert a tab in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called "Automatic remarks" when active will after you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the line and determine if it is a line of code.  If it is it will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nd place the cursor after it.  At this point you may type in a rema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ress enter, which erase the /* and goes to the next line.  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remark and you are finished, press enter and ACE will insert a */ and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xt line.  This feature is great for commenting your program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DEFIN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gramming, there always seem to be things which you nee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often enough to commit to memory.  Wouldn't it be handy if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out K&amp;R or some other book or document, and looking up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finding the correct page, etc., you could create help windows,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nside your e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 gives you this capability by allowing you to open a window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of the screen into which you can load any maximum 3K file. 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through this file; you may not edit it.  To open this wind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key then F2 this will give you a choice between opening or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Select Open, then type in the name of the file to loa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it just select Close.  When you are in the help window th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scroll keys to scroll.  When you want to switch between window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F1.  You can tell which window you're in by where the ACE sig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ample help files (with the extension ".hlp") have been include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help files are only one possible use for the window; any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load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you may change the size of the help window once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formation read about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main menu press the Esc key.  You will be show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  To select one, just press the capitalized letter you se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 The main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- This takes you to the Files submenu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oad   - Allows you to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ave   - Allows you to save the current file with the same name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name.  To save it with the same name jus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it asks you for the filename, otherwise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name - Allows you to change the name of a file on disk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of the file you are working on to be changed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for the old filename prompt then type in the new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name prompt and it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rase  - This allows you to delete the file you specify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Ver 1.24                                                         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lock  - This takes you to the Block submenu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ad   - Allows you to load a file which is then marked as a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d at the end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ave   - Allows you to take a block you have defined and sa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int  - Allows you to print the file or block out on a printer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line numbers.  It will print out the block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within the block otherwise it will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Tatus - Shows you the file you are working on and the length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Quit   - Allows you to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os    - Allows you to exit to dos and run another program or execu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while keeping ACE in memory.  Type EXI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to return to ACE.  (You must be using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this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    - Takes you to a sub-menu where you instruct ACE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   - Sub-menu to search for a string and replace i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      - Allows you to go to a line number or to a tagg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       - Allows you to tag a line so that you can later go t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ing to remember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  - Shows the name of the user an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- Allows you to change the attributes of the editor, color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, border col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 - Allows you to change the tab size, column starting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 indentation, indent after left brace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rks and the drive that ACE goes to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 - Takes you the Utilities sub-menu where you can have AC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e tab characters (ASCII 9's) to spaces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 size of the help window, or where you can hav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 your program for errors, nested comments, missing b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e search command your scree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: Up  Down  CASE: Ye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options should also be inside parentheses, meaning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 The direction field is just the direction the search go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.  The case field specifies whether a string found in the tex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search string exactly or if they can be somewhat differ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 If you searched for Int with case set to yes, it would only fin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t.  If the case was set to no, it could find Int, int, iNt, INT, i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you may place a question mark in the search field to re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  If you were to search for i?t it could find int, ibt, ict, iz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a field, press ALT 1 before you type in any search text. 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italized letter(s) of the options you wish to select,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key to resume typing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Ver 1.24                                                         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e replace command your scree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: Up Down  CASE: Yes  No  CONVERT TO: uPper  Lower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: ye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 and case fields are the same as in search, but Conv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are different.  Convert is used to change the case of let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 question mark in the replace text, then when ACE finds matc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he character in the same position of the question mark to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case, or not convert at all.  If you were to search for ? and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and have convert set to upper case it would convert all the charact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o upper case.  If you have selected Confirm, ACE will ask you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whether or not to perform the replace before actually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ING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butes window can be opened by selecting Attribute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or by pressing the F5 key.  After loading in the data file it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) NORMAL TEXT COLOR                       �0) Black      8) Gra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) BLOCK COLOR                           C �1) Blue       9) Light Blu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) END OF FILE COLOR                     O �2) Green     10) Light G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) CARRIAGE RETURN COLOR                 L-�3) Cyan      11) Light Cy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5) BORDER COLOR                          O �4) Red       12) Light R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6) CARRIAGE RETURN CHARACTER             R �5) Magenta   13) Light Magen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) THUMB CHARACTER            �          S �6) Brown     14) Yello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8) END OF FILE CHARACTER      #            �7) White     15) Intense Whi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nter the number of the option you wish to change, or #-� to quit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are the default values for ACE.  The top five option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erspective colors; these options let you set the colors that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creen.  The next three options are characters that ACE will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ar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n option, just press the number of that option.  If it i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t will ask you for the foreground color number (0-15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 number (0-7), then if you want it to blink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ption, ACE will ask you for the new character. 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just press the key, or press the Alt key, the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n the keypad.  The character can be any value from 0 through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ption, text color, defines what normal text looks 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option, block color, defines what color blocks will be.  The third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 color, defines what color the end of file mark will be.  The fou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return color, defines what color the end of line mark will 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th option, border color, defines what color the bord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Ver 1.24                                                         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attributes can be any one character. 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s what appears at the end of every line.  The thumb charac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CE uses at the side of the window to represent your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  The end of file character is the character that you se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nish typing in all the new values and press enter,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aved in a data file that will be loaded whenever you enter 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 can be opened by selecting Option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loading the data file i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B SIZE          (0-8)  8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LUMN START POS  (0/1)  1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UTOMATIC INDENT  (Y/N)  Y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NDENT AFTER {    (Y/N)  Y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UTOMATIC REMARKS (Y/N)  N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RIVE WITH \COMMAND.COM  A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ess the ESC key before the first option to exit.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n are the default values for 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enu you go through the options all at once, one at a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a fields value just type in the new value and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go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ption, tab size, defines how large your tabs will b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0 for tab size the tab key will insert ASCII 9's instead of sp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option, column start position, defines what line and row numbe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t the top of the file, either a 1 or a 0.  The third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cify whether automatic indentation will take place after you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each line.  The fourth option allows you to specify 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bed over an extra tab if a left brace is found in the line when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.  The fifth option specifies whether ACE will automatically rema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The sixth option specifies where ACE will look for command.c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xecute th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Ver 1.24                                                         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UTILITIE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ies menu can be opened by selecting utilities from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ilities sub-menu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all tabs to spaces    Window resize    Scan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e convert function all the tabs (ASCII 9's) in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(depending where the cursor is) will be expanded to its appropri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resize allows you to change the size of the help window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or smaller.  (you can only do this when the help file is ope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 for errors allows you to check your program for minor error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ed comments, to many left or right braces, missing quotes, or miss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.  It would be wise to run this function before you compile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 could save you a lot of time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Ver 1.24                                                         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THE CONTRIBUTION GE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make a contribution of $35 or more you will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, receive  the latest  version,  the  latest documentation, and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oftware and revisions from C-STUFF that can be sent to you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ke sure to send your name, address, and phon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or $10 have me rewrite ACE for your particular language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details about your language, such as what remarks are delimited b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re delimited by, etc).  Right now doing this would change the Alt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lt B functions.  If you think this isn't worth the 10 dollars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n upcoming version!  It will have many, awesome, excellent and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to help you with your programming.  It's your choice though, to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 it now.  It's only 10 doll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ideas or have found some bugs, please call or write me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your idea or you have found a true bug, I will send you the late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 You may only get the LATEST version if you are a registered us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only upload a new version to bulletin boards once every 6 mon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version has been time tested, NEVER.  So register now, an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When you wish to have an update, send your name, address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$10 to cover for the disk and mailing.  You may only send ACE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ing if you ar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&amp;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Repeats the last search or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1 - Switches 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- Takes you to the 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2 - Allows you to open or close a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-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- Repl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- Attribut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- Starts/stops defining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6 - Undefine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- ** reserved for future us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-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- Got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- Ta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E - Deletes the line that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X - Allows you to enter any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R - Places remarks around a block or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C - Copies the block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D - Delete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M - Moves the block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L - Deletes the line the cursor is on and insert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B - Deletes everything inside the nearest braces and insert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Ver 1.24                                                        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:           With 'SCRL' off            With 'SCRL'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          - Cursor up.               Scroll up 11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                    - Cursor right.            Move right 4 x the tab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          - Cursor down.             Scroll down 11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-                    - Cursor left.             Move left 4 x the tab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        - Beginning of line.       Left side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        - End of line.             Right side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             - Page up.               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              - Page Down.             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Home              - Top of window.         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End               - Bottom of window.      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PgUp              - Top of file.           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PgDn              - Bottom of file.        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#�                    - Tab right.             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-#�              - Tab left.              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--                    - Destructive backspace. 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                   - Toggle insert/overtype.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           - Delete character.     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:.......... When in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          - Scroll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                    - Scroll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          - Scroll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-                    - Scroll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             - Scroll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              - Scroll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PgUp              - Top of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PgDn              - Bottom of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Ver 1.24                                                        - Page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(1.24) of ACE, depending on how much memory you have,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of 62K with a maximum of 3000 lines.  The more memory you have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er is.  You can find out how large a buffer you have, b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enu and selecting sTatus.  It will show you the length of you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 left.  Make sure you do not go past the buffer length, if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could be fatal.  This will be prevented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bug reports, comments, etc. call or write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R. #12  Box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ncie, IN  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(317)288-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atrick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