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Version of ACE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version of ACE (1.25P [Public version]) will b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 This new version is unbelievably better.  It has TON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 color graphics adapter, screen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pecify the character that takes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174, instead of it always being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function that will list all t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ile (Up to 176) and allow you to pos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n the one you would like to go to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CE will place you on the line of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with a different function type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it (using the above search method) place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he function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w an UndoRemark function to remove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block 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function to jump to the end of the c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is is useful when you have remarks after y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ant to add some code to the end of th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cursor past your remark to the end of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and replace now support wild cards.  Bel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added characters you can use in a 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-  This functions like dos's asterisk. 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any number of character can fi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-  This also operates like the dos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signifies that any one character can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1 -  This search's for the ASCII 1 char,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to tell ACE you want to change search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* -  This lets you search for an actual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? -  This lets you search for an actual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 -  This lets you search for a ^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 -  This lets you search for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/linefeed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E -  This lets you search for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F -  This tells ACE to take the inform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^F and ending with a ^F as a func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o search for it appropriately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essentially the same as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tioned above where you type 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for ACE to go to.  Using ^F^F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xt function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place string supports all these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the ^F function.  In the replace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place with an asterisk field or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from the search string.  So for example,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a bunch of function call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(1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(5,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(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(99,1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(12,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you want to insert the number 5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that call, what a pain...  No more.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pecify for the 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(*,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the replac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(*1,5,*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insert the string found for the first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then a five then the string found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field.  Understand?  I hope so..  Any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use this for alot of stuff, like for a replac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*1",*5,*4,*3,*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reverse the four asterisk fields fou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the file containe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%d %d %d %d",a,b,c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now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%d %d %d %d",d,c,b,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 cool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lso a new Go To function.  Thumb position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hen you select go to.  You can type in the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char, or T for thumb position.  This func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cursor keys to move the thumb at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  So if you place the thumb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press enter it will take you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new utility function:  Comment alig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tility has you enter a column number where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the entire file or a block and right align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with that column.  So, if you have lin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  /* main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/* beginning of mai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h; /* define loops variable as i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aving it line up with whatever column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                                 /* main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                          /* beginning of mai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h;   /* define loops variable as i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an for errors function has been revamp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in it have been fixed, it is faster, and i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on "Indent after {" has been changed to "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. { and }".  You ask why?  Well,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, each time you enter a line containing a left b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E stores the beginning indent of that line.  Th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in a right brace and there are no character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/tabs in front of it, ACE will automaticall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ne so that it matches with the correct start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E also now, finally correctly supports tabs!!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how before, the tab key inserted hard spa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ook up tons of space as you knew.  But now 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has each tab as an ASCII 9 (The way it should b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displays the appropriate number of spaces... 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changing ACE in this way lets you edit larg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got rid of the conve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E manages itself better...  There is no longer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umber of lines you may have, well almost..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go beyond 32,000, but at this time that is fa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nyone will be able to go with ACE's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This new revamp also has speeded up all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No more waiting a sec/or two...  Just  W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at is all for 1.25P, but following is a list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ACE's registered users can expect in version 1.26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 a few months after 1.25P is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E will allow you to edit two separate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in two separate windows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e, copy to/from, edit,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have an expanded Scan for errors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lint type analys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  (Not for sure, but likely to be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E will have an option that when on will allow 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Very Large files, up to ACE's max. line limit, whi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will be around 65,000.  Using this method 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a 40 or so K section of that file in memory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would scroll through the file ACE would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section of that file.  All editing wh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would be stored in a duplicate file, and la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your file ACE would delete the old file,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file that had been changed to the ol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option is set to off, then ACE will act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..  Fast but smaller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E might have some kind of a macro language in 1.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language you would have full control over 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ould say....  Ok when I press Ctrl F1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ell me if the current line has a certain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if it does then oh....  Remark it with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, Or if it has this other string then uh....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ext 20 lines into a file...  Things like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ossible...  With this new language many of ACE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like ALT R, ALT U, ALT J (last two in 1.25P)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placed with macros!!  So with these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essentially customize 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will probably be an awesome ne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It was written by a friend of min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...  It prints an index containing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#'s, keeps functions with their describing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.  It has a few bugs in it at this time, but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to have it fixed by ACE'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might be some kind of automated Comp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fter you defined what programs it would ru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rameters, and what kind of erorr outp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(like:   Line number   error message..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just specify File Compile and ACE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your compilor, linker, whatever and route thei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ACE file.  It would then scan this file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tched your definition for errors.  I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he second window with the error messag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highlight the first one.  ACE would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window place the cursor on the lin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message above.  By pressing a key 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highlight the next error messag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place the cursor on the appropriate lin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's about it, but PLEAS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/comments/suggestions...  Anything!  (Ver. 1.26 is no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ut, so if you want something added, speak u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or Write, but it's easier if you c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/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R.#12 Box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ncie, IN  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17)288-7547 After 3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#: 70167,1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