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EDIT 1.0 is a line-oriented full-screen text editor designe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, program source files, and message files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mall 6K program, requiring as little as 19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asy to learn (uses very few specia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35- and 43-line EGA (if active initially, like 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128-column lines (your AUTOEXEC.BAT PATH won't be 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p to 4096 lines (space allocated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ual file editing (you can paste text acros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utting and pasting of text boxes (like Sn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uble-line drawing with cursor movement (like 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peating a character with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se-insensitive text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ull ASCII character set (via the ALT key as in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urs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itial mode (like Rbedit) by itself good for touch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asonably fast (even on an 8088 craw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ree for non-commercial or govern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may not replace whatever you comfortably use now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quick access to some nice features with minimal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, type EZEDIT, optionally followed by a filename. 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ppears, with a filename prompt on the top screen lin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DOS command line argument, if any.  Enter/edit the filename (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ackspacing) and then press Return.  If the file cannot be open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is blank, the program assumes you want to edit a new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ead in otherwise.  On file read, tabs are expanded and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128 columns are split.  Isolated linefeeds and end-of-fil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tripped.  An abort due to insufficient memory or to a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will be signaled by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diting, the top-of-screen status line displays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-- typeover, insert, linemark, boxmark, draw, repeat, or findtext.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mode and Esc provides a quick return to typeover mod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, BackSpace, Tab, and Return are control keys, you may insert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th their ALT key equivalents.  The status line also shows 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, the current cursor line/column, and the current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ew file').  Occasionally, a flashing yes/no prompt or a tex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appear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ov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over mode is the initial editing mode.  Text is treated a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columns wide by however many lines long.  Within the rectang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nywhere.  Move left/right/up/down with the four cursor arrow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lumn 1/128 with the Home/End keys.  Move to the next right/le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with Tab/Shift-Tab.  Move up/down one full screen with the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Move to the top/bottom line of text with Ctrl-PgUp/Ctrl-PgD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cursor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key positions the cursor at column 1 of the next line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a blank line when at the last line of text.  The end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on screen by invers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 in the text rectangle, you may insert a blank line with 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line with F2.  If there is no room to append/insert a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beep.  F1:INS and F2:DEL appear in the status line in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remind you of the F1/F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ext overwrites existing text.  To insert text without leaving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first tap the Ins key to open spaces (a beep will signal a full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ping the Del key deletes text from the right.  The Backspace ke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sert mode, new text pushes existing text right.  A beep soun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full.  Exactly the same editing keys are available as in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but with the changes in function describ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key splits a line by moving text right of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o the next line.  When the cursor is at column 1,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joins the current line to the previous line at its last non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 When the cursor is in the white space regio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in a line, the Del key pulls the next line back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racters that would exceed the line length (128) in join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 left-adjusted in the lines from which the character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mark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e lets you cut and paste blocks of lines.  Initially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display F1:PASTE if there is an active block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you may press the F1 key to insert that block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e block remains in the paste buffer until replaced by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in linemark or boxmark mode or until destroyed by a fi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pasting, you may move the up/down cursor arrows to highl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f up to 64 lines.  As soon as any are highlighted, F1: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s from the status line and F2:CUT appears.  Press F2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text from the rest and move it to the paste buffe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or cut, you will be returned to type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mark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ode, you may cut or paste boxes of text.  Aside from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blocks, this mode differs from linemark mode in that no lin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 deleted from existing text.  Pasting a box overwrites exi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utting a box blanks out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 linemark mode, if there is initially an active block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F1:PASTE appears in the status line.  If you press F1, the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o be replaced (as much as is visible) is highlighted 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has its upper left corner at the current cursor position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? flashes in the status line.  If you respond Y, the highlight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the box in the paste buffer.  Respond N to cancel the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 of the paste buffer box that would extend beyond column 1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last text line is ignored by the current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pressing the F1 key, you may highlight a box to cut (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by 127 columns) by using the cursor arrows.  The curso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and one column ahead of the highlighted box, so both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vertical movement must be made before any highlighted tex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F1:PASTE disappears from the status line and F2:CU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2 to move the highlighted text to the paste buffer and blan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left behind.  The cursor will move back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ed area should you wish to restore the original tex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paste or cut, you will be returned to typeover mod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may be pasted in boxmark mode and boxes pasted (left-adjust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mar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raw mode, the four cursor arrow keys let you to draw with doub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including corners and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ode, movement with the four cursor keys repeats whatev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under the cursor.  Change the repeating character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.  Some common characters to repeat are light, medium,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(Alt-176, Alt-177, and Alt-178).  The space charac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to repeat for er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toggle to findtext mode, the cursor flips to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up to 10 characters of text to search for, or, if you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search, edit the old search text, backspacing as nee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, press Return to start the search.  The search begins just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ursor position in the document and works downward. 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, it is highlighted in the document.  The cursor will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.  Press Return again to look for the next match, and s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ch is found, you will be returned to typeover mode,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ed at the last match found or at the original cursor pos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evious match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ext will appear in upper case, but searches are case insensit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n progress will be signaled by a temporary shift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the program exit key.  After pressing it, the prompt AB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es in the status line.  Respond Y to abandon the current ed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s you from the program, or exits you to the remaining fi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wo files.  If you respond N, the prompt SWITCH? f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line.  Respond Y to switch to a second file.  If two file edi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is flips you back to continue the other edit.  If no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for a filename, just as at the start of the program.  The two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tinguished by reversal of normal and inverse video. 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also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spond N to both the abort and switch prompt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name under which to save the current edit.  Leave the nam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ess Esc to continue editing.  Otherwise enter/edit the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save the file and exit the program (or exit to the remain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 file edits were active).  If there is a problem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, open drive door or writing back to a read-only file),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and you will be returned to the save prompt.  There you may tr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else fix the problem and retry the same name.  When sav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trips trailing spaces from lines.  No backup fil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H -- 20 Ap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