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The Mutt Programming Language</w:t>
        <w:tab/>
        <w:t xml:space="preserve">   Craig Durland 9/88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</w:t>
        <w:tab/>
        <w:t>evalu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  <w:tab/>
        <w:t>e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  <w:tab/>
        <w:t>start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  <w:tab/>
        <w:t>end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 : {exp [exp ...]},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: (fcn [args]), (var [args]), var, const,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: number (123, 0xAbC), string ("abc", 'abc'), TRUE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: pgm, exp or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 : a Mutt function (such as + or while) or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ocks return a value.  Pgms return the value of the last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f a return value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</w:t>
        <w:tab/>
        <w:t>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B</w:t>
        <w:tab/>
        <w:tab/>
        <w:t>a pointer to a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</w:t>
        <w:tab/>
        <w:t>32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</w:t>
        <w:tab/>
        <w:t>a bunch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</w:t>
        <w:tab/>
        <w:tab/>
        <w:t>a type of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(aka v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s must be created (and allocated) 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s are initializ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, int, byt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vars are NOT initialized (ie they contain garb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&amp;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s behave like fcns, ie (var) evaluates the var (returns its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var val) passes val to the var for assignment.  (var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val.  If you just want to evaluate a var, you can tr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const - ie var is equivalent to (var).  Note, however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cause logic bugs if var also happens to b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(since the const is locked out).  See GOTCHAS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r) and var don't mean the same thing - se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cading assignment:  you can assign multiple vars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int x y z)(x (y (z 123))) assigns 123 to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int x)(string s 20)(x (atoi (s "123"))) sets s to "123"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 of a variable is the same as the pgm it is al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riable  allocated  outside of a fcn is global - ie anybod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it.  Global  variables  are  local to the file (and any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) they are al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o.mu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 foo)</w:t>
        <w:tab/>
        <w:tab/>
        <w:t>; declare and allocate global var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un "hoho" {(int bar)(bar foo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o 123)</w:t>
        <w:tab/>
        <w:tab/>
        <w:t>; assign 123 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ad "foo.mut") will create a global var foo.  (ho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bar and sets it to 123.  hoho is done and bar is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remains allocated and equal to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list is a function except those that hav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of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[arg class(s) : return clas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 comment that extends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 value value ...)</w:t>
        <w:tab/>
        <w:t>[STRINGs, NUMBERs or BOOLEANs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 2 or more items for equa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compare like types - eg (== "123" 123)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== foo 1), (== "one" "two"), (== (+ foo 3) bar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!= value value)</w:t>
        <w:tab/>
        <w:t>Same as == but nonequality.  Only 2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  value value)</w:t>
        <w:tab/>
        <w:t>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= value value)</w:t>
        <w:tab/>
        <w:t>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  value value)</w:t>
        <w:tab/>
        <w:t>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= value value)</w:t>
        <w:tab/>
        <w:t>[NUMBER NUMBER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(+ values)</w:t>
        <w:tab/>
        <w:tab/>
        <w:t>[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bunch of numbers  eg (+ 1 2 3 4) =&gt; 1+2+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(- values)</w:t>
        <w:tab/>
        <w:t>[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a bunch of numbers eg (- 1 2 3 4) =&gt; 1-2-3-4 =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values)</w:t>
        <w:tab/>
        <w:t>multiply a bunch of numbers</w:t>
        <w:tab/>
        <w:t>[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/ values)</w:t>
        <w:tab/>
        <w:t>divide a bunch of numbers</w:t>
        <w:tab/>
        <w:t>[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+= var values)</w:t>
        <w:tab/>
        <w:tab/>
        <w:t>[TOKEN, 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value(s) to var and assign it back to the var. 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hand for (var (+ var value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 (+= foo 1) (+= foo fud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-= var values)</w:t>
        <w:tab/>
        <w:tab/>
        <w:t>Subtract value from var. [TOKEN, 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*= var values)</w:t>
        <w:tab/>
        <w:tab/>
        <w:t>Multiply var by value.</w:t>
        <w:tab/>
        <w:t>[TOKEN, 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(/= var values)</w:t>
        <w:tab/>
        <w:tab/>
        <w:t>Divide var by value.</w:t>
        <w:tab/>
        <w:t>[TOKEN, NUMBERs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</w:t>
        <w:tab/>
        <w:t>quote the next character.  "\\" =&gt; '\'   "\^" =&gt;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</w:t>
        <w:tab/>
        <w:t>convert the next character to a control character (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etter is UPPERCASE!).  eg "^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scape == ^[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characters except '' reduces to ' ie if you nee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"don't" use 'don'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 is handy for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values)</w:t>
        <w:tab/>
        <w:tab/>
        <w:tab/>
        <w:t>[BOOLEANs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ly and a bunch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ALSE value will terminate (ie the rest of th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evaluated).</w:t>
        <w:tab/>
        <w:t>eg (and (previous-line) (fo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ay type name dimensions)</w:t>
        <w:tab/>
        <w:t>[TOKEN TOKEN NUMBERs [TOKEN NUMBERs]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array.  Types allowed: bool, int, IN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ray int x 5 z 7) creates two arrays:  x with 5 ints and z wit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ray INT y 2 3) creates an array with 2 rows of 3 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ray string s 5 80) creates 5 strings that can each hold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 3 123) sets the third element of x to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 3) return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 n)</w:t>
        <w:tab/>
        <w:tab/>
        <w:tab/>
        <w:t>[NUMBER : any 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th argument from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are numbered 0,1...,(nargs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foo 1 "two" (three)) has 3 arguments:  numeric 1, string "tw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 fcn three  returns.  (arg 0)  returns  1, (arg 1)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wo",  (arg 2) returns  result of  (three).  (arg 3), (arg -1)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set a arg unless 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sk, defun, n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 prompt)</w:t>
        <w:tab/>
        <w:tab/>
        <w:t>[STR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ext argument from the argument list; if the argumen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, quer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if (foo (ask "foo = ")) is in fud then (fud "hoho") will pass "ho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o.  (fud) will cause the message "foo = " to appear an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response to assign to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orce the pgm to query the user with (ask-user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you will need one per ask.  The next unmodified ask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, ask-user, at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-user)</w:t>
        <w:tab/>
        <w:tab/>
        <w:tab/>
        <w:t>[zip : 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ask will query the keyboard and not the program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ff after every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oi string)</w:t>
        <w:tab/>
        <w:tab/>
        <w:tab/>
        <w:t>[STRING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 string to a number.  If the string is not 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i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foo (atoi (ask "A number please: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o convert a number into a string, use con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(string s 20)(s (concat 123)) will convert numeric 123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nd assign it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ol var [var ...])</w:t>
        <w:tab/>
        <w:tab/>
        <w:t>[TOKENS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&amp; assignment: var, (var value) [TOKEN [BOOLEAN]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1 or more boolea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(bool foo)(foo TRUE)  ; set fo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in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eak)</w:t>
        <w:tab/>
        <w:tab/>
        <w:tab/>
        <w:tab/>
        <w:t>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ut of the smallest enclosing for or while loop.  The loo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ns the value of the last block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ntinue, for,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te var [var ...])</w:t>
        <w:tab/>
        <w:tab/>
        <w:t>[TOKENs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&amp; assignment: var, (var value) [TOKEN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8 bit unsig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a int is [0 : 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NUMBER may not fit 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int,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test body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[BOOLEAN, block, [BOOLEAN, block ...]] : last block exec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 nested  if's.  If the  test is TRUE  then the next 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nd the case is ended.  Otherwise the next block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ycle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ing str 50)(str (ask "str =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 str "one")(msg "number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 str "foo")(msg "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(msg str " is not something I know abou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cat parameters)</w:t>
        <w:tab/>
        <w:tab/>
        <w:t>[anything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concat "foo = " foo) return "foo = 123" if foo is 123 or "12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 name value [name value ...])   [TOKEN BOOLEAN|NUMBER|STRING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one or more constants.  Used like other constan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string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nce: args, local vars, global vars, pgms, con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t foo 123 bar "hoh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foo bar)</w:t>
        <w:tab/>
        <w:t>; this prints "123hoh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not use ()'s around constants - they are for fun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GOTC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)</w:t>
        <w:tab/>
        <w:tab/>
        <w:tab/>
        <w:t>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bottom of the smallest enclosing for or whil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a for loop, this means the inc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reak, for,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 name [arglist] [modifier(s)] pgm   [name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OKEN [([type] TOKEN)...] [TOKENs] pgm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(ie compile) a function.  Multiple function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whitespace have no performance or size penalty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optionally name the arg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type] name [dimension(s)] [name [dimension(s)]] ...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, int and byte all mean NUMBER  (since all  numerics are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UMBER  when  passed).  Do not  include  the length  when 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  Array  subscripts  are used to determine the dimen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in array - the first dimension  is a  placeholder  (as in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 type is  optional - if not used, no  assumations  are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arg (ie it will be type  checked at runtime if  needb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g is typed,  what  ever is  passed in is  assumed  to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ype - it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rs are used to put conditions on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: what it do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    Only functions defined after this one can 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     This function will be executed when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is a special function name.  It defines a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t load time (the same as a function marked MAIN)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alled by anyone.  Use MAINs to do things that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once before anything else is done (for example,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ariables).  Use the modifier MAIN if you also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t things at other times.  There is no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unctions or functions marked MAIN.  MAINs are c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hat they are defined.  Functions marked MAIN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{ (msg "this is foo") }</w:t>
        <w:tab/>
        <w:t>; (foo) prints "this is 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(int x y)(string s)</w:t>
        <w:tab/>
        <w:t>; bar has 3 args: 2 numbers a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sg s)</w:t>
        <w:tab/>
        <w:t>; same as (msg (arg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sg (+ x y))</w:t>
        <w:tab/>
        <w:t>; same as (msg (+ (arg 0)(arg 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 (z) { (msg z (arg 1)) }</w:t>
        <w:tab/>
        <w:t>; print the first and second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t assign to an arg unless it i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, pointer, the example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e)</w:t>
        <w:tab/>
        <w:tab/>
        <w:tab/>
        <w:t>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smallest enclosing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ab/>
        <w:tab/>
        <w:t>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lean constant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c function-name [arg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OKEN|STRING : BLOB] or [TOKEN|STRING any : last block exec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address of a function or call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keywords and functions in this list are not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- ie they have no address and can't be called from f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rgs, a function call is generated.  If you want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hat has no args, use () as the arg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 "(floc "foobar" ()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(pointer defun plus)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(msg x " + " y " = " (plus x y)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-two-numbers (int a b) { (+ a b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ly-add (a b) { "three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 (floc add-two-numbers) 1 2)</w:t>
        <w:tab/>
        <w:t>; 1 + 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 (floc silly-add) "one" "two")</w:t>
        <w:tab/>
        <w:t>; one + two =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oc foobar) returns the address of a already defined fun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bar has not been defined yet, an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oc "foobar"):  The location of foobar is resolved at run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lower and generates more code but always works (if fooba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function and not a typ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loc, defun, pointer, qsort (in the EXAMPLE PGM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it test inc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lock, BOOLEAN, block, block : FALSE (unless break use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 next loop:  perform init once.  Perform body and in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s TRUE.  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 (while test { body inc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will terminate the loop and continue will jump t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(j 1) (&lt; j 6) (+= j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== j 3)(continue))</w:t>
        <w:tab/>
        <w:t>; sk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sg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out: 1 2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reak, continue,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lt)</w:t>
        <w:tab/>
        <w:tab/>
        <w:tab/>
        <w:t>[zip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 the mut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oto label)</w:t>
        <w:tab/>
        <w:tab/>
        <w:t>[TOKEN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are, use this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ross defu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est true [false])</w:t>
        <w:tab/>
        <w:t>[BOOLEAN, block, block : last block exec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nd true must exist even if blank (ie "{}" or "(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if (== foo bar)(msg "foo == bar")(msg "foo != bar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== foo bar)(if () (msg "foo == bar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conditional expression "condition ? true : false" can be mim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(if condition true 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filename)</w:t>
        <w:tab/>
        <w:tab/>
        <w:t>[TOKEN|STRING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nother file.  After filename is compiled,  compiling 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line after the one that contained the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 "(include foo.mut)" is the same as "(include foo ; doo d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 var [var ...])</w:t>
        <w:tab/>
        <w:tab/>
        <w:t>[TOKENs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&amp; assignment: var, (var value) [TOKEN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32 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a INT is [-2,147,483,648 : 2,147,483,64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ool, byte, in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 var [var ...])</w:t>
        <w:tab/>
        <w:tab/>
        <w:t>[TOKENs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&amp; assignment: var, (var value) [TOKEN [NUMBER]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16 bit integers.  The only  advantage of using i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 that ints use less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a int is [-32,768 : 32,76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NUMBER may not fit in a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ool, byte, IN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bel label-name)</w:t>
        <w:tab/>
        <w:tab/>
        <w:t>[TOKEN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of a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label foo)(goto foo) creates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 var)</w:t>
        <w:tab/>
        <w:tab/>
        <w:tab/>
        <w:t>[TOKEN : BL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address of a variable.  In this way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you pas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a b c d)</w:t>
        <w:tab/>
        <w:t>; 4 ints in row.  Same order as (array int a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array int x 2)  ; first element of x map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sg "(x 0) = " (x 0))</w:t>
        <w:tab/>
        <w:t>; display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 0 456)</w:t>
        <w:tab/>
        <w:tab/>
        <w:t>; set a to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 1 111)</w:t>
        <w:tab/>
        <w:tab/>
        <w:t>; set b to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(pointer 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(msg "x = " (x)) }</w:t>
        <w:tab/>
        <w:t>; display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123)(foo (loc a))(msg "a = " a "   b = "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r (loc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is run it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 0)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456   b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, defun, floc,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sg stuff)</w:t>
        <w:tab/>
        <w:tab/>
        <w:tab/>
        <w:t>[any class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 message.  The list is concatenation of the ar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enti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msg "foo = " f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rgs)</w:t>
        <w:tab/>
        <w:tab/>
        <w:tab/>
        <w:tab/>
        <w:t>[zip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parameters passed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foo 1 "two" (three)) has 3 arguments and (nargs) return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value)</w:t>
        <w:tab/>
        <w:tab/>
        <w:tab/>
        <w:t>[BOOLEAN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e value.  eg (not (== foo 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value)</w:t>
        <w:tab/>
        <w:tab/>
        <w:tab/>
        <w:t>[zip : VO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value ...)</w:t>
        <w:tab/>
        <w:tab/>
        <w:tab/>
        <w:t>[BOOLEANs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ly or a bunch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RUE value will terminate (ie the rest of the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evaluated).  eg (or (beginning-of-line) f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inter type var-names)</w:t>
        <w:tab/>
        <w:t>[TOKEN TOKENs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pointer vars.  You can create pointers to byte, int,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, string, and defun (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: (pv location) where location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 or something returned by loc or f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to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what a pointer points to: 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t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f) calls function pointed to by pf with no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f arg1 ... argn) calls pf with n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defun, floc,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-args n)</w:t>
        <w:tab/>
        <w:tab/>
        <w:tab/>
        <w:t>[NUMBER : last 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ll the args from n back on the stack.  The first arg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If max is a function that takes the maximum of all its 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obar is a function that takes a string and a list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find the maximum of those numbers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foo (string s) { (int m) (m (max (push-args 1)))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-args can only be used with defined functions plus concat and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(+ (push-args 3)) is an error, (msg (push-args 3))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is greater than the number of args, no args are push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eat push-args like a run-of-the-mill arg - eg (foo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sh-args 2) "hoho") and (foo (push-args 4) (push-args 2))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ing var length [var length ...])</w:t>
        <w:tab/>
        <w:t>[TOKEN NUMBER ... :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&amp; assignment: var, (var value) [TOKEN [STRING]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some strings of lengt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string foo 10) foo will be able to hold up to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re is no length checking when assigning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ray, bool,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len string)</w:t>
        <w:tab/>
        <w:tab/>
        <w:tab/>
        <w:t>[STRING 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r string index length)</w:t>
        <w:tab/>
        <w:t>[STRING, NUMBER, NUMBER :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string of length characters starting at index (0 =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ength or index are &lt;0 then the length of the string is ad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dex &gt; length of string, it is set after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(substr "foobar" 0 3) =&gt; "foo", (substr "foobar" -1 1) =&gt;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bstr "foobar" 0 -1) =&gt; "foob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bstr "foobar" 3 100) =&gt;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bstr "foobar" 50 100) =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value  value block [value block ...] [default block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UMBER|STRING|BOOLEAN, same, block, same, block ... : last block exec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value.  Scan down the list until a matching value is fou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next block and exit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atch is found, the default block is executed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alues must have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witch (substr (ask "Is the moon made of green cheese? ") 0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" (msg "Not according to current scientific though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" (msg "Probably the cas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(msg "Burp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ab/>
        <w:tab/>
        <w:tab/>
        <w:t>[zip : BOOL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lean constan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or the default case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le test body)</w:t>
        <w:tab/>
        <w:t>[BOOLEAN, block : FALSE (unless break use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body while te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(int j) (j 0) (while (&lt; j 5) { (msg j) (+= j 1)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out: 0 1 2 3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..while loop can be construct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le {body test}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break to get out of the loop or continue to mo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break, continue,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arg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s are  evaluated  before being  passed.  bytes, ints and 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are passed by value and  reference.  Value  means a copy of the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on the stack and changes to it will not be ref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.  When  something  is passed by  reference, 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s pushed on the stack and changes will be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ls, numbers, voids: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ys, blobs, strings: 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actorial the recurs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</w:t>
        <w:tab/>
        <w:t>; the recursive part.  input: x  output: 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== (arg 0) 0) 1</w:t>
        <w:tab/>
        <w:tab/>
        <w:t>; 0!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(arg 0) (fact (- (arg 0) 1)))</w:t>
        <w:tab/>
        <w:t>; x! = x * (x-1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  <w:tab/>
        <w:t>; the 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 (atoi (ask "Take factorial of: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x "! = " (fact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(!)</w:t>
        <w:tab/>
        <w:t>; (! 5) produces "5! = 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square</w:t>
        <w:tab/>
        <w:tab/>
        <w:t>; print a table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 foo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x (atoi(ask "Max = "))) (fo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le (&lt;= foo max) {(msg foo "\^2 = " (* foo foo))(+= foo 1)})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square 3)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^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^2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^2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ood ol towers of h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age: (hanoi &lt;n&gt;) where n is the number of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-move (from to) { (msg "Move Disk From " from " To " to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(from to via)(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== n 1)(print-move from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ansfer from via to (- 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nt-move from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ansfer via to from (- 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oi {(transfer "A" "B" "C" (atoi (ask "n = ")))(msg "done.")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oi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base(n,base): convert n (base 10) to base.  eg (tobase 10 16) =&gt;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 Du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 (int n base)</w:t>
        <w:tab/>
        <w:t>; n mod base = n - (n/base)*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(- n (* (/ n base) base)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ase (int n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&lt; n base) (substr "0123456789ABCDEF" 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base (/ n base) base)</w:t>
        <w:tab/>
        <w:t>; tobase n/bas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base (mod n base) base)</w:t>
        <w:tab/>
        <w:t>; tobase (n mod base)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g (tobase (atoi (ask "n = "))(atoi (ask "base = "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sort (array int list 1)(int n)</w:t>
        <w:tab/>
        <w:t>; shell sort an array of n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 gap i j t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ap (/ 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le (&gt; gap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(&lt; i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 (- i ga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le (and (&gt;= j 0) (&gt; (list j)(list (+ j gap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 (+ j gap))(t (list j))(list j (list k))(list k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= j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+= i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= ga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Quick sort.  From Horowitz &amp; Sahni pg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ort list[m..n] into ass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wap is a routine that interchanges list[a] with list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mp compares list[a] with list[b] and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negative if list[a] &lt; list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positive if list[a] &gt; list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zero     if list[a] = list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ort (list)(int m n)(pointer defun swap 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i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&gt;= m n)(d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m)(j (+ 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le { (+= i 1)(and (&lt;= i n) (&lt; (cmp list i m) 0)) }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le { (-= j 1)(&gt; (cmp list j m) 0) }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&lt; i j) (swap list i j) (brea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wap list m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sort list m (- j 1) swap 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sort list (+ j 1) n swap 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wap and cmp routines for arrays of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(array int list 1)(int a b)</w:t>
        <w:tab/>
        <w:t>; swap 2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mp (list a))(list a (list b))(list b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 (array int list 1)(int a b)</w:t>
        <w:tab/>
        <w:t>; compare 2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(- (list a)(list b)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(array int lis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Qsort list 0 n (floc swap) (floc cm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s say you have a number and wish to turn it into a st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zero if it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n)(string s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 (atoi (ask "n =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 (concat (if (&lt; n 10) ("0")(""))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rick also works in ms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general, only the last thing in a block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(foo { (msg "set foo to 123") 123 })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"set foo to 123") (foo 1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mc  filename".  filename is assumed to have a .MUT extension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type it).  The compiler produces an outpu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 directory with the name name.MCO where nam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name a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dir: An alternate directory for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foo.mut is in directory fred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e sam.mut) and sam.mut is in directory /bar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 -I/bar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: produce a list file showing the compiler output (name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tname : use external token file tname.TOK.  This a cod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: Display the version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your compiled pgm with MM (the Mutt Machine).  Type "mm f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name is the name of the file you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mpile and run the factorial pgm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 fact</w:t>
        <w:tab/>
        <w:t>; compile the fact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t compiler  11/20/87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: 0  Warnings: 0. Code size = 11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 fact</w:t>
        <w:tab/>
        <w:tab/>
        <w:t>; run the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factorial of: 5</w:t>
        <w:tab/>
        <w:t>; user is prompted for value and typ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! = 120</w:t>
        <w:tab/>
        <w:tab/>
        <w:t>; the answer is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careful of name overlap.  Note that the following progam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ay not do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t foo 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u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t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o foo)</w:t>
        <w:tab/>
        <w:t>; what does this line really do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, 1988 Craig Dur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