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AIL RECEIVED FROM BITNET GROUP RE: UPDATE OF NOTA BENE UTILITY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ENGREN'S MASTER PROGRAM REVIS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ember 2,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llengren's MASTERPM.RN creates macros (simple programs) on the f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, once run, records (captures) all your oper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keyboard assignments or any combination of these with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hen lets you assign it immediately to phrase key as well as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ermanent program. Program was initially written by Er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engren for (and with) XyWrite 3.1, uploaded in April 1986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and BIX (under the name "CAPTURE.PM"), adapted to N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, altered and augmented by Itamar Even-Zoh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STERPM.RN was modified again October 28, 1989 with the help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ocumented feature, reported by Jonathan Z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(JZ_UFI@JHUVMS.BITNET). This feature is the command 'SAVE %phras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/letter' (1-9/A-Z). It writes to disk the contents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d phrase. This has made it possible to eliminate the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of opening an alternative window, where the concate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-capture is written down, saved and then loaded on a key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is much simpler now: the concatenated phrase is saved on 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concatenation is terminated (with PrtSc, as before), then '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%0' writes on disk a file called 0.SAV, which is then loaded (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M command) on the key indicated by the user. It is then renam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user wishes to use it as a future program under a different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discarded, if user does not nee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version will shortly be available from the file server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 update UTILS.ARC. The older version will still be preserved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MASTERPM.O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order UTILS.ARC send command to LISTSERV@TAUNIVM (it may be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mail, file or interactive message). For further information on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rder files from the Notabene file server, read NOVICE.GU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 FROM UTILITIES DOCUMENTATION IN UTILS.AR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d August 12,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llengren's Mast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STERPM.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llows you to create macros (simple programs) on the f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, once run, records all your operations,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assignments or any combination of these with text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lets you assign it immediately to phrase key as well as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ermanen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Originally written by Ernie Wallengren for (and with) Xy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.1, uploaded in April 1986 to CompuServe and BIX (under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URE.PM"), adapted to Nota Bene and altered and augmen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. The text below is a slightly modified version of Wallengre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explanation. Wallengren's own program, a beautiful piece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oduced below in full text form. I wish to thank Ron Zwei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downloaded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 modified version, MASTERNW.RN below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run it, it starts by announcing "Begin Key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ure." If you immediately hit the PrtSc key it aborts. Oth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e, it records every keystroke you enter onto a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have captured the keystrokes that you need, press PrtS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hums and purrs for a moment, working in a 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(there must be a window available or it comes to a grind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halt before it even starts), where it creates a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file, dumps the captured keystrokes into it, sav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o disk, then prompts you to select the phrase key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. If you have made a mistake entering keystrokes,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Sc here quits the program. Otherwise, simply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d letter or number for the phrase. (I have added,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of my daughter Tamar, the ampersand key [&amp;1-&amp;0; &amp;A-&amp;Z]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, to make it possible to spare your actual phrase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use this option, just strike &amp; then the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/number. -- I.E-Z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is point, you are asked if you wish to record the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for permanent use. If you answer with an 'n', the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reated by the program is erased and the program end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nswer with a 'y', you are asked to supply a valid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a full pathname if you desire, although you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a different drive. And the program will not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write an existing file, so the filename must be uniqu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If you change your mind about recording a progra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sk, press PrtSc to abort. Whether you record a file or not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hrase is loaded and ready to rol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[i.e., Wallengren] use the program any time I'm faced with p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ing a series of repetitive actions. For instance, if I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ove the scene headings from a television script that I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into a separate file, I simply move the curso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of the document and begin the keystroke capture. Onc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started, I'll move to the command line, type se \EXT.\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door scenes), F10 (to execute the search), Define (with F1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ever is relevant), Alt-F10 (to move to the other file), + (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the defined text), Alt-F10 (to return to the script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2 (to undefine). Then I press PrtSc to termin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ure. After that, I'm able to perform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/define/move/undefine with just two keystrok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get a message on the prompt line saying "Aborted! U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temp file," one of two very unlikely things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red. You are using all nine windows and one or more of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a directory listing or you have gone out of your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a file __zzyzx.p0m AND you have made it read-only (ther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other reasons for getting this error message but I hav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mbled onto them yet). By the way, if you are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ortunate few who has an important file named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__zzyzx.p0m, kiss it good-bye! These routines take great plea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rasing files with those name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run this utility on a 6-8-10MHz AT clone. It flies.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no speed problem with MASTERPM.RN on a standard PC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able to speed thing up a little by deleting the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in the routine. Each comment line is preceded by a semi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n to distinguish it. (You'll save some memory doing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or criticisms are always welco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Ernie Walleng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(BIX and Genie: ewalleng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: 71360,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[from within Bitnet: 71360.2206@compuserve.com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urce: AAK732)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PM cannot record text you write with Nota Bene 3.0 MEN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always use command lin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lso a problem with Nota Bene new 3.0 keyboard: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ESC as part of your normal operations while running MAS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PM.RN (e.g., to undefine or close a footnote window), you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, since ESC now also stops programs (instea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er CA+Break, which still works, however). This can be cu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following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Use F2 instead of ESC to undefine, and write "func xd"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to close a window. (You can also us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for "undefine" as well, instead of F2.)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 Alternatively, customize a separate key for "XD":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for both "undefine" and "close window".</w:t>
      </w:r>
    </w:p>
    <w:p>
      <w:pPr>
        <w:pStyle w:val="PreformattedText"/>
        <w:bidi w:val="0"/>
        <w:spacing w:before="0" w:after="0"/>
        <w:jc w:val="left"/>
        <w:rPr/>
      </w:pPr>
      <w:r>
        <w:rPr/>
        <w:t>(3) Alternatively, delete the "bk" code from the ESC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keyboard. ESC will no longer stop programs, but woul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fer from going on using CA+Break? (If you would, you are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free to customize a better keyboard combination.)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NW.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PM.RN was modified again October 28, 1989 with the hel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undocumented feature, reported by Jonathan Z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(JZ_UFI@JHUVMS.BITNET). This feature is the command 'SAVE %ph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number/letter' (1-9/A-Z). It writes to disk the cont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dicated phrase. This has made it possible to elimin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le procedure of opening an alternative window, where the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atenated key-capture is written down, saved and then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key. The procedure is much simpler now: the concate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ase is saved on 0 when concatenation is terminated (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Sc, as before), then 'SAVE %0' creates a file called 0.SAV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loaded on the indicated key. It is renamed, if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es to use it a a future program under a different nam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arded, if user does not need i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