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43 by Mark Adler  Pasadena, CA 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43.COM is a resident utility to adjust the cursor position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3 line mode (as supported by NANSI.SYS and other program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IX43ON.COM and FIX43OFF.COM are used in batch files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the function of FIX43 for those programs that already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roperly (like Turbo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hecking to see if the EGA is in an 8x8 character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r tick (18.2 times a second).  If so, it will se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lines according to whether the current cursor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(typically used to indicate inser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43 does not check to see if it is already installed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more than once.  The only harm that will come if you d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X43ON and FIX43OFF will only affect the first cop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problems with or comments on FIX4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  9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