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DMN -- mailer daemnon for fid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mn [-userfile] [&lt;multiple word daemon identit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FIDO's like 11w, etc. maildmn checks the To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DO compatible message file, x.MSG, and, if this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user file (default: \fido\USER.BBS)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file is not \fido\USER.BBS then the first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mn should be - followed IMMEDIATELY by the FIDO compati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g: maildmn -\bbs\USER.BBS,  maildmn -USER.BB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l is returned it is simply re-add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: field) ==&gt; (To: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er Daemon" ==&gt; (From: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is prepended to 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Mailer Daemon's identity to Fred Smith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mn Fred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concatenated together with one spac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ken. Get the capitalization right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in C, compiled by MSC v5.0 small model,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ecause, well, what the hell. All you people ou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to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is a trade mark of Tom Jennings and/or Fido Software, I forget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s about enything (even to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, mailhdr, simply displays a piece of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onfirm that maildmn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rmel@turing.toront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