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I M R A Z O R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queezing utility for SIMIBM fi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pirSoft Gisbert W.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to the the  Info-IBMPC lending library, as stored  on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istributed by various other  servers, is quite handy for 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 or shareware  programmes you  are looking  for.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standard mailmerge format, it is easy to import into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tabase program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quite  large, and if you  keep it on your  harddisk,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hundred  kilobytes of space. That's  the price you pay..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! You can save some of that  room, if you think about it: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 'disk' field  at all,  since it  is always  "PD1:". Th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ectory' field invariably contains  the string "&lt;MSDOS", henc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undant,  too. The  'version' field  is mostly  useless,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is generally recorded within the file name; and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us, the 'type' field (i.e., 7 or 8 bits) is irrelevan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ually tell the type from the file extension,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rowing out the superfluous items, we can save some 60 KB,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000-odd files that are in  the archives as of this writing 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 a lot  for someone  chronically pressed  for disk  spac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bonus, or rather,  as a left-over from olden times,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may be merged into one output file. Note that no sor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; each individual input file must com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t everyone may like my opinions on what is relevant, I mad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configurable via the command line; so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s of the input files (up to five; you never know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output file (one on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utput fields, in the order you prefer, optionally wi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dths (up to fifteen output fields are possible). Output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negative, in which case the right-most part of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o be mo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 file specification  looks like  this: '/Ifoobar' 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 of  course).  If  you  specify  no  extension,  '.IDX'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 specification looks like  '/Obarfly'; again, '.IDX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f no extens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cation  of  output  fields  is slightly more complicat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 this: label  the eight  fields in  the input 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'A' to 'H', plus the special letters 'I' and 'J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 disk                           F :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: directory                      G :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: file name                      H : description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: version number                 I : sub-field of B: maj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 : file size                      J : sub-field of B: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two may  be used  to split  the directory  name, like '&lt;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OCS&gt;', into its components, 'MSDOS' and 'FILEDO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refer to them as '/FA', '/FB', etc. - Optionally, you may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eld width right after the field letter; SIMRazor will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longer, depending on  the field type: if a field 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 it is  numeric, the  field is  replaced by  all 9's;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, it is truncated from the right. E.g., '/FE6' will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ile size is larger  than 6 digits. (Yes, there is  actu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re that is larger than  1 MB; with '/FE6', your database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will not cough  on this any longer.)  - On the other 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width is negative,  truncation of text fields start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this allows you to extract, e.g., the '2' from the director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MSDOS2.MODEM&gt;'. - There is one  special case: the 'I' field 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nk on the right, if it contains a simple 'MSD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input  is  case-insensitive.  Note  that the variou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, but that there are no spaces withi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you  won't  want  to  keep all this in your (biopositr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; so if you call SIMRazor without parameters, you'll get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usage screen. At  any rate, I suggest  you figure out what 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and  then prepare  a batch  file, like  the one  suppli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at way,  you can safely  forget all of  this. You migh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 the  unarchiving  process  and  the  import  into 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into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sounds very confusing,  here are a few standard exam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 SIMRaz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RAZOR /Fa /Fb /Fc /Fd /Fe /Ff /Fg /Fh /Isimibm /Inodescr /Osim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just merge two old-style files; no edit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sent to SIMBOTH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RAZOR /Fb /Fc /Fe6 /Ff /Fg /Fh /Isimibm /Osim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use one file only, drop 'disk' and 'version', check 'size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sent to SIMIBM1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RAZOR /Fh30 /Fc /Isimibm /Osimsho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file descriptions (up to 30 chars), then file name,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sent to SIMSH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RAZOR /Fi-1 /Fj11 /Fc /Fe6 /Fg /Fh /Isimibm /Osim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merge the two files, using only relevant items, checking 's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the MSDOS direc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sent to SIMBOTH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ast call, and for  some 4000 files in the archives,  SIM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ess  than half  a minute  on my  10 MHz  AT clone,  with a  4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15 Oct 1989  First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18 Dec 1989  Adapted to changed directory structure at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llowing negative field widths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splitting. Quite a kludge; but what the 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save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bor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e was compiled with Borland's TurboPascal 5.5 compil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under MS DOS 3.3,  on a 640kB AT clone. Ther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recompiling with other versions of TurboPascal (maybe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witches...), or  running it under  other versions of  DO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, it tries to grab  64kB memory for i/o buffering; if 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that should  be no problem  either - it  will just take 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e  is copyrighted  by me,  but it  may be  used and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without any restrictions but one: don't pass on parts of thi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give  it  away  as  a  whole,  i.e.,  executable,  source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e runs fine  on my system, but  I don't promise, let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that it will do anything you'd like it to. The whole ris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li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improvement are welcome; address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sbert W.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keilstra�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