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   FEDI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FILE EDITOR, Z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� FEDI� allow� yo� t� edi� .COM an� .EXE file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� o�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