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WF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agner File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pyright 1986 by Wagn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NOTES FOR THOSE WHO HATE TO READ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you hate it when you bring up a new program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ind out that you don't know how to get out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oot?  Press the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WFU  [dri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the program is WFU.  It may be invok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out a drive designator.  If invoked with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esignator, the current logged driv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U is a utility for managing large capacity dis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tilize the hierarchical file structure of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U runs on an IBM PC/XT/AT or 100% compatible with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 an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keys are used to execute the most used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while pressing any function key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explanation of what each key does.  Use the arrow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, END, PGUP, PGDN, CONTROL-HOME, CONTROL-LEFT ARROW, to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the screen.  Go slow and watch what's happening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If you can't figure it out, then read the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AND INSTALLATION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SEE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CAN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DIRECTORY OF ANOTHER DRIVE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RESH DIRECTORY IN MEMORY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LDCARD SPECIFICATION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A FILE OR GROUP OF FILES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SOURCE AND DESTINATION WINDOWS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 SINGLE FILE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MULTIPLE FILES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FILES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A PROGRAM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DIRECTORY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A DIRECTORY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/UNMARK SINGLE FILE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MULTIPLE FILES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ARK MULTIPLE FILES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ARKED FILES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LL FILES MATCHING WILDCARD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MARKED FILES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BETWEEN WINDOWS AND SCREENS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 AT A FILE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STATISTICS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FILES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MARKED FILES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ALL FILES MATCHING WILDCARD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E PROGRAM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ENHANCEMENTS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AND POINTERS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.......................................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"user supported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does NOT mean public domain.  We retain all rights.  What it</w:t>
      </w:r>
    </w:p>
    <w:p>
      <w:pPr>
        <w:pStyle w:val="PreformattedText"/>
        <w:bidi w:val="0"/>
        <w:jc w:val="left"/>
        <w:rPr/>
      </w:pPr>
      <w:r>
        <w:rPr/>
        <w:t xml:space="preserve">does mean is that this is an experiment in marketing.  If you are </w:t>
      </w:r>
    </w:p>
    <w:p>
      <w:pPr>
        <w:pStyle w:val="PreformattedText"/>
        <w:bidi w:val="0"/>
        <w:jc w:val="left"/>
        <w:rPr/>
      </w:pPr>
      <w:r>
        <w:rPr/>
        <w:t>uncomfortable with "shrink wrap" agreements, copy protection, and</w:t>
      </w:r>
    </w:p>
    <w:p>
      <w:pPr>
        <w:pStyle w:val="PreformattedText"/>
        <w:bidi w:val="0"/>
        <w:jc w:val="left"/>
        <w:rPr/>
      </w:pPr>
      <w:r>
        <w:rPr/>
        <w:t xml:space="preserve">a price that more represents advertising costs than development </w:t>
      </w:r>
    </w:p>
    <w:p>
      <w:pPr>
        <w:pStyle w:val="PreformattedText"/>
        <w:bidi w:val="0"/>
        <w:jc w:val="left"/>
        <w:rPr/>
      </w:pPr>
      <w:r>
        <w:rPr/>
        <w:t>costs, then user supported software is the only reasonable altern-</w:t>
      </w:r>
    </w:p>
    <w:p>
      <w:pPr>
        <w:pStyle w:val="PreformattedText"/>
        <w:bidi w:val="0"/>
        <w:jc w:val="left"/>
        <w:rPr/>
      </w:pPr>
      <w:r>
        <w:rPr/>
        <w:t xml:space="preserve">ative.  We signify our trust in the user community by offering our </w:t>
      </w:r>
    </w:p>
    <w:p>
      <w:pPr>
        <w:pStyle w:val="PreformattedText"/>
        <w:bidi w:val="0"/>
        <w:jc w:val="left"/>
        <w:rPr/>
      </w:pPr>
      <w:r>
        <w:rPr/>
        <w:t>product for sale in this manner.  We hope you respond in kind.</w:t>
      </w:r>
    </w:p>
    <w:p>
      <w:pPr>
        <w:pStyle w:val="PreformattedText"/>
        <w:bidi w:val="0"/>
        <w:jc w:val="left"/>
        <w:rPr/>
      </w:pPr>
      <w:r>
        <w:rPr/>
        <w:t xml:space="preserve">WFU is not copy protected.  In fact you are encouraged to make </w:t>
      </w:r>
    </w:p>
    <w:p>
      <w:pPr>
        <w:pStyle w:val="PreformattedText"/>
        <w:bidi w:val="0"/>
        <w:jc w:val="left"/>
        <w:rPr/>
      </w:pPr>
      <w:r>
        <w:rPr/>
        <w:t xml:space="preserve">evaluation copies for your friends.  After all, if you can't try it, </w:t>
      </w:r>
    </w:p>
    <w:p>
      <w:pPr>
        <w:pStyle w:val="PreformattedText"/>
        <w:bidi w:val="0"/>
        <w:jc w:val="left"/>
        <w:rPr/>
      </w:pPr>
      <w:r>
        <w:rPr/>
        <w:t>how do you know if you lik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, after evaluation, you find the program useful to you and wish </w:t>
      </w:r>
    </w:p>
    <w:p>
      <w:pPr>
        <w:pStyle w:val="PreformattedText"/>
        <w:bidi w:val="0"/>
        <w:jc w:val="left"/>
        <w:rPr/>
      </w:pPr>
      <w:r>
        <w:rPr/>
        <w:t xml:space="preserve">to own a copy, send $29.95 and the serial number of your evaluation </w:t>
      </w:r>
    </w:p>
    <w:p>
      <w:pPr>
        <w:pStyle w:val="PreformattedText"/>
        <w:bidi w:val="0"/>
        <w:jc w:val="left"/>
        <w:rPr/>
      </w:pPr>
      <w:r>
        <w:rPr/>
        <w:t>cop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gner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B 4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airie Grove, AR 72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then consider you a registered user with the following </w:t>
      </w:r>
    </w:p>
    <w:p>
      <w:pPr>
        <w:pStyle w:val="PreformattedText"/>
        <w:bidi w:val="0"/>
        <w:jc w:val="left"/>
        <w:rPr/>
      </w:pP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You will be sent the curren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Your new copy will contain a serial number uniq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you.  When a new user registers with your ser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, we will send you a check for 10%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ount they sent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You will receive three quarterly newsletters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tips, fixes, and notices of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You may upgrade to a new release for $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You've paid a dollar for a dollar's worth of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r feels go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, please do not tamper with the</w:t>
      </w:r>
    </w:p>
    <w:p>
      <w:pPr>
        <w:pStyle w:val="PreformattedText"/>
        <w:bidi w:val="0"/>
        <w:jc w:val="left"/>
        <w:rPr/>
      </w:pPr>
      <w:r>
        <w:rPr/>
        <w:t>copyright notice or documentation.  Pass all four original</w:t>
      </w:r>
    </w:p>
    <w:p>
      <w:pPr>
        <w:pStyle w:val="PreformattedText"/>
        <w:bidi w:val="0"/>
        <w:jc w:val="left"/>
        <w:rPr/>
      </w:pPr>
      <w:r>
        <w:rPr/>
        <w:t>files on to new users so they can make a complete evaluation.</w:t>
      </w:r>
    </w:p>
    <w:p>
      <w:pPr>
        <w:pStyle w:val="PreformattedText"/>
        <w:bidi w:val="0"/>
        <w:jc w:val="left"/>
        <w:rPr/>
      </w:pPr>
      <w:r>
        <w:rPr/>
        <w:t>Be sure to mark all evaluation diskettes that you may make with</w:t>
      </w:r>
    </w:p>
    <w:p>
      <w:pPr>
        <w:pStyle w:val="PreformattedText"/>
        <w:bidi w:val="0"/>
        <w:jc w:val="left"/>
        <w:rPr/>
      </w:pPr>
      <w:r>
        <w:rPr/>
        <w:t>the copyright notice: (C) COPYRIGHT 1986 BY WAGN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s are allowed to make as many copies for archival</w:t>
      </w:r>
    </w:p>
    <w:p>
      <w:pPr>
        <w:pStyle w:val="PreformattedText"/>
        <w:bidi w:val="0"/>
        <w:jc w:val="left"/>
        <w:rPr/>
      </w:pPr>
      <w:r>
        <w:rPr/>
        <w:t>purposes as desired.  Only a registered owner may make an archival</w:t>
      </w:r>
    </w:p>
    <w:p>
      <w:pPr>
        <w:pStyle w:val="PreformattedText"/>
        <w:bidi w:val="0"/>
        <w:jc w:val="left"/>
        <w:rPr/>
      </w:pPr>
      <w:r>
        <w:rPr/>
        <w:t>copy.  If you are not a registered owner, then all copies you make</w:t>
      </w:r>
    </w:p>
    <w:p>
      <w:pPr>
        <w:pStyle w:val="PreformattedText"/>
        <w:bidi w:val="0"/>
        <w:jc w:val="left"/>
        <w:rPr/>
      </w:pPr>
      <w:r>
        <w:rPr/>
        <w:t>are considered evaluation copies.  Whether or not you are a regis-</w:t>
      </w:r>
    </w:p>
    <w:p>
      <w:pPr>
        <w:pStyle w:val="PreformattedText"/>
        <w:bidi w:val="0"/>
        <w:jc w:val="left"/>
        <w:rPr/>
      </w:pPr>
      <w:r>
        <w:rPr/>
        <w:t xml:space="preserve">tered owner, any copies that leave your possession are considered </w:t>
      </w:r>
    </w:p>
    <w:p>
      <w:pPr>
        <w:pStyle w:val="PreformattedText"/>
        <w:bidi w:val="0"/>
        <w:jc w:val="left"/>
        <w:rPr/>
      </w:pPr>
      <w:r>
        <w:rPr/>
        <w:t xml:space="preserve">evaluation copies and therefore the property of WAGNER SYSTEMS.  </w:t>
      </w:r>
    </w:p>
    <w:p>
      <w:pPr>
        <w:pStyle w:val="PreformattedText"/>
        <w:bidi w:val="0"/>
        <w:jc w:val="left"/>
        <w:rPr/>
      </w:pPr>
      <w:r>
        <w:rPr/>
        <w:t xml:space="preserve">(Of course, you own the diskette itself, it's only the program </w:t>
      </w:r>
    </w:p>
    <w:p>
      <w:pPr>
        <w:pStyle w:val="PreformattedText"/>
        <w:bidi w:val="0"/>
        <w:jc w:val="left"/>
        <w:rPr/>
      </w:pPr>
      <w:r>
        <w:rPr/>
        <w:t>that we claim rights to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BM PC/XT/AT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n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onochrome or Color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80 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MS-DOS version 2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 DISKETT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WFU.EXE - the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WFU.DOC -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FU.TXT - miscellaneous text used b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EADME  - startu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installation is required.  Invoke from diskette or</w:t>
      </w:r>
    </w:p>
    <w:p>
      <w:pPr>
        <w:pStyle w:val="PreformattedText"/>
        <w:bidi w:val="0"/>
        <w:jc w:val="left"/>
        <w:rPr/>
      </w:pPr>
      <w:r>
        <w:rPr/>
        <w:t>copy to any hard disk directory where DOS, using the PATH statement,</w:t>
      </w:r>
    </w:p>
    <w:p>
      <w:pPr>
        <w:pStyle w:val="PreformattedText"/>
        <w:bidi w:val="0"/>
        <w:jc w:val="left"/>
        <w:rPr/>
      </w:pPr>
      <w:r>
        <w:rPr/>
        <w:t xml:space="preserve">can fin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WFU.TXT is provided for those of us who compulsively read </w:t>
      </w:r>
    </w:p>
    <w:p>
      <w:pPr>
        <w:pStyle w:val="PreformattedText"/>
        <w:bidi w:val="0"/>
        <w:jc w:val="left"/>
        <w:rPr/>
      </w:pPr>
      <w:r>
        <w:rPr/>
        <w:t xml:space="preserve">cereal boxes.  It contains merely a collection of quotes that are </w:t>
      </w:r>
    </w:p>
    <w:p>
      <w:pPr>
        <w:pStyle w:val="PreformattedText"/>
        <w:bidi w:val="0"/>
        <w:jc w:val="left"/>
        <w:rPr/>
      </w:pPr>
      <w:r>
        <w:rPr/>
        <w:t>randomly selected for display on the logo screen to keep you enter-</w:t>
      </w:r>
    </w:p>
    <w:p>
      <w:pPr>
        <w:pStyle w:val="PreformattedText"/>
        <w:bidi w:val="0"/>
        <w:jc w:val="left"/>
        <w:rPr/>
      </w:pPr>
      <w:r>
        <w:rPr/>
        <w:t xml:space="preserve">tained while reading a directory structure. It is searched for first </w:t>
      </w:r>
    </w:p>
    <w:p>
      <w:pPr>
        <w:pStyle w:val="PreformattedText"/>
        <w:bidi w:val="0"/>
        <w:jc w:val="left"/>
        <w:rPr/>
      </w:pPr>
      <w:r>
        <w:rPr/>
        <w:t xml:space="preserve">in the path specified in the SET WFU command, then the MS-DOS PATH </w:t>
      </w:r>
    </w:p>
    <w:p>
      <w:pPr>
        <w:pStyle w:val="PreformattedText"/>
        <w:bidi w:val="0"/>
        <w:jc w:val="left"/>
        <w:rPr/>
      </w:pPr>
      <w:r>
        <w:rPr/>
        <w:t xml:space="preserve">is searched, and finally the root.  Let us know if this feature is </w:t>
      </w:r>
    </w:p>
    <w:p>
      <w:pPr>
        <w:pStyle w:val="PreformattedText"/>
        <w:bidi w:val="0"/>
        <w:jc w:val="left"/>
        <w:rPr/>
      </w:pPr>
      <w:r>
        <w:rPr/>
        <w:t xml:space="preserve">desirable or merely distracting.  Additional magazines will be made </w:t>
      </w:r>
    </w:p>
    <w:p>
      <w:pPr>
        <w:pStyle w:val="PreformattedText"/>
        <w:bidi w:val="0"/>
        <w:jc w:val="left"/>
        <w:rPr/>
      </w:pPr>
      <w:r>
        <w:rPr/>
        <w:t>available for use when this one grows tedio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swap diskettes on a drive that WFU has accessed unless you</w:t>
      </w:r>
    </w:p>
    <w:p>
      <w:pPr>
        <w:pStyle w:val="PreformattedText"/>
        <w:bidi w:val="0"/>
        <w:jc w:val="left"/>
        <w:rPr/>
      </w:pPr>
      <w:r>
        <w:rPr/>
        <w:t xml:space="preserve">immediately refresh the directory in memory.  WFU can handle the </w:t>
      </w:r>
    </w:p>
    <w:p>
      <w:pPr>
        <w:pStyle w:val="PreformattedText"/>
        <w:bidi w:val="0"/>
        <w:jc w:val="left"/>
        <w:rPr/>
      </w:pPr>
      <w:r>
        <w:rPr/>
        <w:t xml:space="preserve">directories of up to six physical drives, but currently cannot </w:t>
      </w:r>
    </w:p>
    <w:p>
      <w:pPr>
        <w:pStyle w:val="PreformattedText"/>
        <w:bidi w:val="0"/>
        <w:jc w:val="left"/>
        <w:rPr/>
      </w:pPr>
      <w:r>
        <w:rPr/>
        <w:t xml:space="preserve">reliably detect if a diskette has been swapped during a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hen invoking another program with the F1 or F2 keys.</w:t>
      </w:r>
    </w:p>
    <w:p>
      <w:pPr>
        <w:pStyle w:val="PreformattedText"/>
        <w:bidi w:val="0"/>
        <w:jc w:val="left"/>
        <w:rPr/>
      </w:pPr>
      <w:r>
        <w:rPr/>
        <w:t xml:space="preserve">If the invoked program is ill behaved alone it remains ill </w:t>
      </w:r>
    </w:p>
    <w:p>
      <w:pPr>
        <w:pStyle w:val="PreformattedText"/>
        <w:bidi w:val="0"/>
        <w:jc w:val="left"/>
        <w:rPr/>
      </w:pPr>
      <w:r>
        <w:rPr/>
        <w:t>behaved when invoked by WFU and can, by messing with the memory</w:t>
      </w:r>
    </w:p>
    <w:p>
      <w:pPr>
        <w:pStyle w:val="PreformattedText"/>
        <w:bidi w:val="0"/>
        <w:jc w:val="left"/>
        <w:rPr/>
      </w:pPr>
      <w:r>
        <w:rPr/>
        <w:t>space used by WFU, cause WFU to behave bad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U displays three separate screens at various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The DOS screen - This is the scrolling screen you see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normally.  WFU will print each command execu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for you, just as if you had typed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self.  WFU will flip to this screen automatically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needs to.  You can look at it at any time by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-F6.  You may want to use I/O redirection to cap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to a disk file 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LOGO screen - This screen is displayed any ti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rive's directory structure is being read.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n start-up and when you have entered a new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r.  You may also look at it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WFU screen - This is the main screen.  You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only active while this screen is showing. 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vided into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The SOURCE DIRECTORY window - This window show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representation of the hierarchi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of the drive tha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operations, in particular as the sour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r mo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The FILES window - This window has two sizes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starts up, the smaller of the two,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NAMES window, is displayed between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window and DESTINATION DIRECTORY wind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below.  The FILES DETAIL window, the lar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two, overlays the DESTINATION DIRECTORY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as columns for file name, file size, cre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, and attributes. Each of the two FILES wind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a listing of files in the current source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source directory is th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d by a bright or dull bar cursor in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.  See figures 1 and 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The DESTINATION DIRECTORY window - This window is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 DIRECTORY window except that it may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structure for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The SOURCE PATH window - This window is just ab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DIRECTORY window.  It normally displays the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urrent source directory.  It is also us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new source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YOU SEE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The FILESPEC window - This window is just above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It displays the current 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used to enter a new wildcar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The DESTINATION PATH window - This window is just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 DIRECTORY window.  It normally displays the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destination directory.  It is also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new 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>+===========================+=================+===============================+</w:t>
      </w:r>
    </w:p>
    <w:p>
      <w:pPr>
        <w:pStyle w:val="PreformattedText"/>
        <w:bidi w:val="0"/>
        <w:jc w:val="left"/>
        <w:rPr/>
      </w:pPr>
      <w:r>
        <w:rPr/>
        <w:t>|       SOURCE PATH         |    FILESPEC     |       DESTINATION PATH        |</w:t>
      </w:r>
    </w:p>
    <w:p>
      <w:pPr>
        <w:pStyle w:val="PreformattedText"/>
        <w:bidi w:val="0"/>
        <w:jc w:val="left"/>
        <w:rPr/>
      </w:pPr>
      <w:r>
        <w:rPr/>
        <w:t>+---------------------------+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|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>|     SOURCE DIRECTORY      |   FILES NAME    |    DESTINATION DIRECTORY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>+===========================+=================+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  <w:t>+===========================+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       SOURCE PATH         |    FILESPEC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SOURCE DIRECTORY      |   FILES DETAIL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===========================+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YOU SEE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SOR MOVEME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three list windows has its own bar curs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specific directory or file for action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three windows is active at a time.  When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r cursor is bright reverse.  When not active th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a dull pattern of dots.  Scrolling may onl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in an active window. The bar cursor is moved u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UP ARROW key.  The bar cursor is moved dow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DOWN ARROW key.  When a list of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s extends beyond the borders of a window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"[nnn More]" will appear on the upper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border to indicate that part of the lis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.  The additional list items may be scroll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using the UP ARROW and DOWN ARROW key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windowful at a time may be scrolled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and PGDN keys.  To position the window over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ottom of a list use the HOME and/or END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between the three list windows, use the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o an upper window press CONTROL-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three small upper windows, when active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blinking block character cursor, indicat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waiting on a character to be enter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haracter cursor is in either of the PATH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you should enter a single character drive design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press RETURN if you've changed your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character cursor is in the FILESPEC window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s waiting for you to enter a new wild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.  Press RETURN to default back to the wildcard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racter cursor is also used while inputting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YOU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DIRECTORY OF ANOTHER DRIVE - CONTROL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U initially uses the single logged drive or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s both the source and destination drive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activity is not limited to that drive, a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py files from one drive to another, then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n the directory structure of the subsequen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insure that the bar cursor is in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DIRECTORY or DESTINATION DIRECTORY window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.  Then either the SOURCE PATH or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window, whichever is appropriate, becomes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with a blinking character cursor. At this 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drive letter A thru F. See also SWAP SOUR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FRESH DIRECTORY IN MEMORY - CONTROL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READ DIRECTORY OF ANOTHER DRIVE above, exce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ame drive designator.  Do this when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diskettes while in WF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WILDCARD SPECIFICATION - CONTROL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U initially uses *.* as the 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hange this at any time by insuring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NAME or FILES DETAIL window is the active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essing CONTROL-HOME.  At this point, a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 cursor will appear in the FILESPEC window.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wildcard spec here.  To change the spec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*.* simply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ARCH FOR A FILE OR GROUP OF FILES - CONTROL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really not a separate function, but is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CHANGE WILDCARD SPECIFICATIO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mentioned under a separate name to draw at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act that searching is a by-product of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card spec.  Notice that if the wildcard 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nything other than *.* then a mark will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 every directory entry that contain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s matching the wildcard spec.  Keep in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wildcard spec itself does not have to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ildcard characters at all and may in fac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SOURCE AND DESTINATION WINDOW DRIVES - CONTROL-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change which drive is the source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drive is the destination drive, then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and left arrow keys simultaneously. Becaus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, the bar cursor positions are not changed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nvenient way to look at what files are in the de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tion directory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YOU CAN DO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 SINGLE FILE: 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1 to print the file at the cursor. The default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PRINT.COM usually supplied with MS-DOS. 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be presented with a print command template in a sm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with a blinking block character cursor.  You may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ny command line arguments used by the print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imply press RETURN if no arguments are need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FU program may, at your option, use a different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han the default. To change the default,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ULTIPLE FILES:  SHIF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HIFT-F1 to print MARKED files.  Only th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source directory selected by MARKING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See MARKING FILES below.  The default print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RINT.COM usually supplied with MS-DOS.  After MA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to be printed, press SHIFT-F1.  You will the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 with a print command template in a small window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linking block character cursor.  You may then ente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arguments used by the print program or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RETURN if no arguments are needed.  The WFU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, at your option, use a different print program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To change the default, see CUSTOMIZATION,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ILES: 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currently at the cursor in the FILES NAMES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he FILES DETAIL window may be edited by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F2.  People fight over editors, so ra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y you with yet another editor not to your tast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specify your editor of choice.  See CUSTOMIZATION, page 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 NOTE 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your editor may add, delete, and modify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the knowledge of the WFU program, th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will be refreshed automatically by again r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ctive drives when your program term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YOU CAN DO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A PROGRAM:  SHIF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currently under the cursor in the FILES N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or the FILES DETAIL window may be execu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SHIFT-F2.  You will then be presented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emplate in a small window with a blinking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cursor.  You may then enter any comma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s needed by the command or simply press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argument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 NOTE 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your program may add, delete, and modify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the knowledge of the WFU program, th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will be refreshed automatically by again r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ctive drives when your program term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DIRECTORY: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ke a new directory, position the bar cursor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directory's parent directory and press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F3.  The directory structure will open up reve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limb of the tree and the bar cursor will temporar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placed with a blinking block character cursor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enter the new director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A DIRECTORY:  SHIF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 directory, position the bar curso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be deleted and press SHIFT-F3. 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a directory that still contains fil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/UNMARK SINGLE FILE: 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be copied or deleted must be mark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r DELETE operations.  As few as one and as man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in a directory may be marked.  File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/unmarked individually or in gro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ingle file may be marked/unmarked by simply positio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r cursor on the selected file and pressing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F4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YOU CAN DO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MULTIPLE FILES: SHIF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matching the wildcard specification,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LESPEC window, may be marked by pressing the SHI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4 keys simultaneous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 MULTIPLE FILES: CONTROL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in a directory that were marked by any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unmarked by pressing the CONTROL and F4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taneous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IPS AND POINTERS, page 15, for examples of this powe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MARKED FILES: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may be copied from one directory to another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drive or they may be copied from a directory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drive to a directory on another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py files, position the bar cursors in the SOURC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the DESTINATION DIRECTORY window on the chosen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stination directories and press F5.  All mark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urce directory will then be copied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Be sure the source and destination bar curs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t correctly and all files to be copied are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essing F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hat were marked remain marked after a copy and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plicitly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LL FILES MATCHING WILDCARD IN DIRECTORY: SHIF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files in a directory that match the wildcard 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o be copied, then there is no need to mark them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 simply position the bar cursors in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window and the DESTINATION DIRECTORY window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osen source and destination directories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-F5.  All files in the source directory that m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card spec will then be copied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Be sure the source and destination bar curs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t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YOU CAN DO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MARKED FILES: CONTROL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in a directory may be moved rather than copi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Move differs from copy in that when a file is moved, it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exists in the source directory.)  To move all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nother directory on the same drive press CONTRO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simultaneously.  Files may not be moved to another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they may be cop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BEWEEN FILES WINDOWS: 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6 to toggle between the FILES NAMES window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ETAI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BETWEEN WORK SCREEN AND LOGO SCREEN: SHIF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BETWEEN WORK SCREEN AND DOS SCREEN: CONTROL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EK AT A FILE: 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id to identification, you may peek at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file.  Press F7 to peek at the file in th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.  To modify the file, use your editor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STATISTICS:  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unction key F8 to view statistics.  Total spa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available on the source and destination drives,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ings, are displayed in a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S IN NAME SEQUENCE: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rt the files in a directory into ascending name sequ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unction key F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sort with a wildcard specification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.*" are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S IN DATE SEQUENCE: SHIF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rt the files in a directory into ascending date sequ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HIFT and F9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sort with a wildcard specification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.*" are dis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YOU CAN DO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MARKED FILES: 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ase files, position the bar cursor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the appropriate directory, mark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rased, then press function key F10.  You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sented with a warning and an opportunity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. To the message "ARE YOU SURE (Y/N)?"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to go ahead and erase.  Reply "N" to abort the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As marked files are being erased, you may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remainder of the erase operation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ALL FILES THAT MATCH WILDCARD: SHIF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in a directory that match the wildcard spec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rased without marking by pressing the SHIFT and F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simultaneously.  If you use this method of erasu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hing but a CONTROL-C will abort the operation onc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s, and you will have probably already erased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Also with this method, if you abort erasur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-C, the WFU program no longer has an accurat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iles in the directory and you should exit and re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FU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! WARNING !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asing files is spooky business. With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 tool you can do a lot of da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. PAY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HE PROGRAM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files program, the WFU screen must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blinking block cursor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 key to exit back to MS-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A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name a file or directory, you will simply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with the bar cursor and type the new name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, terminating the new name with the RETURN key.  I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tarting a rename, you change your mind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RETURN, then you may abort the rena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original name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 FILE'S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a file's attributes, you will select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bar cursor and press the TAB key. 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be presented with a blinking block cursor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attributes.  You may then enter the cod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N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FOREGROUND AND BACKGROUND COLORS B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IER READING OF DIRECTORY STRUC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PS AND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FILES - A combination of the marking methods in con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various "wildcards" is more useful than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mark all files in a directory EXCEPT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B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se SHIFT-F4 with a wildcard of "*.*" to mark all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n use CONTROL-F4 with a wildcard of "*.BAT" to un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he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hange the wildcard back to "*.*" to see that al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arked EXCEPT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You may then use F4 alone to touch up, mark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marking selected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ESIGNING THE DIRECTORY STRUCTURE - Use a combination of the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unction and the MOVE FIL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NG FILES - If you have plenty of room on your hard disk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want to set up a JUNK directory, and inste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ing files when they are cluttering up your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just MOVE(CONTROL-F5) them to JUNK.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ically SORT(SHIFT-F9) into date sequen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(F10) the older files from JUNK.  This giv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ce period to change your m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ustomization is done by using the SET command of MS-DOS to make</w:t>
      </w:r>
    </w:p>
    <w:p>
      <w:pPr>
        <w:pStyle w:val="PreformattedText"/>
        <w:bidi w:val="0"/>
        <w:jc w:val="left"/>
        <w:rPr/>
      </w:pPr>
      <w:r>
        <w:rPr/>
        <w:t>an entry into the environment.  The name of the entry should be</w:t>
      </w:r>
    </w:p>
    <w:p>
      <w:pPr>
        <w:pStyle w:val="PreformattedText"/>
        <w:bidi w:val="0"/>
        <w:jc w:val="left"/>
        <w:rPr/>
      </w:pPr>
      <w:r>
        <w:rPr/>
        <w:t>"WFU".  Currently, only three options may be entered: the name of your</w:t>
      </w:r>
    </w:p>
    <w:p>
      <w:pPr>
        <w:pStyle w:val="PreformattedText"/>
        <w:bidi w:val="0"/>
        <w:jc w:val="left"/>
        <w:rPr/>
      </w:pPr>
      <w:r>
        <w:rPr/>
        <w:t>editor, the name of your file print program, and the directory where</w:t>
      </w:r>
    </w:p>
    <w:p>
      <w:pPr>
        <w:pStyle w:val="PreformattedText"/>
        <w:bidi w:val="0"/>
        <w:jc w:val="left"/>
        <w:rPr/>
      </w:pPr>
      <w:r>
        <w:rPr/>
        <w:t xml:space="preserve">you wish to place WFU.TXT.  Each option should be terminated with a </w:t>
      </w:r>
    </w:p>
    <w:p>
      <w:pPr>
        <w:pStyle w:val="PreformattedText"/>
        <w:bidi w:val="0"/>
        <w:jc w:val="left"/>
        <w:rPr/>
      </w:pPr>
      <w:r>
        <w:rPr/>
        <w:t xml:space="preserve">semi-colon.  If an option is omitted, then its semi-colon should still </w:t>
      </w:r>
    </w:p>
    <w:p>
      <w:pPr>
        <w:pStyle w:val="PreformattedText"/>
        <w:bidi w:val="0"/>
        <w:jc w:val="left"/>
        <w:rPr/>
      </w:pPr>
      <w:r>
        <w:rPr/>
        <w:t>be present.  This command should be placed in your AUTOEXEC.BAT file</w:t>
      </w:r>
    </w:p>
    <w:p>
      <w:pPr>
        <w:pStyle w:val="PreformattedText"/>
        <w:bidi w:val="0"/>
        <w:jc w:val="left"/>
        <w:rPr/>
      </w:pPr>
      <w:r>
        <w:rPr/>
        <w:t>to avoid entering it after each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FU=editor_name;print_name;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FU=MYEDITOR;MYPRINT;\MYDI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EDITOR will be invoked when you press F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PRINT will be invoked when you press F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FU.TXT should be in the directory \MY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FU=MYEDITOR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EDITOR will be invoked when you press F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(the default) will be invoked when you press F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FU.TXT should be in one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the PATH command or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FU=;MYPRIN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editor is specified. You will get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press F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PRINT will be invoked when you press F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FU.TXT should be in one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the PATH command or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FU=;;\MYDIR1\MYDIR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editor is specified. You will get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press F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(the default) will be invoked when you press F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FU.TXT should be in the directory \MYDIR1\MYDIR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) Copyright 1986 by Wagner Systems           WFU VER 1.0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ter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developed using Lattice C ver.2.15 on a Zenith 150.</w:t>
      </w:r>
    </w:p>
    <w:p>
      <w:pPr>
        <w:pStyle w:val="PreformattedText"/>
        <w:bidi w:val="0"/>
        <w:jc w:val="left"/>
        <w:rPr/>
      </w:pPr>
      <w:r>
        <w:rPr/>
        <w:t>The Microsoft Macro Assembler ver.1.27 was used for interfaces to</w:t>
      </w:r>
    </w:p>
    <w:p>
      <w:pPr>
        <w:pStyle w:val="PreformattedText"/>
        <w:bidi w:val="0"/>
        <w:jc w:val="left"/>
        <w:rPr/>
      </w:pPr>
      <w:r>
        <w:rPr/>
        <w:t>MS-DOS functions, BIOS functions, and for accessing video RAM. There</w:t>
      </w:r>
    </w:p>
    <w:p>
      <w:pPr>
        <w:pStyle w:val="PreformattedText"/>
        <w:bidi w:val="0"/>
        <w:jc w:val="left"/>
        <w:rPr/>
      </w:pPr>
      <w:r>
        <w:rPr/>
        <w:t>are about 5500 lines of C source and about 700 lines of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