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he basics. See how to setup, pay bills, review rec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to access the Personal Information for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Main Menu, select the "Setup and Configurat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 the  Setup and Configuration menu, select the "User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 Bill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to access the Communications for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Main Menu, select the "Setup and Configurat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Setup and  Configuration  menu,  select  the  "Setu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nication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to add a merchant to the Merchant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Main Menu, select the "Schedule Payment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Schedule Payment screen, select the "Mercha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 the  Merchant  Maintenance menu, select the "Add to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The Merchant information form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to change a merchant already shown on the Merchant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Main Menu, select the "Schedule Payment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Schedule Payment screen, select the "Mercha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Merchant Maintenance menu, select the "Change a Merc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A highlight line appears on the Merchant List. Use the arrow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highlight  the  merchant whose information you wish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The Merchant information  form  is  displayed  with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chant's cur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to delete a merchant from the Merchant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Main Menu, select the "Schedule Payment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Schedule Payment screen, select the "Mercha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Merchant Maintenance menu, select the "Delete a Merc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A  highlight line appears on the Merchant List.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ighlight the merchant you wish to delete; then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The Merchant information  form  is  displayed  with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chant's cur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to initiate a pay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Main Menu, select the "Schedule Payment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Schedule Payment screen, select the "Payme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Payment menu, select the "Initiate a Payme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A  highlight line appears on the Merchant List.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ighlight the merchant you wish to pay; then, press [ENTER]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check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to cancel a pay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Main Menu, select the "Schedule Payment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Schedule Payment screen, select the "Payme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Payment menu, select the "Cancel a Payme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A  highlight line appears on the Merchant List.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ighlight the merchant whose payment you wish to delete;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to change a pay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Main Menu, select the "Schedule Payment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Schedule Payment screen, select the "Payme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Payment menu, select the "Change a Payme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A  highlight line appears on the Merchant List.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ighlight the merchant whose payment you wish to change;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The computer check appears containing the payment informat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rrow keys to position the cursor at the field(s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to review the abbreviated regi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Main Menu, select the "Schedule Payment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Schedule Payment screen, select the "Regist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You may use the arrow keys to scroll through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to review the pending merchant transactions... After 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has  been  entered, select the "Review/Send Transa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from the Schedule Pay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 Review/Send  Transactions  menu,  select  the  "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 Review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 how  to  review the pending payment transactions... Aft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has been entered, select  the  "Review/Send  Transa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Review/Send Transactions menu, select the "Paymen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on Review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 how to add a payment (which has not been made or recor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hedule Payment module) to the regi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Main Menu, select the "Review/Balance Regist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Register screen, select the "Payment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Payment Maintenance menu, select the "Add  a  Pay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Complete the Regi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 how  to  change  a payment on the register...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"Review/Balance Regist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Register screen, select the "Payment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Payment Maintenance menu, select the "Change  a  Pay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Use  the  arrow  keys to highlight the payment you wish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Correct the Regi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to delete a payment from the register... From the  Main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"Review/Balance Regist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Register screen, select the "Payment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 the  Payment Maintenance menu, select the "Delete a Pay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Use the arrow keys to highlight the payment you  wish  to  dele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 how to add a deposit (which has not been made or recor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hedule Payment module) to the regi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Main Menu, select the "Review/Balance Regist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Register screen, select the "Deposit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Deposit Maintenance menu, select the "Add  a  Depos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Complete the Depos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 how  to  change  a deposit on the register...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"Review/Balance Regist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Register screen, select the "Deposit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Deposit Maintenance menu, select the "Change  a  Depos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Use  the  arrow  keys to highlight the deposit you wish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Correct the Depos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to delete a deposit on the register...  From  the  Main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"Review/Balance Regist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Register screen, select the "Deposit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 the  Deposit Maintenance menu, select the "Delete a Depos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Use the up/down arrow keys to highlight the deposit 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; then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to balance the regi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Main Menu, select the "Review/Balance Regist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Register screen, select the "Reconcil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Using  the  arrow  keys, highlight the items cleared by your b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When all items which have been  cleared  by  the  bank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ed off, press [I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Enter  the  ending  balance  from your bank statement; th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NTER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to view or print a re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Main Menu, select the "Budgeting and Report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Budgeting and Reports menu, select the repor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o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Press [ENTER] and answer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to export the register to a spreadsheet software pack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Main Menu, select the "Budgeting and Report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From the Budgeting and Reports menu, select the  "Export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preadshee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Press [ENTER] and answer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Remind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Use the [F1] key for on- screen inform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Press [ESC] to return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