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Nov.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d Delarod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bus, 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syncr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 programming  philosophy  is  that a program shows its first 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ilure  the  moment you have to pick up a user's manual to see w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 next.   With  this  in mind, let me make a few points, and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 never  have  to  read  this  file again.  If you do, lea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th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contacted at the PO Box listed above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bu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404-687-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 Delarod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ackage,  whether  compressed  or  normal, should contain at le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.Exe       (The executable progra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.Doc       (This documentation file that you're reading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7Vert.Exe  (Conversion program to update older PCA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new v7.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Cat.Txt    (A catalog of other available RAD Softwar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A.Exe  is  a  personal  checking  account  program.   I've  see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ing  account  programs, some of them incomprehensible, all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dious.   Many  of  them  are  obviously  geared toward small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age,  and  have  account  coding  procedures, etc. that I have n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.   Most  importantly, none of them LOOK like a checking account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know what I mean.  All my life I've looked at a checkbook, and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fortable  with  it.   I wanted a program that LOOKS like a check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ger when I mak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 I  wrote one.  A PERSONAL checking account, if you get my empha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LOOKS  like  a  checkbook.  It FEELS like a personal checkbook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s  all  the  information  a  regular checkbook does, and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does so much mo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  print  out  the  entire  account,  or  any  page  you  wish  (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actions  per page), balance your account automatically; sear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 any  entries  by any parameter you want it to search with,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  and total amounts and print it out if you wish, let's you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ies  as  "Cleared"  from the bank, void checks, make corre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  entries  with  immediate updating of all subsequent bala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 and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wrote  it  in late '86 and used it during all of 1987.  No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ve  been  adding  new features to the program ever since, mak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more convenient and practic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ve  been  real  happy with it, and I'm not easy to please. 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 fun to play with, and create things, but personal practical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 an easy thing to program.  For me to use a computer in a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se,  it  really  does  have  to  be  practical.   Word process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actical;  keeping  recipes  on  a  computer is not, unless you kee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nient  terminal  in  the  kitchen.  If a personal checking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is  going  to  be  practical,  it  has  to  just  as  eas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nient  to  enter  information  on  it  as  my  "regular" check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 (which I haven't seen in over 3 years now...).  I made su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  be.   As  a  matter of fact, it's much easier, because I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d  to  spent one second figuring my balance since '86, and my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accurate to the penny the who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&amp;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llowing  instructions assume that you know next to no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 or installing and running programs.  I always try to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 computer  users  are  many,  and I wish to make things as eas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as possible for these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ystem (no hard drive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ert  a blank floppy disk into Drive A.  At the DOS prompt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a: /v/s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 the  system  finishes formatting the disk, it will as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Label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A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 remove  this newly formatted disk from Drive A and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 containing  the  PCA  program  files into Drive A. 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:\*.* b: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  the  instructions as they appear on the screen.  New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 note  that,  on a single floppy disk system,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iders  your single drive to be both Drive A and Drive B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are  finished, you now have a usable program disk.  Lab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 and make a copy for safekeeping.  To run the program,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rogram  disk  into Drive A.  If the computer is off, tur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 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A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now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\PCA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PCA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the  original  program files are on a floppy disk, inser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nto Drive A an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:\*.* c:\PCA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the  original program files are already somewhere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,  I'll  assume  that,  if you knew enough to get them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 disk  already,  you know enough to copy them to the PC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the program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PCA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A.Exe  creates external data files, named PCAName.Dat &amp; PCACheck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 start  entering  your  items.  Database-type programs a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  very   nature   "read/write"   intensive.    For  that 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ance  is slowest on a floppy disk, very fast on a hard dis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ning on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  small  set of sample data files is included in this packag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 immediately  get some idea of the PCA's features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 your own items right away.  When you are ready to establis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wn  personal  data  files, you simply erase the sample files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 *.Dat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the  DOS  prompt  while  in the \PCA sub-directory, then sta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 with your ow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   If  you  have  a hard drive, you might want to consider how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nge my hard disk to use PCA.Ex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,  I made a sub-directory called \PCA and put PCA.Ex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.   I  then  created sub-directories under PCA, nam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 the appropriate year of checking records.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my hard disk struct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\PCA       (containing PCA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--\1987   (containing 1987 checking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|-- PCAName.Dat &amp; PCAChec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--\1988   (containing 1988 checking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|-- PCAName.Dat &amp; PCAChec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--\1989   (containing 1989 checking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\Some other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\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 then  include the \PCA sub-directory in my Path comm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y  AutoExec.Bat file.  (If you're not familiar with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,  look  it  up in your DOS manual--  It's a mus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understand  it.)   Then,  if I want to look at an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ecking  account  year,  I  simply change to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b-directory  year and type PCA.  The Path command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A.Exe and execute it in the appropriat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you  have a floppy disk system, you should use on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  per  calendar  year,  carrying  the end-of-year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previous year forward as the beginning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you  have a RAM disk, you can copy the *.Dat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M  disk,  go  to  the  RAM disk, and type PCA.  When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rough,  make  sure  to copy the updated *.Dat fil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appropriate  sub-directory  on your physical disk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los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of Version 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Da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 have  been  using version 6.x of PCA.Exe, and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 the  Version  6.x *.Dat files with Version 7.x, then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convert  the  Version 6.x *.Dat files to a format tha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x uses with PCA7Ver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PCA7Vert.Exe  is  not included in this package, include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 your  contribution  saying  that  you  need the PCA7Ver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,  and  I'll  include  it  with  the  latest  full-fea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PCA.  If all you have is a 3-1/2" drive, te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this  is  the  first time you have ever used PCA.Exe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need PCA7Ver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A   starts   with  a  title  page  containing  author  and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.   If  you have not established an account yet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detect  that  and  provide an entry screen to start your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needs your name, account number, account year,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nk,  and  the  beginning balance.  Once you provide that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 if  there  is  already an established account, the program 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with  a  display  that  looks like the last page of your check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dger.   Your  last  checkbook entry is highlighted.  This is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-- the focal poin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is  screen,  you  can look over your entire account and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 given  transaction  using  the  UpArrow &amp; DownArrow curso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s.   You  can  also mark/unmark any entry in your account as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ottom  line  of  the  screen  lists  the options available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.   You  can  highlight the desired option with the curso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s,  or  by  pressing  the first letter of the option word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ENTER  key  then  executes the highlighted option.  Each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d in detail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 highlight  this  choice  and  press  ENTER,  you 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ented  with  an  entry  screen  for  entering  a  check.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assist you as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When  you  enter  the  description of the transaction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Ga.  Power  Company", or whatever, remember that this progra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  and  find  previous  records, so put some thought into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the description to make it easy to fin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 example,  I always put "Rx" in the description of any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ll  that  I  write  so  I  can  get  a summarized listing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dical  Expenses by telling the program to find all list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 "Rx" in them.  This is just a practical hint that you'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 yourself as you use the program.  I'm just telling you n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e  you  the  trouble  of modifying info when you underst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featur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OUNT  Entries:   PCA  lets  you  go in the red up to one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usand  dollars!   It also lets you maintain up to a one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 balance.  Should be enough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can  print  any  displayed  screen  page (12 entries)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ggestion:    Set  your  printer  in  the  compressed  mod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ing.   The  display  looks  cleaner  and, at least for me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light  a transaction, then highlight "Modify" and press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you  can  change  that  transaction's date, type trans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,  or  amount.   Amounts  are  automatically upda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light  a transaction, then highlight "Delete" and press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you  can  delete  that  transaction  entry from your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s are automatical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light  a  transaction,  then highlight "Void" and press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you  can  void  that transaction without removing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ledger.  Amounts are automatical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 you  receive your statement from the bank, PCA can reconc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 balance  for  you  automatically.  Choosing this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use  the  program  to  generate  a list of all uncleared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ed  in  your  account.  Using your bank statement's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eared  transactions,  you simply clear each appropriate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 account  with  the  TAB  key.  As you clear the entri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  updates  the outstanding debits, credits, and the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bank  thinks  you have.  When you are finished, th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nk  balance  should  agree  with  the balance shown on you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 Reconciling has never been eas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is  the  feature mentioned in the "New Entry" section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A  will let you find one entry, or a sub-list of entries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A  will  ask  you  if you wish to find according to the mon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entry,  the  check number or type of transaction, any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description,  any  debit  amount, or any credit amount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ding,  PCA  asks you to enter what you are looking for.  P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 then  search  the  account extremely quickly and prese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 a  list  of  matches  with debit and credit total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ut this lis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powerful  feature  lets  you  query  and  learn  abou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nding  habits,  and  provide  useful  information  (such as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)  in  ways only limited by your imagination.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eful  thought  of your description in your entries will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lists in a practical and reveal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will  present  you  with  a  help  page that summariz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the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wish  to  Quit  the  program, simply highlight that o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 the  ENTER  key.   PCA  will  ask  you  if  you  want  to 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al summary of the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answer  yes,  you'll  be  presented with a summary scre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s  you  a  statistical  picture  of  your spending history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nswer no, the program 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love  compliments.   I  welcome critiques.  I'm open to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ll   listen  to  advice.   I'll  consider  criticisms.   I'll 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rcasm.   I'll  seethe  over  insults.   No  matter  what, I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dback  one way or the other.  The bottom line is that someone els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  of  view  always gives me a wider perspective on my work. 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omething to say, make the effort and get in touch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find that you use the review version of this program regu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you are any kind of gentleman or lady, I know you'd send a mis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20  for  a  full-featured  version  of  a program that is commer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th  a  lot  more  than that.  Make sure that you specify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,  version  number,  and  the  type floppy disk you need.  (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 at the bottom of the accompanying RadCat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wish  to  use  this  program  in a commercial or institu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 contact me and we'll mak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 if  this  is the review version, you are encouraged to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 copies  of  this  program  for  others to review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 make  sure to include this PCA.Doc file, the RadCat.Txt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 and the sample PCA*.Dat files along with the PCA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.'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.'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bout 150%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.'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bout 50%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dowed op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.'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bug in Marking routin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.Exe (Personal Checking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'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bout 25%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splay vastly improved with extensive scroll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inary encryption of the data files for speed and compa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rintout op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.Exe (Personal Checking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. '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splay bug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.Exe (Personal Checking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'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bout 10%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ser response scheme greatly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ew  Entries  inserted  into  the  existing entries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e  of  transaction instead of simply being added sequ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end of the list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elete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oid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elp page for Main Menu op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"Clear"  option  added.   Reconciling  your  bank  statemen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kes  seconds, the program does all the math automaticall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s you the balance the bank think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Help Page in progra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.Exe (Personal Checking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'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couple of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for the user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ser response scheme even simpler, yet more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.Exe (Personal Checking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 '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line Assembly code incorporated to sav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windows.  Saves and Restores now occur ins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on RAM disk or slow flopp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.Exe (Personal Checking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 '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ug in printing routine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for the user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veral minor displa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rintout of "Find"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ncludes debit and credit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for the user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.Exe (Personal Checking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. '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Bug  fixed.   If  a  credit  entry  was  date  insert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ansaction  record,  the  program displayed incorrect subto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 the  date  of  the  transaction  to the end of the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  users,  note that the displayed math error wa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 temporary.   That  is,  it was not a "permanent" erro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 quit  and  re-entered  the program, the math becam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gain.  Regardless, displayed subtotals under such circum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w always correct.  Thanks for the user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.Exe (Personal Checking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. '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omplete  screen display revision that allows the program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 monochrome as well as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onsiderable  "tightening"  of  certain algorithms for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iciency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inor bug fixed in prin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for the user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mited versi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.Exe (Personal Checking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. '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inor user response changes for quicke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.Exe (Personal Checking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. '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ug fix in printing routine and other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.Exe (Personal Checking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. '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ll-featured version available upon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.Exe (Personal Checking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. '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onverted  all  amounts to double-precision real number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ernal  precision  of  up  to 17 digits.  (Conversion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A7Vert.Exe, available to update older PCA data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veral screen displa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ata  entry  fields now have "default" entries that ar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r  last entry in that field, including automatic check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creased Heading/Description entry by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.Exe (Personal Checking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. '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inor bug in screen display during searches clear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PCA.Doc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