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ollowin� i� a  sampl� MS-DO� termina� sessio� i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ions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A disk is formatted for later use by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FORTH is started and used calculator-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��  DEBUǠ i� use� t� mov� th� fil� FORTH.SCҠ t� 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v� formatte�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��   � ne� versio� o� FORT� i� create� b� loadin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screens from the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��   DEBU� i� use� t� sav� th� ne� versio� o� FOR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4TH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��  comment� ar� se� of� t� th� right�� an� a� ellip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some of the listing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1,82 Microsoft, Inc.            boot 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FORMAT B:                                  clea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new diskette for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ke any key when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2416 bytes total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2416 bytes available on disk            single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B͠format��n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FORTH                                      run FOR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6 Fig-FORTH  Version 1.0A                 start-up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                                         user typed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SPACES        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EMIT *ok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TAR 42 EMIT ; ok                          define a word 'ST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*ok                                    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k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TARӠ 1�� �� D�  STA�  LOO� � o�         defin��wor� 'STA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**********ok                          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                                   the following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                                   is used below when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                          the FORTH disk from FORTH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ok                                        = screens in FORTH.SCR: 0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 ok                                         = blocks p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k                                         = no. of records to</w:t>
        <w:t>�  . 312 ok                                       transfer ( 8*39 = 31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HEX . 138 ok                             print 312 in hex for la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                                          back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DEBUG FORTH.SCR                            start DEBU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load FORTH.SC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location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place the newly format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 100 1 0 138                               write, from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</w:t>
      </w:r>
      <w:r>
        <w:rPr/>
        <w:t>100H� record� 0-137H ( the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from before ) on drive 1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Q                   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                                          switch disks A &amp;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B: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DEBUG FORT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                                           back to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6 Fig-FORTH Version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IS�                                      th�FORTȠscreen�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 # 4                                      now in drive A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( System messages )                      the disk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empty stack                            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ictionar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8 INDEX                                        screens 0-3 are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( System messag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( System messag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( Dr. Eaker's CASE construct: FD 3:187 198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( 1 and 2 dimensional array defini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( "Starting Forth" line editor - load scre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( THE GAME OF LIFE, CONTINU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� � TH� GAM� O� LIFE� CONTINUE� �ok             th� las� scre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                                              in FORTH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A� 3� LOA� 1� LOA� 2� LOA�                    ad� word� t� the</w:t>
        <w:t>�  .                                              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                               9=CAS�/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                               39=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0=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25=NEW,SI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(A-Z)? Bok                            update c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                                              star�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?   25C4 bytes used,   D11C bytes free  ok    see how bi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ictionary 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te HEX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rminated normally                       back in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CX                                              set CX re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 1AAŠ                                          reflec�th�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25C4                                            siz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 4TH.COM                                      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ORT� for norm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                                                write the new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25C4 bytes                                to 4T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Q                                                al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4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��� Fig-FORTȠ Versio� 1.0B�                  not�ne�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