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yCOMM - A FOSSIL Driver For The Sanyo MBC-5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au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Paul A. Kelly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is may be used and distributed in its unmodified for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WHATEVER.  Modified versions of this software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out the express written consent of the autho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ell or otherwise make money from the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A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Forb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fford, PA  1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the author with bug reports or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Net mail at Net 129 Node 11 - First Sanyo Opus -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distribute this driver with a commercial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just write.  I will be glad to authorize free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as long as no extra money is charged above the regular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 wish to keep track of this kind of usage so th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can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Fido/Opus/SEAdog Standard Inferfac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SSIL) functions for the the Sanyo MBC-55x.  It is a complet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SSIL driver as defined by version 5 of the FOSSI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r implements all 27 functions defined in the current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.  It also implements the user appendage functions (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his driver ignores the port number passed in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nyCOMM is upwardly compatible with the Sanyo MBC-55x BIOS,  int 14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0 - 4.  FOSSIL function 4 is a superset of int 14h,  fun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yCOMM is now an installable device driver.  Put SanyCOMM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add the following statement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anyCO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yCOMM completely replaces the standard Sanyo driver for device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1,  and adds a device named FOSSIL$.  All i/o to thes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s routed through the FOSSIL driver,  including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yCOMM has been tested fully in production use with BinkleyTerm 1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1.10.ii/gamma,  and SEAdog v4.1.  It has also been fully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with GT-PowerComm v13.00F.  The driver uses a 4k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a 1k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u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01/3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