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Tand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GT PowerComm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release of the FOSSIL (Fido Opus SEAdog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) version of his GT PowerComm program, Paul Meiners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ndy 2000 owner one of the most powerful communication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any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GT PowerComm on your 2000, 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1221-1.ARC 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F1221.ARC</w:t>
        <w:tab/>
        <w:t xml:space="preserve"> -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OF1221.ARC  - No Host Mode Executable Files  (saves 40K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2K_310.ARC  - Rick Moore's Tandy 2000 FOSSIL Driver v.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external modules are available to allow a total of 10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ERMIT.ARC</w:t>
        <w:tab/>
        <w:t xml:space="preserve"> - Siliding Windows Kermit External Module,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Rename CKERMIT.EXE to PCKERMI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FOSLZM.ARC  - Zmodem External Module,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complement GT, and are written by James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fully endorsed by Paul, and are provided with the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LOG731.ARC  - Log File Utility for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CTL42.ARC</w:t>
        <w:tab/>
        <w:t xml:space="preserve"> - Sysop Utility for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* IMPORTANT!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release version of GT FOSSIL (12.21) has a bug that will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ly prevent it from functioning on the Tandy 2000 witho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defaul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-I to bring up the configuration screen, and choose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options.  Choice 18 on this screen, "Suppress Window Whis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a beginning value of FALSE by GT.</w:t>
        <w:tab/>
        <w:t>Change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-specific sound routine was left in the FOSSIL version tha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tput the window whistle to a port that doesn't exist on th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are disastrou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specify a large number of FILES and BUFF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 to speed GT's operation and enable some of 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FILES=50 and BUFFERS=45, but you probably can get by wit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odem Buffers in the Alt-I configuration defaults to 8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more - experiment with this parameter for most efficien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ime Base" in the Alt-I menu is NOT functional, since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in the FOSSIL version of GT is the Control-G "b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000 only has one com port, and it is com1.  DOS 02.11.02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rt as aux, rather than com1, but in the Alt-I menu, use com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use BIOS for screen writes" is TRUE in the FOSSIL version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Alt-I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TDOOR.BAT file must be in the same subdirectory as GT,</w:t>
        <w:tab/>
        <w:t>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the file must be changed from "%1 com%2" to "%1 aux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use" statement near the end must be removed for successfu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to DOS operation on the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at, in your AUTOEXEC.BAT file, you name GT's subdirectory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S' paths, as well as setting that subdirectory as the "GT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in the DOS environ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TH=C:\;C:\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T GTPATH=C:\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umes your GT files are in the C:\GT subdirectory.  This inf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's docs, but it is critical to the proper operation of GT and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a Control-C (for use with CompuServe &amp; others)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function key using the Alt-M command to  %03  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will then send a ^C out the serial port.  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C from within GT!  Turbo Pascal traps ^C, and GT will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view ANSI color menus on BBSs that you call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 utility that came with DOS to put the 2000 into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starting GT (MODE CO 80).  This will slow down the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not affect protocol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 - the rest of what you need to know can be found in Pa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1221.DOC and GTHOST.DOC contained in GT1221-1.ARC.  If anyone fin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 FOSSIL-related quirks for the 2000, leave me a message on m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980-9671, and I'll includ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we all owe Paul Meiners and Rick Moore a large debt of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king this possible.  Rick is happy to help the 2000 commu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the Tandy 2000 FOSSIL driver current.  Paul Meiners'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income is his P&amp;M Software Company, distributing GT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Calc spreadsheet program, through the shareware concept.  If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programming to continue, we MUST support it.  Paul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0 registration fee.  PLEASE send him your check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n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20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