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3 is a utility used to determine the TOTAL Free Spac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is includes Bernoullis, Ram Disks, Partitioned 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well on networked systems, even when there is a gap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It is quick and easy to use and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