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DRAWFUNC - 2d parametric curves dra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allows drawing of 2D free form explicit algebra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ves of the form: x = X(t), y = Y(t), or y = f(x), where 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ric domain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displays the curve by sampling, and approxim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settable accuracy) it as piecewise linear polylines. It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symbolically derive the curve and simultaneously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 and its 1st 2nd and 3rd deriv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on line help is available (you can modify it (!) if you like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l saved in the drawfn3d.hlp plain ascii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z : displays current version and state as read from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wfunc.cfg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can be configured using a configuration file named drawfunc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plain ascii file you can edit directly and set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comments there. executing 'drawfunc -z' will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nfiguration as read from the configuration file. This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directory which is in your path - the same place as drawfunc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a good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was mainly tested on HERCULES graphics card, some on C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most nothing on a VGA system. However it uses the Turbo C BGI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and so there is a good chance it will work on the laters,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I am going to fully support only HERCULES card, till I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money to buy new VGA (you can buy me one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GI autodetect feature is used, but if this fails, or the VGA mod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 as you expect, you can always coerce it to a specific card -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func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will use 80?87 if it detects one - again uses the Turbo C 80?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etect, or will run (much!) slower without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will use the mouse, if detected. If this detection fail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rce it (to TRUE - exists, or FALSE) in the drawfunc.cfg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trol of the program is performed by moving the graphical cursor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and performing EXECUTE operation (see below). Moving the curs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de using the numerical keypad/arrows (shifted for faster movement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ouse is available, using the mouse. Two operation are defined and allow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- the &lt;Return&gt; key on the keyboard, or left  mouse button if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  - the &lt;Space&gt;  key on the keyboard, or right mouse button if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E operation is used to request performing the selected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RT operation is used to request abortion of current operation (han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data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 if the first character of the menu entry is unique (i.e.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entry starts with the letter X) that letter may be used to pi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tring entry (such as function) can be edi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Left/Right arrows : to move left and right along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Home/End : to move to beginning/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Delete : to delete character cursor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Back space : to delete one char back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Insert : toggles insert/overwrite mode. Node cursor shape is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Esc : clear the entir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CR : to accept line and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Q can be used, at any time the cursor is shown, for program ab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as 'Quit'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ions are regular infix expressions with regular preced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t  (-, +) (*, /, %, min, max) (^) (unar -) highest. Note the mo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(%) which operates on the truncated numbers. Also "min" and "max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vided as binary operators. As there is no derivative fo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 operators, nor to the ABS function (see below), expression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can not be derived.  The following built in functions are also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rted lexicographical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 - absolute value function (no derivat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COS - arc cosine (in radians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IN - arc cosine (in radians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AN - arc tangent (in radians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 - cosine (in radians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-exponent (based e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 - logarithm (natural base)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- logarithm (base 10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 - sin (in radians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 - squar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T - square roo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 - tangen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.k. if you do have any question, suggestion, or even want to report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VGA problems, but I dont promise anything about this one),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send me email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l free to make copies of this program, and distribute them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, provided that all this package is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m not going to be responsible for any damage of any kind,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may cause (I always wanted to say that...), but I hop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it as I did my best you will. At list I enjoyed wri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shon El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shon@cs.utah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