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 Lock Redefini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offrey Fur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ysic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in, TX   78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 is a program which causes the Num Lock key on IBM PC, AT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eyboards to act as if it was another F1 key.  However,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Num Lock is unaffected, and will still change the Num Lock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itiate the NM program, just place it somewhere that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OS path, and type NM (followed by return/enter)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by a short salutation, and from that point forward, your Num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nction as an additional F1 key.  To recover the previou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it is necessary to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nderstand that this program is SHAREWARE.  You may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th your friends (or anyone else), you may upload it to bu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please do), and you may of course use it as muc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do use this program, then please contribute to m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ly.  I suggest a contribution of $5 for those who inten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ecutable version of this program.  Of course, I will certain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muneration, be it more or less than $5.  Individuals who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ay have it for $10.  Please include a specific stat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for the source, so that I may distinguish the generous from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 source, and please also indicate the size disk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.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cal Dynamics / P.O. Box 8556 / Austin, TX   78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motivated by my frustration at not being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 Lock key for any useful purpose inside application progr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 use the excellent public domain program Kermit quit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connection to VAX computers.  This program provid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the operation of VT 100 and VT 300 series terminals. 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the key which is in the same position as the PC A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's Num Lock, is  a very important key (the PF1 key, or the Gold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Kermit is not able to actually use the Num Lock key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some other key to serve the purpose.  Many us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.  Also, many other terminal emulation programs which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 100 series terminals have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vercomes this difficulty and causes the Num Lock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as if it were the F1 key (the F1 key is unaffected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).  Consequently, application programs which respond to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spond to the Num Lock ke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Num Lock key in MS-KERMIT version 3.x and 2.32  (i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ier versions too, but I'm not sure) you need to do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Load the NM program by typing NM from the DOS promp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necessary to keep NM in your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ong as it is accessible from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Issue an appropriate set key command(s) in Kerm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erhaps most easily accomplished from your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Here is an excerpt from my 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shows how I set up my PC AT extended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tup the key definitions the way I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15 \Kgold</w:t>
        <w:tab/>
        <w:t>; F1    (using NM, Num Lock also serves as GOL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16 \Kholdscrn</w:t>
        <w:tab/>
        <w:t>;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17 \Kdos</w:t>
        <w:tab/>
        <w:t>;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18 \Kexit</w:t>
        <w:tab/>
        <w:t>;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4399 \Kpf2</w:t>
        <w:tab/>
        <w:t>; gr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11 \Kpf3</w:t>
        <w:tab/>
        <w:t>; gre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30 \Kpf4</w:t>
        <w:tab/>
        <w:t>; gr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27 \Kkp7</w:t>
        <w:tab/>
        <w:t>; PC 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28 \Kkp8</w:t>
        <w:tab/>
        <w:t>; PC keypa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29 \Kkp9</w:t>
        <w:tab/>
        <w:t>; PC keyp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34 \Kkpminus</w:t>
        <w:tab/>
        <w:t>; Big gr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31 \Kkp4</w:t>
        <w:tab/>
        <w:t>; PC keypa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32 \Kkp5</w:t>
        <w:tab/>
        <w:t>; PC keypa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33 \Kkp6</w:t>
        <w:tab/>
        <w:t>; PC keypa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382 \Kkpcoma</w:t>
        <w:tab/>
        <w:t>; ALT Big gr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35 \Kkp1</w:t>
        <w:tab/>
        <w:t>; PC key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36 \Kkp2</w:t>
        <w:tab/>
        <w:t>; PC keyp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37 \Kkp3</w:t>
        <w:tab/>
        <w:t>; PC keyp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38 \Kkp0</w:t>
        <w:tab/>
        <w:t>; P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39 \Kkpdot</w:t>
        <w:tab/>
        <w:t>; PC keypa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4365 \Kkpenter</w:t>
        <w:tab/>
        <w:t>; Big gr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322 \26</w:t>
        <w:tab/>
        <w:t>; F8 =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w setup the dedicated cursor pad on the PC AT extend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 out this section if you don't have the extend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rst of all, the labels on the keys from the two heyboa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Dec VT 200/300 series</w:t>
        <w:tab/>
        <w:tab/>
        <w:t xml:space="preserve">   PC AT exten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+----------+----------+----------+   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|   Find   |  Insert  |  Remove  |   | Insert   |  Home    |  Pag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|          |   Here   |          |   |</w:t>
        <w:tab/>
        <w:tab/>
        <w:t>|</w:t>
        <w:tab/>
        <w:t xml:space="preserve">   |   U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+----------+----------+----------+   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|  Select  | Previous |   Next   |   | Delete   |   End</w:t>
        <w:tab/>
        <w:t xml:space="preserve">   |  Pag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|          | Screen   |  Screen  |   |</w:t>
        <w:tab/>
        <w:tab/>
        <w:t>|</w:t>
        <w:tab/>
        <w:t xml:space="preserve">   |  Dow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+----------+----------+----------+   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 prefer to ignore the labels on my PC keytops, and use the exac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the Dec keyboards, but you may easily rearrange the follow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keep the functions assigned to the keys with similar names.  Su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4434 \kdecfind</w:t>
        <w:tab/>
        <w:tab/>
        <w:t>; PC cursor keypad insert -&gt; Dec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4423 \kdecinsert</w:t>
        <w:tab/>
        <w:t>; PC cursor keypad home   -&gt; Dec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4425 \kdecremove</w:t>
        <w:tab/>
        <w:t>; PC cursor keypad pg up  -&gt; Dec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4435 \kdecselect</w:t>
        <w:tab/>
        <w:t>; PC cursor keypad delete -&gt; Dec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4431 \kdecprev</w:t>
        <w:tab/>
        <w:tab/>
        <w:t>; PC cursor keypad end    -&gt; Dec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4433 \kdecnext</w:t>
        <w:tab/>
        <w:tab/>
        <w:t>; PC cursor keypad pg dn  -&gt; Dec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w define some keys for rolling around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5522 \kupone</w:t>
        <w:tab/>
        <w:t>; PC cursor keypad ct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5495 \khomscn</w:t>
        <w:tab/>
        <w:t>; PC cursor keypad ct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5508 \kupscn</w:t>
        <w:tab/>
        <w:t>; PC cursor keypad ctl 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5523 \kdnone</w:t>
        <w:tab/>
        <w:t>; PC cursor keypad ct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5493 \kendscn</w:t>
        <w:tab/>
        <w:t>; PC cursor keypad ct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5494 \kdnscn</w:t>
        <w:tab/>
        <w:t>; PC cursor keypad ctl 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hat these definitions are intended to be u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AT extended keyboard which has the separat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keypad.  If you don't have such a keyboar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lines (for redefining the dedicated cursor keypa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, that the only thing here which specifically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M program, is the use of the F1 key as the GOL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rst line of my example ini file).  All of the other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ork whether you use NM or not.  But if you do use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henever you strike the Num Lock key, Kermit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OLD (PF1) key to the host.  This provides extreme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with the Dec VT 100 and VT 300 series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maining incompatibility is the oversized grey 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PC.  I use ALT GREY + to be the Dec keypad comm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ested NM with some other keyboard redefinition / keystrok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but not very many.  I have encountered no dificulties so f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ype of programs which I anticipate there may be difficulties with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seek to enlarge the keybaord buffer from the paltry 1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IBM graced us all with, to something larger.  With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ssibility that the order of loading may affect whether N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rectly or not.  I have not been able to test this to d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eriences either good or bad with using NM with such program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 i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, which do not enlarge the keystroke buffer, shou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rouble.  In particular, you should be able to use NM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100/200/300 series terminal emulation software to map Num Lock to F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o PF1.  If you have problems with a specific piece of softwar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ry to hel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HYSIC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Dynamics is a company which I have formed for th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ting income for myself and my family while I am in graduat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are or have been in graduate school, wi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extra money.  Those who are considering going to graduate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vised that the economics of putting yourself through gra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demanding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event, it is my intention to develop various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action (dynamics) of various interesting phys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 (April 90) I have a program which demonstrate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ogistic map, almost ready to post.  Specifically,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user to iterated function systems, the idea of a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ter, and some of the first principles of "Chaos Science"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interested to highly motivated high school students in 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, or to college age science students who would like a hands o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uch talked about field of nonlinear dynamics (NLD),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Chaos.  If you are interested in this 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plans for additional Physical Dynamics products are st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up in the air.  If you have an idea for a physical system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d numerically by computer, and which has educational value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f interest to a reasonable number of people (by which I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profitable!) then please let me know.  If a substan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quests are made for similar sounding items, that would probably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velopmen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I am considering is a solar system / generalized 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ody simulator.  Another idea I am considering is a simpl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tions of charged particles in E and B fields, maybe even going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e plasma simulations.  There are several books on these top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m are addressed at the PhD physicist, and not at a leve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upper secondary / beginning college students.  I 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nion that the physics education in our high schools c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y taking time to introduce students to interesting and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(perhaps with certain simplifying assumptions), and l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"computer experiments".  Many high schools have PC type hardwa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, many of our high school students are capable of this type of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omments or suggestions on these or other mat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.  If you would like to support endeavors such as the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supporting Physical Dynamics finan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