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KEY Version 1.1**</w:t>
        <w:tab/>
        <w:tab/>
        <w:tab/>
        <w:tab/>
        <w:tab/>
        <w:tab/>
        <w:tab/>
        <w:t>10/2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y M. B. P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allows you to assign one are more DOS commands to a singl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saving of disk space considering that DOS use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for batch files.  Since FKEY uses pre-defined DOS commands,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not be passed.  However, FKEY will allow you to as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nd commonly used batch file commands to your function key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complex batch file that resides on disk to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ssigns DOS command(s) to function ke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KEY 2 dir cls cd\DIRnam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usage example, FKEY assigns the DOS command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2. Upon executing the above example the dos commands will be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he F2 function key is pressed just like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KEY will override DOS's normal use of function keys. If the key F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string of commands, the normal F3 function (repeat last DOS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the new F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 can also be used to execute batch files, by assigning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 function key.  You can assign multiple DOS comman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unction key.  For example: FKEY 3 cd\letters type" "lette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changing your current directory to the \letter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le named let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above example, the quotes tell FKEY NOT to inser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o that (type" "letters.txt) will be executed as (type letters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FKEY and press enter, a brief explanation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 as reminder.  FKEY commands can also be called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support the "&gt;nul" pipe to suppress FKE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     Fkin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1 cls cd\wordproc wor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2 cls cd\database 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3 cd\letters type" "letters.txt"|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 4 dir"|M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is the result of my present attempt to learn the C langu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rogram to work, you must have the DOS ANSI.SYS driver inst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(See your DOS manual for instructions on how to add ANSI.SY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R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KEY does support ECHO OFF commands but requires an ECHO ON to re-enabl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member that ECHO OFF would by assigned as.. ECHO" "OFF. So that FK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arriage Return between ECHO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is version of FKEY does not support the PAUSE command. (causes F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order to use the |MORE DOS pipe, place it in quotes ie.. "|M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KEY 1 dir"|MORE". If you leave out the quotes, the |MOR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y use of pipe commands ie.. PAUSE,|MORE,/P will cause FKEY to sto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ecution so these commands should be the last of a serie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 is provided to share with your friends, upload to BBS's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file FKEY.DOC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ish to support my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DOS enhancement utilities,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. B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15 Sunshi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iken, South Carolina 2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