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do - a simple history mechanis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   OPERATION                    KEY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Recall earlier command       Dn Arrow   Recall la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Move cursor left 1 char.     Backspace  Delete prio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Move cursor right 1 char.    Del        Delete curren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   Move cursor left 1 word      Ctrl-Home  Eras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  Move cursor right 1 word     Ctrl-End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Move cursor to line start    Esc        Erase 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Move cursor to line end      Ins        Toggle overwrite/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loaded as a part of the command environment in MS-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s commands as they are typed.  If you want to repeat a comman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Up Arrow key on your keypad, and the command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just as if you had typed it in again.  To execute it un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RETURN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back up" more than 1 command: pressing the Up Arrow key will rec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ommand each time.  The last 32 commands you typed are avail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buffer; to go the other way use the Down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recalled command before you execute it: use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to move the cursor back and forth on the line. 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key, and the arrow keys move the cursor one "word" at a time. 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oves the cursor to the beginning of the line, the End key moves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e Del key deletes the character the cursor is sitting on,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key deletes the one before the cursor.  Ctrl-Home erases from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the start of the line, Ctrl-End erases from the cursor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.  You can insert new characters just by typing them.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resent, touch the Ins key once, then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ecute the revised command at any time, with the curso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y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